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東縣立大王國中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第一學期第二次段考八年級公民科試卷</w:t>
      </w:r>
    </w:p>
    <w:p>
      <w:pPr>
        <w:pStyle w:val="Normal"/>
        <w:spacing w:lineRule="exact" w:line="360"/>
        <w:ind w:firstLine="420"/>
        <w:rPr/>
      </w:pPr>
      <w:r>
        <w:rPr>
          <w:rFonts w:ascii="華康中特圓體(P)" w:hAnsi="華康中特圓體(P)" w:eastAsia="華康中特圓體(P)"/>
          <w:sz w:val="28"/>
          <w:szCs w:val="28"/>
        </w:rPr>
        <w:t>範圍</w:t>
      </w:r>
      <w:r>
        <w:rPr>
          <w:rFonts w:eastAsia="華康中特圓體(P)" w:ascii="華康中特圓體(P)" w:hAnsi="華康中特圓體(P)"/>
          <w:sz w:val="28"/>
          <w:szCs w:val="28"/>
        </w:rPr>
        <w:t>3—4</w:t>
      </w:r>
      <w:r>
        <w:rPr>
          <w:rFonts w:ascii="華康中特圓體(P)" w:hAnsi="華康中特圓體(P)" w:eastAsia="華康中特圓體(P)"/>
          <w:sz w:val="28"/>
          <w:szCs w:val="28"/>
        </w:rPr>
        <w:t xml:space="preserve">節              命題老師：林正秋 </w:t>
      </w:r>
    </w:p>
    <w:p>
      <w:pPr>
        <w:pStyle w:val="Normal"/>
        <w:spacing w:lineRule="exact" w:line="360"/>
        <w:ind w:firstLine="120"/>
        <w:rPr/>
      </w:pPr>
      <w:r>
        <w:rPr/>
        <w:t>一選擇題：（每題</w:t>
      </w:r>
      <w:r>
        <w:rPr/>
        <w:t>2</w:t>
      </w:r>
      <w:r>
        <w:rPr/>
        <w:t>分）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十八世紀中葉，法國那一位學者首先提出三權分立的學說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洛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笛卡兒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盧梭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孟德斯鳩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依中華民國憲法增修條文規定，行政院長產生方式為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由總統提名，經立法院同意任命之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由總統任命之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由立法委員過半數以上同意，總統任命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由總統提名，經國大代表同意任命之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我國中央政府五院院長的產生方式，請問下列何者的產生方式與其他四院院長的產生方式不同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行政院長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立法院院長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司法院院長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監察院院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依據我國憲法的規定，我國中央政府的總預算是有下列那一個機關負責審核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行政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立法院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監察院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總統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下列何者不是立法機關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立法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鄉鎮市民代表會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鄉鎮市公所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縣市議會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辦理「貧戶救濟」是地方政府在那一方面應辦的工作之一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社會服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經濟建設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教育文化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安全及衛生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地方政府為繁榮地方經濟或增加自治財源，而有地方政府機關負責經營的公共產業，稱為什麼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私人造產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公共造產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地方活動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地方資產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地方稅收是地方政府的重要財源之一，請問下列那些是屬於地方稅收？（甲）所得稅（乙）房屋稅（丙）營業稅（丁）娛樂稅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甲乙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乙丙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乙丁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甲丁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依據 國父五權分立的主張，五權的關係為何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分立制衡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以權制衡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分工合作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各自為政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下列那一項不屬於地方政府的工作範圍？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設置軍隊、推動外交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辦理教育、舉辦藝文活動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公共造產、富裕地方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老人安養、貧戶救濟。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/>
        <w:t>二、選擇題：（每題</w:t>
      </w:r>
      <w:r>
        <w:rPr/>
        <w:t>5</w:t>
      </w:r>
      <w:r>
        <w:rPr/>
        <w:t>分）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6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我國中央政府的組織有那些？</w:t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地方政府的重要工作有那些？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42:00Z</dcterms:created>
  <dc:creator>user</dc:creator>
  <dc:description/>
  <cp:keywords/>
  <dc:language>en-US</dc:language>
  <cp:lastModifiedBy>user</cp:lastModifiedBy>
  <dcterms:modified xsi:type="dcterms:W3CDTF">2007-10-12T02:18:00Z</dcterms:modified>
  <cp:revision>5</cp:revision>
  <dc:subject/>
  <dc:title>台東縣立大王國中94學年第一學期第二次段考八年級社會科試卷</dc:title>
</cp:coreProperties>
</file>