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台東縣立大王國中</w:t>
      </w:r>
      <w:r>
        <w:rPr>
          <w:rFonts w:eastAsia="華康中特圓體(P)" w:ascii="華康中特圓體(P)" w:hAnsi="華康中特圓體(P)"/>
          <w:sz w:val="28"/>
          <w:szCs w:val="28"/>
        </w:rPr>
        <w:t>95</w:t>
      </w:r>
      <w:r>
        <w:rPr>
          <w:rFonts w:ascii="華康中特圓體(P)" w:hAnsi="華康中特圓體(P)" w:eastAsia="華康中特圓體(P)"/>
          <w:sz w:val="28"/>
          <w:szCs w:val="28"/>
        </w:rPr>
        <w:t>學年第一學期第二次段考七年級公民科試卷</w:t>
      </w:r>
    </w:p>
    <w:p>
      <w:pPr>
        <w:pStyle w:val="Normal"/>
        <w:ind w:firstLine="720"/>
        <w:rPr/>
      </w:pPr>
      <w:r>
        <w:rPr/>
        <w:t>範圍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/>
        <w:t>4</w:t>
      </w:r>
      <w:r>
        <w:rPr/>
        <w:t>節</w:t>
      </w:r>
      <w:r>
        <w:rPr>
          <w:rFonts w:eastAsia="Times New Roman"/>
        </w:rPr>
        <w:t xml:space="preserve">                              </w:t>
      </w:r>
      <w:r>
        <w:rPr/>
        <w:t>命題：林正秋</w:t>
      </w:r>
    </w:p>
    <w:p>
      <w:pPr>
        <w:pStyle w:val="Normal"/>
        <w:rPr/>
      </w:pPr>
      <w:r>
        <w:rPr/>
        <w:t>一、選擇題：每題</w:t>
      </w:r>
      <w:r>
        <w:rPr/>
        <w:t>2</w:t>
      </w:r>
      <w:r>
        <w:rPr/>
        <w:t>分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下列敘述中，哪些是屬於家庭中的「經濟功能」？（甲）父母負擔家庭各項開支（乙）母親教妹妹學英文單字（丙）弟弟向父親要營養午餐費（丁）姐姐大學畢業後，馬上找工作，以分擔家計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甲丙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乙丙丁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幸福的家庭單靠父母親的努力是不夠的，身為國中生的子女應該怎麼做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只要把書唸好即可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體諒父母的辛勞，主動幫忙做家務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父母親生氣時，閃遠一點就好了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早外出工作賺錢，為父母減輕經濟壓力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「連襟」之有親屬關係，原因是彼此的關係互為什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血親之血親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血親之配偶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配偶之血親配偶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血親配偶之血親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「折衷家庭」受到社會學者的支持，是因為與「核心家庭」相較之下，它兼顧了哪些功能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生育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教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經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保護照顧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有關臺灣社會現況，下列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同宗共居的情況仍非常普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折衷家庭就是大家庭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小家庭較普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兄嫂可幫忙照顧子女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一個家庭中，男女雙方皆在外工作，並且共同負擔家庭經濟，以上敘述符合何種家庭形態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代家庭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單親家庭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雙薪家庭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核心家庭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在現代家庭觀念中，尚為有經濟能力的在學學生，能對家中的哪些事務具有影響力？（甲）規劃家庭擺設（乙）計劃家族旅行（丙）家庭慶生活動（丁）左右父母的薪水開支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乙丙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甲乙丁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家人間發生衝突時，可以尋求專業輔導機構或公益團體的協助，以獲得什麼效果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讓家人知難而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讓家人沒有面子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解決問題，增加溝通機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獲取金錢補助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由於那些因素，使得臺灣現已邁入高齡化社會？（甲）衛生習慣的改善（乙）家庭觀念的改變（丙）醫學科技的進步（丁）國民的平均壽命延長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甲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甲丙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乙丙丁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所謂：「身教重於言教」父母應該如何善盡責任，教導子女正確的價值觀念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積極樂觀熱心助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嚴格管教毫不留情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說一套做一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放任小孩自由發展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簡答題：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家庭的功能有那些？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家庭中常見的衝突有幾種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user1</dc:creator>
  <dc:description/>
  <cp:keywords/>
  <dc:language>en-US</dc:language>
  <cp:lastModifiedBy>user</cp:lastModifiedBy>
  <cp:lastPrinted>2007-02-07T10:55:00Z</cp:lastPrinted>
  <dcterms:modified xsi:type="dcterms:W3CDTF">2007-10-12T02:14:00Z</dcterms:modified>
  <cp:revision>3</cp:revision>
  <dc:subject/>
  <dc:title>台東縣立大王國中95學年第一學期第二次段考七年級公民科試卷</dc:title>
</cp:coreProperties>
</file>