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風     颱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班級：     姓名：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風颱風颱真厲害，熱天時，定定來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時厝內攏無水，門口咧做水災。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做風颱時，咱會看見啥物情景？請你畫落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5791200" cy="610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108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6pt;height:481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雲林縣南陽國小母語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4:00Z</dcterms:created>
  <dc:creator>carol</dc:creator>
  <dc:description/>
  <dc:language>en-US</dc:language>
  <cp:lastModifiedBy>carol</cp:lastModifiedBy>
  <dcterms:modified xsi:type="dcterms:W3CDTF">2009-10-19T13:56:00Z</dcterms:modified>
  <cp:revision>7</cp:revision>
  <dc:subject/>
  <dc:title>風     颱</dc:title>
</cp:coreProperties>
</file>