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北港鎮南陽國小九十八學年度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本土教育推動小組</w:t>
      </w:r>
      <w:r>
        <w:rPr>
          <w:rFonts w:ascii="標楷體" w:hAnsi="標楷體" w:cs="標楷體" w:eastAsia="標楷體"/>
          <w:b/>
          <w:sz w:val="28"/>
          <w:szCs w:val="28"/>
        </w:rPr>
        <w:t>會議記錄</w:t>
      </w:r>
    </w:p>
    <w:p>
      <w:pPr>
        <w:pStyle w:val="TextBody"/>
        <w:spacing w:lineRule="exact" w:line="480" w:before="0" w:after="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時間：九十八年十二月三十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下午二時零分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地點：辦公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黃金地校長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出席人員：</w:t>
      </w:r>
      <w:r>
        <w:rPr>
          <w:rFonts w:ascii="標楷體" w:hAnsi="標楷體" w:cs="標楷體" w:eastAsia="標楷體"/>
          <w:sz w:val="28"/>
          <w:szCs w:val="28"/>
        </w:rPr>
        <w:t>黃欽瑞教務主任、呂彥融教學組長、李明霜老師、蔡小萍老師、廖秋治老師、王韻淑老師、郭暐薰老師、林翠玲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五、主席致詞：感謝各位主任、老師及各方代表今日的出席，本學期目前為推行臺灣母語日所設計的一系列活動，皆十分圓滿順利，十分感激各位的辛苦付出；希望下學期大家一樣秉持著如此盡心的態度，持續為臺灣本土教育貢獻一分心力，讓學生更加了解本土文化，進而內化並永續傳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事項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十八學年度上學期臺灣母語日融入課程的設計有部分內容較多，佔用不少課程進行時間，尤其是感恩卡的書寫耗時不少；請本土語言教師在指導寫字時，以二到三句常用語即可，整個內容的構思及美工設計，可讓學生於課後自行處理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園本土語言情境佈置的標語，因張貼了一段時日，部分標語已毀損或脫落，請各班教師及相關佈置人員協助，將標語重新整理、張貼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由於老師的鼓勵，學校師生口說母語的頻率有逐漸提升，但因長期習慣使然，多數仍全以國語文進行溝通，請學校主任、老師身教示範，教學或宣布事項時，能加入母語，進而提升學生更高的母語使用意願及頻率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九十九年一月於第三次評量後，五、六年級將舉行北港社區踏查活動，分別於兩天進行，活動後請學生討論並完成學習單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本學期協助負責臺灣母語日的小朋友，可贈送小獎品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散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6:00Z</dcterms:created>
  <dc:creator>user</dc:creator>
  <dc:description/>
  <cp:keywords/>
  <dc:language>en-US</dc:language>
  <cp:lastModifiedBy>USER</cp:lastModifiedBy>
  <dcterms:modified xsi:type="dcterms:W3CDTF">2010-06-07T01:43:00Z</dcterms:modified>
  <cp:revision>10</cp:revision>
  <dc:subject/>
  <dc:title>1</dc:title>
</cp:coreProperties>
</file>