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北港鎮南陽國小九十八學年度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本土教育推動小組</w:t>
      </w:r>
      <w:r>
        <w:rPr>
          <w:rFonts w:ascii="標楷體" w:hAnsi="標楷體" w:cs="標楷體" w:eastAsia="標楷體"/>
          <w:b/>
          <w:sz w:val="28"/>
          <w:szCs w:val="28"/>
        </w:rPr>
        <w:t>會議記錄</w:t>
      </w:r>
    </w:p>
    <w:p>
      <w:pPr>
        <w:pStyle w:val="TextBody"/>
        <w:spacing w:lineRule="exact" w:line="480" w:before="0" w:after="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時間：九十八年十月十四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下午二時零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地點：辦公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黃金地校長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>黃欽瑞教務主任、呂彥融教學組長、李明霜老師、蔡小萍老師、廖秋治老師、郭暐薰老師、蔡明玲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主席致詞：感謝各位老師今日的出席，更感謝老師們平時對本土教育的盡心教學，本學年一至六年級鄉土語言開設閩南語課程每週一節，並訂每週四為本校母語教學日，讓學生接觸更多與本土語言相關的活動及內容。另外，煩請各班教師加強本土語言情境佈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事項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十八學年度臺灣母語日融入課程的設計是否適當、多元，且不影響母語課程的進行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行校園本土語言的情境相關佈置，每棟教室走廊及中廊街需佈置母語相關的俗諺、俚語等；廁所則以唸謠、謎猜或盤喙錦為主；學校公布欄則適時展示學生的學習成果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行「風颱」主題教學後，舉行學習單繪圖競賽，各班選出優良作品參賽；經學校評分後，作品獲得優勝的學生頒發獎狀，以示鼓勵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月底至十一月本校承辦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雲林縣台灣母語日」教師研習及踏查活動，請相關人員屆時需協助辦理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整潔活動及課間活動時間，指導負責學生播放鄉土教育相關的歌謠、故事，提供全校師生自然、有趣的母語學習情境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月中旬，「吳萬響掌中劇團」將到校進行布袋戲推廣表演，由於布景、戲偶大小有限，不適合太多班級同時欣賞，請教學組分配每節課兩個班級到活動中心觀賞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爭取社區經費設立的布袋戲社團，學生學習成效良好、興趣濃厚，感謝相關人員的協助與幫忙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月舉行「感恩心」活動，請本土語言教師於課堂上指導學生感謝話語，並以母語文字書寫在小卡上；各班完成後，將配合校慶活動，展示在花架走廊，讓學生以此方式感謝親友的付出，並供來賓觀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散會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8:00Z</dcterms:created>
  <dc:creator>USER</dc:creator>
  <dc:description/>
  <cp:keywords/>
  <dc:language>en-US</dc:language>
  <cp:lastModifiedBy>USER</cp:lastModifiedBy>
  <dcterms:modified xsi:type="dcterms:W3CDTF">2010-06-07T01:43:00Z</dcterms:modified>
  <cp:revision>19</cp:revision>
  <dc:subject/>
  <dc:title>1、</dc:title>
</cp:coreProperties>
</file>