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雲林縣北港鎮南陽國小九十八學年度上學期本</w:t>
      </w:r>
      <w:r>
        <w:rPr/>
        <w:t>土教育推廣活動設計</w:t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840"/>
        <w:gridCol w:w="1200"/>
        <w:gridCol w:w="3240"/>
        <w:gridCol w:w="2640"/>
      </w:tblGrid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概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-10/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颱風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颱風颱真厲害，熱天時，定定來。有時厝內攏無水，門口咧做水災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-10/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颱來的情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牌落一半、風咻咻叫、雨傘開花、淹大水、樹仔予風吹倒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班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交到五年己班。將從每年級選出優良作品，頒發獎狀鼓勵。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1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市場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鬧的市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鬧熱的市場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來來，來遮坐，遮的物件上界濟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鹹、欲甜、欲燒、欲冷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客啊！在你楝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場內賣啥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衫、豬肉、水餃、魚仔、青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-11/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'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鼠的諺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2/7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心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感謝的話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-12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心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下感謝的話，感謝這一年來照顧或幫助我的人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各班小卡，收集後懸掛在花架走廊供大家欣賞。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-12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謎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頓食無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飲水思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雨後春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青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優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井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豬母吃十二桶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is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順風行船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菜籃貯沙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謎猜題目貼於中廊。猜對全部，可參加抽獎獲得小獎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840"/>
        <w:gridCol w:w="1200"/>
        <w:gridCol w:w="3240"/>
        <w:gridCol w:w="2652"/>
      </w:tblGrid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概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-1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念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過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穿新衫，過新年，家家戶戶慶團圓。食甜粿，黏黐黐，雞腿鴨跤舉佇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炮仔，沖上天，大家做伙真趣味。收紅包，看電視，囡仔歡喜笑嘻嘻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/4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/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盤喙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頂一隻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樹頂一隻猴，樹下一隻狗。猴跋落來撞著狗。猴走，狗亦走。毋知猴驚狗，抑是狗驚猴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/11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年的祝賀語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『撞破瓷，錢銀一大堆』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『歲歲﹝碎碎﹞平安』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『恭喜發財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『恭喜賺大錢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/18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/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年的祝賀語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『吃甜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乎恁大賺錢』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『呷柿子乎恁事事攏如意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3:24:00Z</dcterms:created>
  <dc:creator>USER</dc:creator>
  <dc:description/>
  <cp:keywords/>
  <dc:language>en-US</dc:language>
  <cp:lastModifiedBy>USER</cp:lastModifiedBy>
  <dcterms:modified xsi:type="dcterms:W3CDTF">2010-06-07T01:44:00Z</dcterms:modified>
  <cp:revision>22</cp:revision>
  <dc:subject/>
  <dc:title>十四</dc:title>
</cp:coreProperties>
</file>