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南陽國小九十八年度推展鄉土及傳統藝術教育</w:t>
      </w:r>
    </w:p>
    <w:p>
      <w:pPr>
        <w:pStyle w:val="Normal"/>
        <w:jc w:val="center"/>
        <w:rPr/>
      </w:pPr>
      <w:r>
        <w:rPr/>
        <w:t>研習活動計畫</w:t>
      </w:r>
    </w:p>
    <w:tbl>
      <w:tblPr>
        <w:tblW w:w="1029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80"/>
        <w:gridCol w:w="840"/>
        <w:gridCol w:w="1320"/>
        <w:gridCol w:w="99"/>
        <w:gridCol w:w="3141"/>
      </w:tblGrid>
      <w:tr>
        <w:trPr>
          <w:trHeight w:val="11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學校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林縣北港鎮南陽國民小學</w:t>
            </w:r>
          </w:p>
        </w:tc>
      </w:tr>
      <w:tr>
        <w:trPr>
          <w:trHeight w:val="11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32"/>
              </w:rPr>
              <w:t>布袋戲研習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類別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傳統戲劇　</w:t>
            </w:r>
          </w:p>
        </w:tc>
      </w:tr>
      <w:tr>
        <w:trPr>
          <w:trHeight w:val="11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型態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傳習活動     </w:t>
            </w:r>
          </w:p>
        </w:tc>
      </w:tr>
      <w:tr>
        <w:trPr>
          <w:trHeight w:val="16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依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性質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依據</w:t>
            </w:r>
            <w:r>
              <w:rPr>
                <w:rFonts w:ascii="標楷體" w:hAnsi="標楷體" w:eastAsia="標楷體"/>
                <w:color w:val="000000"/>
                <w:sz w:val="32"/>
              </w:rPr>
              <w:t>「</w:t>
            </w:r>
            <w:r>
              <w:rPr>
                <w:rFonts w:ascii="標楷體" w:hAnsi="標楷體" w:eastAsia="標楷體"/>
                <w:sz w:val="32"/>
              </w:rPr>
              <w:t>本縣九十八年度國民中小學推展鄉土及傳統藝術教育實施要點」辦理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配合九年一貫課程「藝術與人文學習領域」之精神與內涵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結合社區資源，策劃辦理活動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推廣傳統民俗技藝，培育兒童鄉土意識，帶動地方藝文教育風氣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提倡正當休閒活動，訓練兒童團結一致、互助合作的精神。</w:t>
            </w:r>
          </w:p>
        </w:tc>
      </w:tr>
      <w:tr>
        <w:trPr>
          <w:trHeight w:val="10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陽國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學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陽國小</w:t>
            </w:r>
          </w:p>
        </w:tc>
      </w:tr>
      <w:tr>
        <w:trPr>
          <w:trHeight w:val="1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期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陽國小活動中心</w:t>
            </w:r>
          </w:p>
        </w:tc>
      </w:tr>
      <w:tr>
        <w:trPr>
          <w:trHeight w:val="10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宣傳計畫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海報、文宣品 </w:t>
            </w:r>
          </w:p>
        </w:tc>
      </w:tr>
      <w:tr>
        <w:trPr>
          <w:trHeight w:val="7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講師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聘請具相關專長之民間藝師擔任</w:t>
            </w:r>
          </w:p>
        </w:tc>
      </w:tr>
      <w:tr>
        <w:trPr>
          <w:trHeight w:val="25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參加對象：凡本校學生皆可參加。</w:t>
            </w:r>
          </w:p>
          <w:p>
            <w:pPr>
              <w:pStyle w:val="Normal"/>
              <w:ind w:firstLine="5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研習地點：南陽國民小學活動中心。</w:t>
            </w:r>
          </w:p>
          <w:p>
            <w:pPr>
              <w:pStyle w:val="Normal"/>
              <w:ind w:firstLine="5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參加人數：預計招收學員三十人，額滿截止。</w:t>
            </w:r>
          </w:p>
          <w:p>
            <w:pPr>
              <w:pStyle w:val="Normal"/>
              <w:ind w:firstLine="576"/>
              <w:rPr/>
            </w:pPr>
            <w:r>
              <w:rPr>
                <w:rFonts w:ascii="標楷體" w:hAnsi="標楷體" w:eastAsia="標楷體"/>
                <w:sz w:val="28"/>
              </w:rPr>
              <w:t>（四）預定辦理期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1408" w:hanging="83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五）預定辦理日期、課程：預計每週二次，每次二小時，合計十二週 四十八小時。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7"/>
              <w:gridCol w:w="1080"/>
              <w:gridCol w:w="1680"/>
              <w:gridCol w:w="3120"/>
              <w:gridCol w:w="1200"/>
              <w:gridCol w:w="1440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間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課程內容概要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指導老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1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4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布袋戲由來及演變、戲偶尺寸演進及表現方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布袋戲演出之各項道具介紹、扮仙儀式初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口白技巧示範講解（生、旦、、淨、末、丑、雜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戲偶的製作及介紹（偶頭、服裝、配件、尺寸等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1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偶的保養與維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戲臺設計與製作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劇本創作（腦力激盪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操偶及口白練習（生、旦、、淨、末、丑、雜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樂與後場介紹、道具製作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5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戲偶彩繪</w:t>
                  </w:r>
                  <w:r>
                    <w:rPr>
                      <w:rFonts w:eastAsia="標楷體" w:cs="標楷體" w:ascii="標楷體" w:hAnsi="標楷體"/>
                    </w:rPr>
                    <w:t>DI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短劇彩排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果展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黃世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蘇衍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民間藝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助理教師</w:t>
                  </w:r>
                </w:p>
              </w:tc>
            </w:tr>
          </w:tbl>
          <w:p>
            <w:pPr>
              <w:pStyle w:val="Normal"/>
              <w:ind w:firstLine="5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六）請家長自行接送學生，以維安全。</w:t>
            </w:r>
          </w:p>
          <w:p>
            <w:pPr>
              <w:pStyle w:val="Normal"/>
              <w:ind w:firstLine="57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七）全程參與的學童發給全勤獎，成績優良者，發給結業證書。</w:t>
            </w:r>
          </w:p>
          <w:p>
            <w:pPr>
              <w:pStyle w:val="Normal"/>
              <w:ind w:firstLine="5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八）舉辦研習成果發表或配合上級機關規畫辦理展演活動。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九）經費來源：申請補助（詳如經費申請表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（十）本計畫經校長同意，並奉上級核定後實施，修正時亦同。</w:t>
            </w:r>
          </w:p>
        </w:tc>
      </w:tr>
      <w:tr>
        <w:trPr>
          <w:trHeight w:val="21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一、推廣傳統民俗戲劇，培育兒童鄉土意識，帶動地方藝文教育風氣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、提倡正當休閒活動，訓練兒童團結一致、互助合作的精神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三、體認傳統民俗技藝之內涵，傳承民俗技藝，提昇社區藝術風氣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參加對象：本校學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受益人數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     主任：                校長：</w:t>
      </w:r>
    </w:p>
    <w:sectPr>
      <w:type w:val="nextPage"/>
      <w:pgSz w:w="11906" w:h="16838"/>
      <w:pgMar w:left="851" w:right="851" w:gutter="0" w:header="0" w:top="1080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黑體" w:hAnsi="華康中黑體" w:eastAsia="華康中黑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粗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560" w:hanging="127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32" w:hanging="37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20" w:hanging="14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6:00Z</dcterms:created>
  <dc:creator>moe</dc:creator>
  <dc:description/>
  <cp:keywords/>
  <dc:language>en-US</dc:language>
  <cp:lastModifiedBy>Nyes</cp:lastModifiedBy>
  <cp:lastPrinted>2006-04-21T14:07:00Z</cp:lastPrinted>
  <dcterms:modified xsi:type="dcterms:W3CDTF">2009-11-17T01:53:00Z</dcterms:modified>
  <cp:revision>5</cp:revision>
  <dc:subject/>
  <dc:title>  教育部補助辦理藝術教育活動計畫申請表      編號：</dc:title>
</cp:coreProperties>
</file>