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二課  再美麗一次</w:t>
      </w:r>
    </w:p>
    <w:p>
      <w:pPr>
        <w:pStyle w:val="Normal"/>
        <w:spacing w:lineRule="exact" w:line="36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本課的文體為（        ），寫作方式為（      ）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請查詢本課的重要解釋，共    個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背景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以什麼方式製作會本的封面？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經過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在什麼活動中學習「葉拓」的製作？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第一次看到以「葉拓」方式製作的成品是什麼？圖案如何設計呢？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怎樣製作「葉拓」？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和老師分別以「葉拓」組成什麼圖案？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結果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葉拓後，作者怎樣處理用過的落葉？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影響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為什麼想利用葉拓方式設計繪本封面？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寫出本課大意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263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出看法：</w:t>
      </w:r>
    </w:p>
    <w:p>
      <w:pPr>
        <w:pStyle w:val="Normal"/>
        <w:numPr>
          <w:ilvl w:val="0"/>
          <w:numId w:val="3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葉除了製作「葉拓」之外，還有什麼功能？</w:t>
      </w:r>
    </w:p>
    <w:p>
      <w:pPr>
        <w:pStyle w:val="Normal"/>
        <w:numPr>
          <w:ilvl w:val="0"/>
          <w:numId w:val="3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類該用什麼態度對待大自然？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查詢並寫出三個與葉子有關的成語：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（            ）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（            ）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（            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46:00Z</dcterms:created>
  <dc:creator>HUANG</dc:creator>
  <dc:description/>
  <cp:keywords/>
  <dc:language>en-US</dc:language>
  <cp:lastModifiedBy>TIGER-XP</cp:lastModifiedBy>
  <dcterms:modified xsi:type="dcterms:W3CDTF">2008-05-13T06:00:00Z</dcterms:modified>
  <cp:revision>8</cp:revision>
  <dc:subject/>
  <dc:title>「新的開始」訪問表</dc:title>
</cp:coreProperties>
</file>