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/>
      </w:pPr>
      <w:r>
        <w:rPr>
          <w:rFonts w:ascii="標楷體" w:hAnsi="標楷體" w:cs="新細明體;PMingLiU" w:eastAsia="標楷體"/>
          <w:kern w:val="0"/>
          <w:sz w:val="40"/>
        </w:rPr>
        <w:t>雲林縣南陽國小</w:t>
      </w:r>
      <w:r>
        <w:rPr>
          <w:rFonts w:eastAsia="標楷體" w:cs="新細明體;PMingLiU" w:ascii="標楷體" w:hAnsi="標楷體"/>
          <w:kern w:val="0"/>
          <w:sz w:val="40"/>
        </w:rPr>
        <w:t>103</w:t>
      </w:r>
      <w:r>
        <w:rPr>
          <w:rFonts w:ascii="標楷體" w:hAnsi="標楷體" w:cs="新細明體;PMingLiU" w:eastAsia="標楷體"/>
          <w:kern w:val="0"/>
          <w:sz w:val="40"/>
        </w:rPr>
        <w:t>學年度第一學期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標楷體" w:hAnsi="標楷體" w:cs="新細明體;PMingLiU" w:eastAsia="標楷體"/>
          <w:kern w:val="0"/>
          <w:sz w:val="40"/>
        </w:rPr>
        <w:t>六年丙班『班級經營』計畫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細明體;MingLiU"/>
          <w:kern w:val="0"/>
          <w:sz w:val="40"/>
        </w:rPr>
      </w:pPr>
      <w:r>
        <w:rPr>
          <w:rFonts w:eastAsia="標楷體" w:cs="細明體;MingLiU" w:ascii="標楷體" w:hAnsi="標楷體"/>
          <w:kern w:val="0"/>
          <w:sz w:val="4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8213"/>
      </w:tblGrid>
      <w:tr>
        <w:trPr>
          <w:trHeight w:val="726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7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班級經營計畫－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44"/>
              </w:rPr>
              <w:t>蔡冉慧</w:t>
            </w:r>
          </w:p>
        </w:tc>
      </w:tr>
      <w:tr>
        <w:trPr>
          <w:trHeight w:val="91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班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成員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0" w:hanging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本班有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位小朋友，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位男生及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位女生。大多數小朋友皆活潑、可愛，是老師的好幫手。</w:t>
            </w:r>
          </w:p>
        </w:tc>
      </w:tr>
      <w:tr>
        <w:trPr>
          <w:trHeight w:val="232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經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理念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重視品德與生活教育，加強生活自理能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培養良好的學習態度，養成良好習慣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判斷是非、解決問題及自我負責的態度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立「接納自己、尊重他人」的態度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運動，身體健康精神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營造溫馨環境，建立良好師生互動。</w:t>
            </w:r>
          </w:p>
        </w:tc>
      </w:tr>
      <w:tr>
        <w:trPr>
          <w:trHeight w:val="214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經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目標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塑造良好的學習環境，讓學生在快樂、活潑中有效的學習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增進學生自我認識，啟發主動學習、思考創造及解決問題能力。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培養學生勤勞務實、負責守法的高尚品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養成互助合作的精神，增進群己和諧關係，培養尊重自己與他人  </w:t>
            </w:r>
          </w:p>
          <w:p>
            <w:pPr>
              <w:pStyle w:val="Normal"/>
              <w:widowControl/>
              <w:spacing w:lineRule="atLeast" w:line="0"/>
              <w:ind w:firstLine="5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的人格特質。</w:t>
            </w:r>
          </w:p>
        </w:tc>
      </w:tr>
      <w:tr>
        <w:trPr>
          <w:trHeight w:val="412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學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輔導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00" w:leader="none"/>
              </w:tabs>
              <w:spacing w:lineRule="atLeast" w:line="0"/>
              <w:jc w:val="both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生活輔導：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atLeast" w:line="0"/>
              <w:ind w:left="1200" w:hanging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上課專心、作業用心、處事恆心、待人誠心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atLeast" w:line="0"/>
              <w:ind w:left="1200" w:hanging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守秩序、愛整潔、有禮貌、負責任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atLeast" w:line="0"/>
              <w:ind w:left="1200" w:hanging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自動自發、自尊自重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atLeast" w:line="0"/>
              <w:ind w:left="1200" w:hanging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尊重他人、互助合作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atLeast" w:line="0"/>
              <w:ind w:firstLine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懂得感恩與惜福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二、教學要求：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專心聽講，遇有不會的問題馬上發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業有錯誤，務必確實訂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師交代作業用心完成，勿拖欠或敷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0" w:leader="none"/>
              </w:tabs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互相合作解決問題，爭取榮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0" w:leader="none"/>
              </w:tabs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/>
                <w:sz w:val="28"/>
                <w:szCs w:val="20"/>
              </w:rPr>
              <w:t>鼓勵學生多操作、參與討論及主動發表。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br/>
            </w:r>
          </w:p>
        </w:tc>
      </w:tr>
      <w:tr>
        <w:trPr>
          <w:trHeight w:val="172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級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處理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atLeast" w:line="0"/>
              <w:ind w:left="1680" w:hanging="16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作業批改：作業錯誤的地方，必確實要求學生訂正，並請家長簽名，以了解孩子的學習狀況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00" w:leader="none"/>
              </w:tabs>
              <w:spacing w:lineRule="atLeast" w:line="0"/>
              <w:ind w:left="1680" w:hanging="168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座位安排：採分組方式，五至六人一組；組長由組員選出，座位每個月變動。（如果孩子的視力有問題，隨時調配。）</w:t>
            </w:r>
          </w:p>
        </w:tc>
      </w:tr>
      <w:tr>
        <w:trPr>
          <w:trHeight w:val="196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級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處理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我們一班都是長：每位同學都有負責的職務（如：成語長、潔牙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atLeast" w:line="0"/>
              <w:ind w:left="252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</w:rPr>
              <w:t>），各司其職，以建立負責態度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/>
              <w:ind w:left="1400" w:hanging="1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榮譽榜：不定期舉辦小比賽（如：閱讀、掃地工作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</w:rPr>
              <w:t xml:space="preserve">），爭取小組榮譽及個人獎勵 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尊重個別差異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運用多元化的教學方式，啟發學生學習潛能。</w:t>
            </w:r>
          </w:p>
        </w:tc>
      </w:tr>
      <w:tr>
        <w:trPr>
          <w:trHeight w:val="160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評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方式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atLeast" w:line="0"/>
              <w:ind w:left="1960" w:hanging="19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形成性評量：參與討論、發表、報告、習作、平時考及上課態度等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總結性評量：定期考查〈以紙筆評量為主〉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同學之間的互評與自評，列為參考。</w:t>
            </w:r>
          </w:p>
        </w:tc>
      </w:tr>
      <w:tr>
        <w:trPr>
          <w:trHeight w:val="714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家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配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事項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請家長每日檢查聯絡簿，督導孩子認真完成各項作業，及學校或教師規定事項，並簽名，給孩子樹立認真負責的好榜樣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協助孩子養成睡前整理書包的習慣，以確定學用品、午餐餐具是否齊備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養成孩子規律的生活習慣，服裝整齊，準時到校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請讓孩子於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~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到校，勿太早到校，以免危險。並儘可能讓孩子在家用完早餐再到校，以維護孩子的健康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請勿讓孩子帶太多錢或危險物品到校，以免遺失或發生意外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若孩子因病或因事必須請假，請告知老師或請親友或同學轉達，若有要事也請事先告知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孩子可自行完成之事務，請勿代勞，以免剝奪孩子學習的機會。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教育觀念的溝通：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每個孩子都是獨一無二的，相信自己的孩子跟別人一樣好，請與自己競賽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知識的領域無限寬廣，鼓勵孩子多閱讀、多觀察、多體驗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學習的過程重於結果，請勿給孩子過多的壓力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在活潑、快樂、有趣的氣氛下進行學習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尊重孩子的想法、看法與做法，陪伴孩子一起學習。</w:t>
            </w:r>
          </w:p>
        </w:tc>
      </w:tr>
      <w:tr>
        <w:trPr>
          <w:trHeight w:val="305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親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溝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管道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多利用聯絡簿、電話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</w:rPr>
              <w:t>等和家長聯繫，以了解孩子的狀況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鼓勵家長參與班級及學校舉辦的各項活動，陪孩子一起成長。</w:t>
            </w:r>
          </w:p>
          <w:p>
            <w:pPr>
              <w:pStyle w:val="Normal"/>
              <w:widowControl/>
              <w:spacing w:lineRule="atLeast" w:line="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對於班級事務有任何建言，歡迎利用以下方式直接與老師聯絡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）聯絡簿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）手機：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0920397956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、</w:t>
            </w:r>
          </w:p>
          <w:p>
            <w:pPr>
              <w:pStyle w:val="Normal"/>
              <w:widowControl/>
              <w:spacing w:lineRule="atLeast" w:line="0"/>
              <w:ind w:firstLine="84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e-mail: </w:t>
            </w:r>
            <w:r>
              <w:rPr>
                <w:rFonts w:eastAsia="標楷體" w:cs="新細明體;PMingLiU" w:ascii="標楷體" w:hAnsi="標楷體"/>
                <w:kern w:val="0"/>
                <w:sz w:val="28"/>
                <w:u w:val="single"/>
              </w:rPr>
              <w:t>d8351053@yahoo.com.tw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）教室電話：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7832106~247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）隨時歡迎撥空到班上看看孩子，共同討論意見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95" w:hanging="2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Maincontent1">
    <w:name w:val="main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3:45:00Z</dcterms:created>
  <dc:creator>洪子芸</dc:creator>
  <dc:description/>
  <cp:keywords/>
  <dc:language>en-US</dc:language>
  <cp:lastModifiedBy>USER</cp:lastModifiedBy>
  <cp:lastPrinted>2005-09-15T21:49:00Z</cp:lastPrinted>
  <dcterms:modified xsi:type="dcterms:W3CDTF">2015-03-03T04:56:00Z</dcterms:modified>
  <cp:revision>12</cp:revision>
  <dc:subject/>
  <dc:title>班級經營計畫</dc:title>
</cp:coreProperties>
</file>