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73"/>
        <w:gridCol w:w="2186"/>
        <w:gridCol w:w="2520"/>
        <w:gridCol w:w="2340"/>
        <w:gridCol w:w="2700"/>
        <w:gridCol w:w="3006"/>
      </w:tblGrid>
      <w:tr>
        <w:trPr>
          <w:tblHeader w:val="true"/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週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起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  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教  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訓  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總  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輔  導</w:t>
            </w:r>
          </w:p>
        </w:tc>
      </w:tr>
      <w:tr>
        <w:trPr>
          <w:trHeight w:val="12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color w:val="000000"/>
                <w:sz w:val="16"/>
                <w:szCs w:val="16"/>
              </w:rPr>
              <w:t>2/8</w:t>
            </w:r>
            <w:r>
              <w:rPr>
                <w:color w:val="000000"/>
                <w:sz w:val="16"/>
                <w:szCs w:val="16"/>
              </w:rPr>
              <w:t>第二學期開學日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color w:val="000000"/>
                <w:sz w:val="16"/>
                <w:szCs w:val="16"/>
              </w:rPr>
              <w:t>2/8</w:t>
            </w:r>
            <w:r>
              <w:rPr>
                <w:color w:val="000000"/>
                <w:sz w:val="16"/>
                <w:szCs w:val="16"/>
              </w:rPr>
              <w:t>校務會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發教科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發教學指引及教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環境佈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收學生寒假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務會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分發掃地用具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編排導護輪值、路隊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編排課間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改選班級幹部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施餐後潔牙及含氟漱口水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才藝競賽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反霸凌宣示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發三聯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校園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整課桌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發公用物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無障礙校園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輔具及設備招標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編擬輔導室工作行事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資優教育方案及特教輔導團行政支援組經費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委員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/10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施家庭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個案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輔導資料及逐年檢查簿整理與保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特殊教育實施計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更新特教通報網師生資料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補助經費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特教研習補助經費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工作及新課綱研討會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6~2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備課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初園務會議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更新幼生管理系統資料</w:t>
            </w:r>
          </w:p>
        </w:tc>
      </w:tr>
      <w:tr>
        <w:trPr>
          <w:trHeight w:val="10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/1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  <w:t>2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適應訓練、反霸凌宣導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檢查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智慧財產權宣導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才藝班報名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樂棒球現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6~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糾察隊訓練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訂定班級公約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教育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預防犯罪教育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拔縣模範兒童代表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助選拔特教模範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化美化學校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飲用水管理與維護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門禁管理及保全工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教室設備整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貧困學生午餐補助申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器材維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促進家長參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國教分區研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施家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宣導開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01.2~101.1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友善校園執行小組會議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轉學生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/14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更新特教公佈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拔特教模範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專業團隊到校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學校招生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課綱國語文領域研習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特殊教育推行委員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報身心障礙學生鑑定安置作業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填報幼兒名冊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課後留園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生平安保險作業</w:t>
            </w:r>
          </w:p>
        </w:tc>
      </w:tr>
      <w:tr>
        <w:trPr>
          <w:trHeight w:val="14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/19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  <w:t>2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縣中小學運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-2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母語日暨臺灣母語日成果觀摩研習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母語日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/2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情境佈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作業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0-2/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辦攜手計畫課後扶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施課間活動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才藝班正常上課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裝儀容檢查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成果彙整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小學聯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~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班提繳學雜費減免名單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聯單收費工作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植花木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遊戲器材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函報會計月報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北棟鋁門窗修繕工程招標作業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移民子女教育宣導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小團體活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更新特教通報網師生資料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課綱國語文領域研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班戶外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學校招生報名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相關學前教育補助</w:t>
            </w:r>
          </w:p>
        </w:tc>
      </w:tr>
      <w:tr>
        <w:trPr>
          <w:trHeight w:val="9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/26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  <w:t>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平紀念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放假一日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彈性放假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△3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上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免費供應教科書審核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小學生異動報告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班學生在籍數統計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助填報視障用書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刊和平紀念日壁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反毒宣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幼童軍分區聯團活動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腳踏車安全宣導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力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潔牙紀錄表填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模範兒童選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助提報特殊兒童資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休閒教育補助經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無障礙校園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代收代辦費扣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鐘點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會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4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△3/5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童子軍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政資源網學校基本資料更新</w:t>
            </w:r>
          </w:p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公教功勳子女優待審查</w:t>
            </w:r>
          </w:p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子女教育補助費請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推行禮貌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力保健推廣教育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腔保健宣導有獎徵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自傷防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、電化、電腦設備維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改善教學環境設備計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工作及新課綱研討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視力檢查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量身高、體重</w:t>
            </w:r>
          </w:p>
        </w:tc>
      </w:tr>
      <w:tr>
        <w:trPr>
          <w:trHeight w:val="13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文昌夫子春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法治品德及公民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父逝世紀念日、植樹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免費供應教科書審核</w:t>
            </w:r>
          </w:p>
          <w:p>
            <w:pPr>
              <w:pStyle w:val="Normal"/>
              <w:spacing w:lineRule="atLeast" w:line="0"/>
              <w:ind w:left="160" w:right="113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加春季縣長盃體育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電影（里約大冒險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糾察隊訓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力保健錄影帶宣導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幹部座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植花木草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理排水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子女教育補助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消防檢查及訓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親職教育講座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特教宣導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團體活動──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班級模範生選拔</w:t>
            </w:r>
          </w:p>
        </w:tc>
      </w:tr>
      <w:tr>
        <w:trPr>
          <w:trHeight w:val="1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次知能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次知能考查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領域小組會議</w:t>
            </w:r>
          </w:p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縣模範兒童表揚大會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潔牙紀錄填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年級健康操評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器材維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綠化美化工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使用情形調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雲林之光籌備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有愛、親師生共樂、愛心跳蚤市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/29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團體活動──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縣模範兒童表揚</w:t>
            </w:r>
          </w:p>
        </w:tc>
      </w:tr>
      <w:tr>
        <w:trPr>
          <w:trHeight w:val="11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評量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年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末統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縣模範兒童表揚大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政資源網學校基本資料填報</w:t>
            </w:r>
          </w:p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出缺席記錄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、運動器材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災教育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騷擾防制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校園安全設施暨監視系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函報會計月報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子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講座□小團體活動──六年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年級瑞文氏推理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鐘點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會議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節、清明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4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放假一日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活童年在雲林活動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刊清明節壁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助特教班戶外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行車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火及逃生影帶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災避難救護演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團體活動──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  <w:t>辦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障礙性別平等教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  <w:t>宣導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團體畢業照</w:t>
            </w:r>
          </w:p>
        </w:tc>
      </w:tr>
      <w:tr>
        <w:trPr>
          <w:trHeight w:val="11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9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災避難救護演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保護動物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9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農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北港媽祖繞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圖書室整理工作</w:t>
            </w:r>
          </w:p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主法治教育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腔衛生潔牙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故傷害防治教育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器材維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綠化美化工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團體活動──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子活動</w:t>
            </w:r>
          </w:p>
        </w:tc>
      </w:tr>
      <w:tr>
        <w:trPr>
          <w:trHeight w:val="9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發展委員會會議</w:t>
            </w:r>
          </w:p>
          <w:p>
            <w:pPr>
              <w:pStyle w:val="Normal"/>
              <w:snapToGrid w:val="false"/>
              <w:ind w:left="160" w:right="113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齡兒童調查</w:t>
            </w:r>
          </w:p>
          <w:p>
            <w:pPr>
              <w:pStyle w:val="Normal"/>
              <w:snapToGrid w:val="false"/>
              <w:ind w:left="160" w:right="113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報科展書面文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生態教育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電影（馴龍高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力保健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四年級健康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無障礙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團體活動──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班戶外教學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工作及新課綱研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月份慶生會</w:t>
            </w:r>
          </w:p>
        </w:tc>
      </w:tr>
      <w:tr>
        <w:trPr>
          <w:trHeight w:val="12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勞動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末統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地球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書香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國語習作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出缺席記錄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學習及生活概況調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重測量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母親節慶祝活動暨才藝班成果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鐘點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函報會計月報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孝親家庭月列學藝競賽及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兩性平等教育藝文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個案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更新特教通報網師生資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會議</w:t>
            </w:r>
          </w:p>
        </w:tc>
      </w:tr>
      <w:tr>
        <w:trPr>
          <w:trHeight w:val="14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藝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蹈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預定員額編制調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孝親家庭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數學習作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度學齡兒童複查</w:t>
            </w:r>
          </w:p>
          <w:p>
            <w:pPr>
              <w:pStyle w:val="Normal"/>
              <w:spacing w:lineRule="atLeast" w:line="0"/>
              <w:ind w:left="160" w:right="113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展作品送表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籌備第二次知能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災教育宣導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毒宣導海報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主法治教育競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舍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有機蔬果園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宣導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日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學生家長座談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鐘點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工作及新課綱研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器材安全檢查</w:t>
            </w:r>
          </w:p>
        </w:tc>
      </w:tr>
      <w:tr>
        <w:trPr>
          <w:trHeight w:val="12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評量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士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9-5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知能考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度午餐業務輔導考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/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113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科書評鑑調查上網填報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5/9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5/10</w:t>
            </w:r>
            <w:r>
              <w:rPr>
                <w:color w:val="000000"/>
                <w:sz w:val="16"/>
                <w:szCs w:val="16"/>
              </w:rPr>
              <w:t>第二次知能考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5/14</w:t>
            </w:r>
            <w:r>
              <w:rPr>
                <w:color w:val="000000"/>
                <w:sz w:val="16"/>
                <w:szCs w:val="16"/>
              </w:rPr>
              <w:t>國語文指導老師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幹部座談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導工作協調會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餐後潔牙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、運動器材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檔案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無障礙環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班休閒教育活動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母親節慶祝活動</w:t>
            </w:r>
          </w:p>
        </w:tc>
      </w:tr>
      <w:tr>
        <w:trPr>
          <w:trHeight w:val="1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母親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/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社會科習作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6-TASA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四、小六學生測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家教育研究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電影（功夫熊貓）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美化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防教育宣導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測驗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助特教班戶外教學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督導工程品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植草皮維護運動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修剪花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辦母親節表揚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親職教育講座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宣導特教班職業生活活動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份慶生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度幼稚園招生公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領域小組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自然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英語科習作簿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力保健講座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頒發家長會獎學金（六年級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春暉宣導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桌椅修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鐘點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函報會計月報表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更新特教通報網師生資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會議</w:t>
            </w:r>
          </w:p>
        </w:tc>
      </w:tr>
      <w:tr>
        <w:trPr>
          <w:trHeight w:val="7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生名冊審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作文簿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篇）、書法簿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以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正常化抽訪工作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出缺席記錄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糾察隊訓練及考評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腔衛生教育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修剪樹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植草皮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畢業生獎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生升學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轉銜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個案研討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畢業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新生登記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color w:val="000000"/>
                <w:sz w:val="16"/>
                <w:szCs w:val="16"/>
              </w:rPr>
              <w:t>畢業生畢業考查（</w:t>
            </w:r>
            <w:r>
              <w:rPr>
                <w:color w:val="000000"/>
                <w:sz w:val="16"/>
                <w:szCs w:val="16"/>
              </w:rPr>
              <w:t>6/6-6/7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雲林之光表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/6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禁煙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編寫畢業生升學國中名冊及畢業生一覽表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刊比賽送件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畢業生畢業考查（</w:t>
            </w:r>
            <w:r>
              <w:rPr>
                <w:color w:val="000000"/>
                <w:sz w:val="16"/>
                <w:szCs w:val="16"/>
              </w:rPr>
              <w:t>6/6-6/7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、運動器材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潔牙紀錄填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生座談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化美化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充實教學設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雲林之光表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/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輟復學、性別平等教育、生命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小組會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辦畢業典禮事宜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個案期末檢討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工作及新課綱研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視障用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故傷害防治教育宣導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畢業成績畢業典禮籌備工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輔導畢業生就學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路隊訓練及考核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消防教育宣導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回收統計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繳導護日誌、生活教育競賽紀錄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頒發家長會獎學金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校外生活指導工作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舍安全檢查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器材維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無障礙校園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辦畢業典禮事宜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退休人員端午節慰問金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彙整認輔資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月份慶生會</w:t>
            </w:r>
          </w:p>
        </w:tc>
      </w:tr>
      <w:tr>
        <w:trPr>
          <w:trHeight w:val="1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二十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推選成績考核委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發展委員會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典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/20)99.2.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府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9040062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夏至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端午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/2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退休人員端午節慰問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學生知能考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5-6/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44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知能考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5-6/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電影（功夫熊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刊端午節壁報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呈報民主法治教育成果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生活安全輔導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函報校產報表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校園及遊戲器材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委員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/2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特教推行委員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活專案報名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學會議  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材選購會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畢業典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會議</w:t>
            </w:r>
          </w:p>
        </w:tc>
      </w:tr>
      <w:tr>
        <w:trPr>
          <w:trHeight w:val="1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親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假期生活安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校務會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/27)</w:t>
              <w:br/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末統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學期成績整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籌劃暑假工作計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業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/2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開始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回各年級各學科教學指引及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校務會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圖書及圖書室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登錄學生學習成績及繕寫學生成績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學生本學期學習總成績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出缺席記錄簿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閱學籍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下學年度學校總體課程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才藝班報名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期才藝班育樂營開始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期末活動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大掃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報工程進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鐘點費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函報會計月報表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繳驗學生輔導紀錄簿及逐年檢查紀錄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中心業務費核銷憑證報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學生學習及生活輔導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課後照顧特教專班結束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工作及新課綱研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申請助理員鐘點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期末園務會議     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大掃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件檔案歸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新細明體;PMingLiU" w:hAnsi="新細明體;PMingLiU" w:cs="新細明體;PMingLiU"/>
        <w:b/>
        <w:b/>
        <w:bCs/>
        <w:sz w:val="16"/>
      </w:rPr>
    </w:pPr>
    <w:r>
      <w:rPr>
        <w:rFonts w:ascii="新細明體;PMingLiU" w:hAnsi="新細明體;PMingLiU" w:cs="新細明體;PMingLiU"/>
        <w:b/>
        <w:bCs/>
        <w:sz w:val="40"/>
      </w:rPr>
      <w:t>雲林縣北港鎮南陽國民小學</w:t>
    </w:r>
    <w:r>
      <w:rPr>
        <w:rFonts w:cs="新細明體;PMingLiU" w:ascii="新細明體;PMingLiU" w:hAnsi="新細明體;PMingLiU"/>
        <w:b/>
        <w:bCs/>
        <w:sz w:val="40"/>
      </w:rPr>
      <w:t>100</w:t>
    </w:r>
    <w:r>
      <w:rPr>
        <w:rFonts w:ascii="新細明體;PMingLiU" w:hAnsi="新細明體;PMingLiU" w:cs="新細明體;PMingLiU"/>
        <w:b/>
        <w:bCs/>
        <w:sz w:val="40"/>
      </w:rPr>
      <w:t>學年度第</w:t>
    </w:r>
    <w:r>
      <w:rPr>
        <w:rFonts w:cs="新細明體;PMingLiU" w:ascii="新細明體;PMingLiU" w:hAnsi="新細明體;PMingLiU"/>
        <w:b/>
        <w:bCs/>
        <w:sz w:val="40"/>
      </w:rPr>
      <w:t>2</w:t>
    </w:r>
    <w:r>
      <w:rPr>
        <w:rFonts w:ascii="新細明體;PMingLiU" w:hAnsi="新細明體;PMingLiU" w:cs="新細明體;PMingLiU"/>
        <w:b/>
        <w:bCs/>
        <w:sz w:val="40"/>
      </w:rPr>
      <w:t>學期行事曆</w:t>
    </w:r>
  </w:p>
  <w:p>
    <w:pPr>
      <w:pStyle w:val="Header"/>
      <w:rPr>
        <w:rFonts w:ascii="新細明體;PMingLiU" w:hAnsi="新細明體;PMingLiU" w:cs="新細明體;PMingLiU"/>
        <w:b/>
        <w:b/>
        <w:bCs/>
        <w:sz w:val="16"/>
      </w:rPr>
    </w:pPr>
    <w:r>
      <w:rPr>
        <w:rFonts w:cs="新細明體;PMingLiU" w:ascii="新細明體;PMingLiU" w:hAnsi="新細明體;PMingLiU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9:00Z</dcterms:created>
  <dc:creator>User</dc:creator>
  <dc:description/>
  <cp:keywords/>
  <dc:language>en-US</dc:language>
  <cp:lastModifiedBy>USER</cp:lastModifiedBy>
  <cp:lastPrinted>2011-02-16T10:25:00Z</cp:lastPrinted>
  <dcterms:modified xsi:type="dcterms:W3CDTF">2012-02-08T08:27:00Z</dcterms:modified>
  <cp:revision>4</cp:revision>
  <dc:subject/>
  <dc:title>雲林縣北港鎮南陽國民小學九十四學年度第二學期行事曆</dc:title>
</cp:coreProperties>
</file>