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653"/>
        <w:gridCol w:w="345"/>
        <w:gridCol w:w="234"/>
        <w:gridCol w:w="123"/>
        <w:gridCol w:w="493"/>
        <w:gridCol w:w="370"/>
        <w:gridCol w:w="247"/>
        <w:gridCol w:w="493"/>
        <w:gridCol w:w="48"/>
        <w:gridCol w:w="75"/>
        <w:gridCol w:w="616"/>
        <w:gridCol w:w="616"/>
        <w:gridCol w:w="620"/>
        <w:gridCol w:w="17"/>
        <w:gridCol w:w="599"/>
        <w:gridCol w:w="740"/>
        <w:gridCol w:w="370"/>
        <w:gridCol w:w="466"/>
        <w:gridCol w:w="740"/>
        <w:gridCol w:w="740"/>
        <w:gridCol w:w="740"/>
        <w:gridCol w:w="740"/>
        <w:gridCol w:w="740"/>
        <w:gridCol w:w="740"/>
        <w:gridCol w:w="785"/>
        <w:gridCol w:w="78"/>
        <w:gridCol w:w="863"/>
        <w:gridCol w:w="379"/>
        <w:gridCol w:w="360"/>
      </w:tblGrid>
      <w:tr>
        <w:trPr>
          <w:trHeight w:val="320" w:hRule="atLeast"/>
          <w:cantSplit w:val="true"/>
        </w:trPr>
        <w:tc>
          <w:tcPr>
            <w:tcW w:w="7057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4"/>
              </w:rPr>
              <w:t>況  概  級  班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 xml:space="preserve">班 甲 年 四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6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制日全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  <w:sz w:val="44"/>
              </w:rPr>
              <w:t>表   課   日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年學百一</w:t>
            </w:r>
          </w:p>
        </w:tc>
      </w:tr>
      <w:tr>
        <w:trPr>
          <w:trHeight w:val="380" w:hRule="atLeast"/>
          <w:cantSplit w:val="true"/>
        </w:trPr>
        <w:tc>
          <w:tcPr>
            <w:tcW w:w="705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80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522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</w:rPr>
              <w:t>期 學  二 第</w:t>
            </w:r>
          </w:p>
        </w:tc>
      </w:tr>
      <w:tr>
        <w:trPr>
          <w:trHeight w:val="113" w:hRule="atLeas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 xml:space="preserve">人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9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 xml:space="preserve">人  </w:t>
            </w:r>
            <w:r>
              <w:rPr>
                <w:rFonts w:eastAsia="標楷體" w:ascii="標楷體" w:hAnsi="標楷體"/>
              </w:rPr>
              <w:t xml:space="preserve">15 </w:t>
            </w: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 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人</w:t>
            </w:r>
          </w:p>
        </w:tc>
        <w:tc>
          <w:tcPr>
            <w:tcW w:w="33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師老   玲 婉 郭 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</w:t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星期   科目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4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時  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次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午別</w:t>
            </w:r>
          </w:p>
        </w:tc>
      </w:tr>
      <w:tr>
        <w:trPr>
          <w:trHeight w:val="113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 xml:space="preserve">人  </w:t>
            </w:r>
            <w:r>
              <w:rPr>
                <w:rFonts w:eastAsia="標楷體" w:ascii="標楷體" w:hAnsi="標楷體"/>
              </w:rPr>
              <w:t xml:space="preserve">14 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休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    活       間    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:30~7: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8"/>
              </w:rPr>
              <w:t>7:50-8: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</w:tr>
      <w:tr>
        <w:trPr>
          <w:trHeight w:val="1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齡年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    早   ‧  會    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人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     時     師     導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:10</w:t>
            </w:r>
            <w:r>
              <w:rPr>
                <w:rFonts w:eastAsia="標楷體" w:ascii="標楷體" w:hAnsi="標楷體"/>
                <w:sz w:val="18"/>
              </w:rPr>
              <w:t>-</w:t>
            </w:r>
          </w:p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:30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義嘉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林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貫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人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</w:rPr>
              <w:t>語國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:35-</w:t>
            </w:r>
          </w:p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:15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他其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安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光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義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陽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街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復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勝華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同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里村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人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綜動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hd w:fill="D8D8D8" w:val="clear"/>
              </w:rPr>
              <w:t>語英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社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</w:rPr>
              <w:t>學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hd w:fill="D8D8D8" w:val="clear"/>
              </w:rPr>
              <w:t>土本言語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:25-</w:t>
            </w:r>
          </w:p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:05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他其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警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業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業工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業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業職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人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動     活     間     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:05-</w:t>
            </w:r>
          </w:p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:25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織   組   治   自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 教 換 交 或 科 分  </w:t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村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 教 導 輔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學</w:t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與術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術美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hd w:fill="D8D8D8" w:val="clear"/>
              </w:rPr>
              <w:t>然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hd w:fill="D8D8D8" w:val="clear"/>
              </w:rPr>
              <w:t>訊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hd w:fill="D8D8D8" w:val="clear"/>
              </w:rPr>
              <w:t>然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</w:rPr>
              <w:t>學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;30-</w:t>
            </w:r>
          </w:p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;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股紀風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青皇吳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技科活生與然自</w:t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與術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術美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綜動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hd w:fill="D8D8D8" w:val="clear"/>
              </w:rPr>
              <w:t>然自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社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;20-</w:t>
            </w:r>
          </w:p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;00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股務服</w:t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股樂康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婷雅陳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英</w:t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45" w:type="dxa"/>
            <w:gridSpan w:val="10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1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息    靜    間    午</w:t>
            </w:r>
            <w:r>
              <w:rPr>
                <w:rFonts w:eastAsia="標楷體" w:ascii="標楷體" w:hAnsi="標楷體"/>
                <w:sz w:val="22"/>
              </w:rPr>
              <w:t xml:space="preserve">)    </w:t>
            </w:r>
            <w:r>
              <w:rPr>
                <w:rFonts w:ascii="標楷體" w:hAnsi="標楷體" w:eastAsia="標楷體"/>
                <w:sz w:val="22"/>
              </w:rPr>
              <w:t>餐   午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股藝學</w:t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45" w:type="dxa"/>
            <w:gridSpan w:val="10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股生衛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宗王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訊資</w:t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45" w:type="dxa"/>
            <w:gridSpan w:val="10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隊生衛</w:t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45" w:type="dxa"/>
            <w:gridSpan w:val="10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隊生衛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哲明郭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育體）育體與康健</w:t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社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hd w:fill="D8D8D8" w:val="clear"/>
              </w:rPr>
              <w:t>語英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健</w:t>
            </w:r>
          </w:p>
        </w:tc>
        <w:tc>
          <w:tcPr>
            <w:tcW w:w="8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13:3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4:10</w:t>
            </w:r>
          </w:p>
        </w:tc>
        <w:tc>
          <w:tcPr>
            <w:tcW w:w="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</w:tr>
      <w:tr>
        <w:trPr>
          <w:trHeight w:val="276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隊生衛</w:t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  <w:sz w:val="22"/>
                <w:shd w:fill="D8D8D8" w:val="clear"/>
              </w:rPr>
            </w:r>
          </w:p>
        </w:tc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行推語國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霜明李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言語土本</w:t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hd w:fill="D8D8D8" w:val="clear"/>
              </w:rPr>
              <w:t>育體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文作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hd w:fill="D8D8D8" w:val="clear"/>
              </w:rPr>
              <w:t>育體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14:2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5:00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行推語國</w:t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行推語國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動    活    潔    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5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15:25 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行推語國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與術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文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樂音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文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合綜動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5:25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6:05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鄰一第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放    會    夕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16:05</w:t>
            </w:r>
            <w:r>
              <w:rPr>
                <w:rFonts w:eastAsia="標楷體" w:ascii="標楷體" w:hAnsi="標楷體"/>
                <w:sz w:val="18"/>
              </w:rPr>
              <w:t>—</w:t>
            </w:r>
            <w:r>
              <w:rPr>
                <w:rFonts w:eastAsia="標楷體" w:ascii="標楷體" w:hAnsi="標楷體"/>
                <w:sz w:val="18"/>
              </w:rPr>
              <w:t>16:25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鄰二第</w:t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鄰三第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鄰四第</w:t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57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制日全</w:t>
            </w:r>
            <w:r>
              <w:rPr>
                <w:rFonts w:eastAsia="標楷體" w:ascii="標楷體" w:hAnsi="標楷體"/>
              </w:rPr>
              <w:t xml:space="preserve">)     </w:t>
            </w:r>
            <w:r>
              <w:rPr>
                <w:rFonts w:ascii="標楷體" w:hAnsi="標楷體" w:eastAsia="標楷體"/>
                <w:sz w:val="44"/>
              </w:rPr>
              <w:t>表   課   日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年學百一</w:t>
            </w:r>
          </w:p>
        </w:tc>
      </w:tr>
      <w:tr>
        <w:trPr>
          <w:trHeight w:val="380" w:hRule="atLeast"/>
          <w:cantSplit w:val="true"/>
        </w:trPr>
        <w:tc>
          <w:tcPr>
            <w:tcW w:w="705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80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522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</w:rPr>
              <w:t>期 學  二 第</w:t>
            </w:r>
          </w:p>
        </w:tc>
      </w:tr>
      <w:tr>
        <w:trPr>
          <w:trHeight w:val="113" w:hRule="atLeast"/>
          <w:cantSplit w:val="true"/>
        </w:trPr>
        <w:tc>
          <w:tcPr>
            <w:tcW w:w="705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星期   科目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4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時  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次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午別</w:t>
            </w:r>
          </w:p>
        </w:tc>
      </w:tr>
      <w:tr>
        <w:trPr>
          <w:trHeight w:val="113" w:hRule="atLeast"/>
          <w:cantSplit w:val="true"/>
        </w:trPr>
        <w:tc>
          <w:tcPr>
            <w:tcW w:w="705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休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    活       間    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7:30~7: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8"/>
              </w:rPr>
              <w:t>7:50-8: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</w:tr>
      <w:tr>
        <w:trPr>
          <w:trHeight w:val="113" w:hRule="atLeast"/>
          <w:cantSplit w:val="true"/>
        </w:trPr>
        <w:tc>
          <w:tcPr>
            <w:tcW w:w="705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    早   ‧  會    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     時     師     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:10</w:t>
            </w:r>
            <w:r>
              <w:rPr>
                <w:rFonts w:eastAsia="標楷體" w:ascii="標楷體" w:hAnsi="標楷體"/>
                <w:sz w:val="18"/>
              </w:rPr>
              <w:t>-</w:t>
            </w:r>
          </w:p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: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</w:rPr>
              <w:t>語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8:35-</w:t>
            </w:r>
          </w:p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: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綜動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hd w:fill="D8D8D8" w:val="clear"/>
              </w:rPr>
              <w:t>語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</w:rPr>
              <w:t>學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hd w:fill="D8D8D8" w:val="clear"/>
              </w:rPr>
              <w:t>土本言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:25-</w:t>
            </w:r>
          </w:p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: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動     活     間     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:05-</w:t>
            </w:r>
          </w:p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: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5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與術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術美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hd w:fill="D8D8D8" w:val="clear"/>
              </w:rPr>
              <w:t>然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hd w:fill="D8D8D8" w:val="clear"/>
              </w:rPr>
              <w:t>訊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hd w:fill="D8D8D8" w:val="clear"/>
              </w:rPr>
              <w:t>然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</w:rPr>
              <w:t>學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0;30-</w:t>
            </w:r>
          </w:p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;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5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與術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術美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綜動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hd w:fill="D8D8D8" w:val="clear"/>
              </w:rPr>
              <w:t>然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1;20-</w:t>
            </w:r>
          </w:p>
          <w:p>
            <w:pPr>
              <w:pStyle w:val="Normal"/>
              <w:spacing w:lineRule="exact" w:line="280"/>
              <w:ind w:firstLine="18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2;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05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45" w:type="dxa"/>
            <w:gridSpan w:val="10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1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息    靜    間    午</w:t>
            </w:r>
            <w:r>
              <w:rPr>
                <w:rFonts w:eastAsia="標楷體" w:ascii="標楷體" w:hAnsi="標楷體"/>
                <w:sz w:val="22"/>
              </w:rPr>
              <w:t xml:space="preserve">)    </w:t>
            </w:r>
            <w:r>
              <w:rPr>
                <w:rFonts w:ascii="標楷體" w:hAnsi="標楷體" w:eastAsia="標楷體"/>
                <w:sz w:val="22"/>
              </w:rPr>
              <w:t>餐   午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社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hd w:fill="D8D8D8" w:val="clear"/>
              </w:rPr>
              <w:t>語英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健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13:3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4:10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</w:tr>
      <w:tr>
        <w:trPr>
          <w:trHeight w:val="685" w:hRule="atLeast"/>
          <w:cantSplit w:val="true"/>
        </w:trPr>
        <w:tc>
          <w:tcPr>
            <w:tcW w:w="705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hd w:fill="D8D8D8" w:val="clear"/>
              </w:rPr>
              <w:t>育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文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hd w:fill="D8D8D8" w:val="clear"/>
              </w:rPr>
              <w:t>育體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14:2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5: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5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動    活    潔    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5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15:25 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5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與術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文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樂音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文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合綜動活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5:25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6:05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05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8"/>
              </w:rPr>
              <w:t>師老 青皇吳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自</w:t>
            </w:r>
            <w:r>
              <w:rPr>
                <w:rFonts w:eastAsia="標楷體" w:ascii="標楷體" w:hAnsi="標楷體"/>
                <w:b/>
                <w:sz w:val="28"/>
              </w:rPr>
              <w:t xml:space="preserve">)      </w:t>
            </w:r>
            <w:r>
              <w:rPr>
                <w:rFonts w:ascii="標楷體" w:hAnsi="標楷體" w:eastAsia="標楷體"/>
                <w:b/>
                <w:sz w:val="28"/>
              </w:rPr>
              <w:t>師老婷雅陳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英</w:t>
            </w:r>
            <w:r>
              <w:rPr>
                <w:rFonts w:eastAsia="標楷體" w:ascii="標楷體" w:hAnsi="標楷體"/>
                <w:b/>
                <w:sz w:val="28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8"/>
              </w:rPr>
              <w:t>師老 誠宗王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資</w:t>
            </w:r>
            <w:r>
              <w:rPr>
                <w:rFonts w:eastAsia="標楷體" w:ascii="標楷體" w:hAnsi="標楷體"/>
                <w:b/>
                <w:sz w:val="28"/>
              </w:rPr>
              <w:t xml:space="preserve">)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師老 哲明郭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體</w:t>
            </w:r>
            <w:r>
              <w:rPr>
                <w:rFonts w:eastAsia="標楷體" w:ascii="標楷體" w:hAnsi="標楷體"/>
                <w:b/>
                <w:sz w:val="28"/>
              </w:rPr>
              <w:t xml:space="preserve">)      </w:t>
            </w:r>
            <w:r>
              <w:rPr>
                <w:rFonts w:ascii="標楷體" w:hAnsi="標楷體" w:eastAsia="標楷體"/>
                <w:b/>
                <w:sz w:val="28"/>
              </w:rPr>
              <w:t>師老霜明李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閩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907" w:right="90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25:00Z</dcterms:created>
  <dc:creator>TCJ</dc:creator>
  <dc:description/>
  <cp:keywords/>
  <dc:language>en-US</dc:language>
  <cp:lastModifiedBy>雲林縣</cp:lastModifiedBy>
  <cp:lastPrinted>2002-03-04T15:38:00Z</cp:lastPrinted>
  <dcterms:modified xsi:type="dcterms:W3CDTF">2012-02-07T02:33:00Z</dcterms:modified>
  <cp:revision>21</cp:revision>
  <dc:subject/>
  <dc:title>況  概  級  班   (班    年    )</dc:title>
</cp:coreProperties>
</file>