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主題：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侯老師的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班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級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經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營</w:t>
      </w:r>
      <w:r>
        <w:rPr>
          <w:rFonts w:ascii="標楷體" w:hAnsi="標楷體" w:cs="新細明體;PMingLiU" w:eastAsia="標楷體"/>
          <w:b/>
          <w:bCs/>
          <w:color w:val="F35803"/>
          <w:spacing w:val="30"/>
          <w:kern w:val="0"/>
          <w:sz w:val="28"/>
          <w:szCs w:val="28"/>
        </w:rPr>
        <w:t>計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ㄧ、導師教育理念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一點愛心、耐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斷鼓勵孩子，找出孩子的優點，建立孩子的自信心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識和品格一樣重要：有豐富的知識，而且事事好奇，培養感恩、惜福、有禮貌、互相幫助的態度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主學習：孩子應從小養成〝自主學習〞的觀念與習慣，也就是讓孩子學習為自己的學業與所作所為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自己解決問題的能力：孩子是學習的主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自己的主人，做家事能培養孩子自己解決問題的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才能面對未來的挑戰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班級經營策略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明確班規，大家一起遵守：愛整潔、守秩序、有禮貌、勤讀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品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子規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日常生活中端正孩子的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養成負責任及同理心的學習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觀念指導：指導正確的飲食習慣，不偏食、多運動及自我保護常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子規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：善用課前五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背</w:t>
      </w:r>
      <w:r>
        <w:rPr>
          <w:rFonts w:ascii="標楷體" w:hAnsi="標楷體" w:cs="標楷體" w:eastAsia="標楷體"/>
          <w:color w:val="000000"/>
          <w:sz w:val="28"/>
          <w:szCs w:val="28"/>
        </w:rPr>
        <w:t>誦文學經典，本學期持續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弟子規背誦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榮譽制度：當孩子有優良表現，隨時給予獎勵。既鼓勵個人的優良表現，也強調小組的共同合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鼓勵孩子大量閱讀：配合閱讀書袋、學校主題閱讀、讀報教育等引導學生閱讀好書，並給予適當獎勵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聯絡簿、電話，暢通親師之間溝通管道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學校推動事項：資源回收、環境整潔維護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學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為注音符號教學，協助孩子多讀多聽多說多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每課學習完畢，會安排聽寫小考，希望孩子可以多多練習和複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除了習作、作業簿、或詞語簿外，還會有其他形式，例如學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弟子規背誦、聯絡簿每日一造句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慶學習單、共同閱讀心得學習單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批改完畢，希望能確實訂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外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簽名，讓您可以更了解孩子學習狀況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不同的評量方式（發表、態度、紙筆、合作、討論等方式），注重孩子的學習歷程，多給予肯定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的機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1:00Z</dcterms:created>
  <dc:creator>User</dc:creator>
  <dc:description/>
  <cp:keywords/>
  <dc:language>en-US</dc:language>
  <cp:lastModifiedBy>john</cp:lastModifiedBy>
  <dcterms:modified xsi:type="dcterms:W3CDTF">2016-09-23T11:54:00Z</dcterms:modified>
  <cp:revision>5</cp:revision>
  <dc:subject/>
  <dc:title>發表日期：2012-3-21 </dc:title>
</cp:coreProperties>
</file>