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37465" b="35560"/>
                <wp:wrapTight wrapText="bothSides">
                  <wp:wrapPolygon edited="0">
                    <wp:start x="0" y="1380"/>
                    <wp:lineTo x="7200" y="-3540"/>
                    <wp:lineTo x="14400" y="6360"/>
                    <wp:lineTo x="21604" y="1380"/>
                    <wp:lineTo x="0" y="20220"/>
                    <wp:lineTo x="7200" y="15240"/>
                    <wp:lineTo x="14400" y="25170"/>
                    <wp:lineTo x="21604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中秋節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6pt;margin-top:9pt;width:251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中秋節學習單</w:t>
                      </w:r>
                    </w:p>
                  </w:txbxContent>
                </v:textbox>
                <v:path textpathok="t"/>
                <v:textpath on="t" fitshape="t" string="中秋節學習單" style="font-family:&quot;文鼎標楷注音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-123825</wp:posOffset>
                </wp:positionV>
                <wp:extent cx="15049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5.5pt;mso-wrap-distance-left:9.05pt;mso-wrap-distance-right:9.05pt;mso-wrap-distance-top:0pt;mso-wrap-distance-bottom:0pt;margin-top:-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完成日期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ascii="文鼎標楷注音" w:hAnsi="文鼎標楷注音" w:eastAsia="文鼎標楷注音"/>
          <w:sz w:val="36"/>
          <w:szCs w:val="36"/>
        </w:rPr>
        <w:t>中秋節的晚上，天空中會掛著圓圓亮亮的月亮，請你抬頭看看天上，是不是很漂亮呢？你覺得天上的月亮像什麼呢？想想看，並且寫下來吧！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40"/>
          <w:szCs w:val="40"/>
          <w:lang w:val="en-US" w:eastAsia="en-US"/>
        </w:rPr>
      </w:pPr>
      <w:r>
        <w:rPr>
          <w:rFonts w:eastAsia="文鼎標楷注音" w:ascii="文鼎標楷注音" w:hAnsi="文鼎標楷注音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64096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例：天上的月亮就像一個圓圓的大盤子，又大又亮的掛在天上，可以裝很多很多的星星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＊天上的月亮就像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＊天上的月亮就像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3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例：天上的月亮就像一個圓圓的大盤子，又大又亮的掛在天上，可以裝很多很多的星星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＊天上的月亮就像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＊天上的月亮就像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40"/>
          <w:szCs w:val="40"/>
          <w:lang w:val="en-US" w:eastAsia="en-US"/>
        </w:rPr>
      </w:pPr>
      <w:r>
        <w:rPr>
          <w:rFonts w:eastAsia="文鼎標楷注音" w:ascii="文鼎標楷注音" w:hAnsi="文鼎標楷注音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5400</wp:posOffset>
            </wp:positionV>
            <wp:extent cx="1371600" cy="1151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ascii="文鼎標楷注音" w:hAnsi="文鼎標楷注音" w:eastAsia="文鼎標楷注音"/>
          <w:sz w:val="36"/>
          <w:szCs w:val="36"/>
        </w:rPr>
        <w:t>難得的中秋假期，你做了哪些特別的活動呢？烤肉？還是跟家人出去玩呢？寫下你快樂的生活吧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3455</wp:posOffset>
                </wp:positionV>
                <wp:extent cx="6409690" cy="298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4.7pt;mso-wrap-distance-left:9.05pt;mso-wrap-distance-right:9.05pt;mso-wrap-distance-top:0pt;mso-wrap-distance-bottom:0pt;margin-top:7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  <w:lang w:val="en-US" w:eastAsia="en-US"/>
        </w:rPr>
      </w:pPr>
      <w:r>
        <w:rPr>
          <w:rFonts w:eastAsia="文鼎標楷注音" w:ascii="文鼎標楷注音" w:hAnsi="文鼎標楷注音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41300</wp:posOffset>
            </wp:positionV>
            <wp:extent cx="1257300" cy="8845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家長評語：【                                                              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評語：【                                                              】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6:00Z</dcterms:created>
  <dc:creator>江文</dc:creator>
  <dc:description/>
  <cp:keywords/>
  <dc:language>en-US</dc:language>
  <cp:lastModifiedBy>江文</cp:lastModifiedBy>
  <cp:lastPrinted>2007-09-20T21:21:00Z</cp:lastPrinted>
  <dcterms:modified xsi:type="dcterms:W3CDTF">2007-09-20T13:28:00Z</dcterms:modified>
  <cp:revision>2</cp:revision>
  <dc:subject/>
  <dc:title/>
</cp:coreProperties>
</file>