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我是老大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旁白：明潔</w:t>
      </w:r>
    </w:p>
    <w:p>
      <w:pPr>
        <w:pStyle w:val="Normal"/>
        <w:spacing w:lineRule="exact" w:line="52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台東有一個鄉村，鄉村裡有一個學校，學校裡有一個中庭，中庭裡有一個孤孤單單的小男孩，他叫做張益豪。但是，他本來不是這樣的，他原來有很多很多的朋友，還是大家的老大！想知道為什麼他會變成孤孤單單的嗎？請看：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益豪是班上最高的學生，他覺得他是老大！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霈璇跟鈺千在掃地，他卻在惡作劇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sz w:val="36"/>
          <w:szCs w:val="36"/>
        </w:rPr>
        <w:t>故意從掃了一堆的地方走過去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子龍跟義雄在玩球，他卻把球亂丟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以絜在跑步，他卻笑她在散步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他平常最愛捉弄班上的小不點─志祥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慢慢的，大家都不喜歡跟他玩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益豪：我是老大！我們去玩球！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家：你是老大，所以你自己去玩吧！</w:t>
      </w:r>
      <w:r>
        <w:rPr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sz w:val="36"/>
          <w:szCs w:val="36"/>
        </w:rPr>
        <w:t>散開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益豪很孤單，因為沒有人要跟他一組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家：在一個班級裡面，我們都是好朋友，沒有誰大沒有誰小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益豪：當老大一點都不好玩！我不要當老大了！</w:t>
      </w:r>
    </w:p>
    <w:p>
      <w:pPr>
        <w:pStyle w:val="Normal"/>
        <w:spacing w:lineRule="exact" w:line="520"/>
        <w:rPr/>
      </w:pPr>
      <w:r>
        <w:rPr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sz w:val="36"/>
          <w:szCs w:val="36"/>
        </w:rPr>
        <w:t>唱歌：</w:t>
      </w:r>
      <w:r>
        <w:rPr>
          <w:rFonts w:eastAsia="書法中楷（注音一）" w:ascii="書法中楷（注音一）" w:hAnsi="書法中楷（注音一）"/>
          <w:sz w:val="36"/>
          <w:szCs w:val="36"/>
        </w:rPr>
        <w:t xml:space="preserve">1234567 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朋友在哪裡  在這裡  在這裡  我的朋友在這裡</w:t>
      </w:r>
      <w:r>
        <w:rPr>
          <w:rFonts w:eastAsia="書法中楷（注音一）" w:ascii="書法中楷（注音一）" w:hAnsi="書法中楷（注音一）"/>
          <w:sz w:val="36"/>
          <w:szCs w:val="36"/>
        </w:rPr>
        <w:t>)  (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灑糖果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1:00Z</dcterms:created>
  <dc:creator>江文</dc:creator>
  <dc:description/>
  <cp:keywords/>
  <dc:language>en-US</dc:language>
  <cp:lastModifiedBy>江文</cp:lastModifiedBy>
  <dcterms:modified xsi:type="dcterms:W3CDTF">2007-09-19T12:49:00Z</dcterms:modified>
  <cp:revision>2</cp:revision>
  <dc:subject/>
  <dc:title>我是老大</dc:title>
</cp:coreProperties>
</file>