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80" w:before="0" w:after="280"/>
        <w:ind w:left="1440" w:hanging="144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東縣德高國民小學九十八年度品德教育實施計畫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Verdana" w:hAnsi="Verdana" w:eastAsia="新細明體;PMingLiU" w:cs="新細明體;PMingLiU"/>
          <w:bCs/>
          <w:color w:val="000000"/>
          <w:kern w:val="2"/>
          <w:sz w:val="48"/>
          <w:szCs w:val="4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一、依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1260" w:hanging="72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（一）教育部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98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年度「友善校園學生事務及輔導工作作業計畫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540" w:hanging="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（二）教育部人權教育與公民教育實踐方案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540" w:hanging="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（三）教育部品德教育促進方案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540" w:hanging="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（四）臺東縣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98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年度「友善校園學生事務及輔導工作計畫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二、實施目的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1100" w:hanging="560"/>
        <w:jc w:val="both"/>
        <w:outlineLvl w:val="0"/>
        <w:rPr/>
      </w:pP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一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)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增進本校教師及學生欣賞與實踐當代品德之核心價值及其行為準則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cs="標楷體" w:ascii="標楷體" w:hAnsi="標楷體"/>
          <w:bCs/>
          <w:color w:val="000000"/>
          <w:kern w:val="2"/>
          <w:sz w:val="28"/>
          <w:szCs w:val="28"/>
        </w:rPr>
        <w:t xml:space="preserve">    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二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)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 xml:space="preserve">結合社區推動「品德校園文化營造」，營造友善校園。 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1100" w:hanging="560"/>
        <w:jc w:val="both"/>
        <w:outlineLvl w:val="0"/>
        <w:rPr/>
      </w:pP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三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)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提升本校教師及學生品德教育知能，將該理念融入教學課程並落實於日常生活中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1100" w:hanging="560"/>
        <w:jc w:val="both"/>
        <w:outlineLvl w:val="0"/>
        <w:rPr/>
      </w:pP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四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)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結合各級機構、家長與民間（媒體）等資源，強化社會之品德教育功能，進而提升道德文化素養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三、實施方式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17" w:hanging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一）運用導師時間、班週會時間、彈性時間，將品德教育融入課程教學與相關活動中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（二）</w:t>
      </w:r>
      <w:r>
        <w:rPr>
          <w:rFonts w:ascii="標楷體" w:hAnsi="標楷體"/>
          <w:sz w:val="28"/>
          <w:szCs w:val="28"/>
        </w:rPr>
        <w:t>由全校師生共同訂出班級及校園生活規範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/>
      </w:pPr>
      <w:r>
        <w:rPr>
          <w:rFonts w:ascii="標楷體" w:hAnsi="標楷體" w:cs="標楷體"/>
          <w:bCs/>
          <w:kern w:val="0"/>
          <w:sz w:val="28"/>
          <w:szCs w:val="28"/>
        </w:rPr>
        <w:t>（三）結合學校閱讀運動，介紹品德教育相關讀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（四）</w:t>
      </w:r>
      <w:r>
        <w:rPr>
          <w:rFonts w:ascii="標楷體" w:hAnsi="標楷體" w:cs="標楷體"/>
          <w:bCs/>
          <w:sz w:val="28"/>
        </w:rPr>
        <w:t>舉辦感恩、敬師孝親活動培養小朋友感恩惜福情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/>
      </w:pPr>
      <w:r>
        <w:rPr>
          <w:rFonts w:ascii="標楷體" w:hAnsi="標楷體" w:cs="標楷體"/>
          <w:bCs/>
          <w:kern w:val="0"/>
          <w:sz w:val="28"/>
          <w:szCs w:val="28"/>
        </w:rPr>
        <w:t>（五）配合導護師每週宣導</w:t>
      </w:r>
      <w:r>
        <w:rPr>
          <w:rFonts w:cs="標楷體"/>
          <w:bCs/>
          <w:sz w:val="28"/>
          <w:szCs w:val="28"/>
        </w:rPr>
        <w:t>中心德目及各年段生活規範</w:t>
      </w:r>
      <w:r>
        <w:rPr>
          <w:rFonts w:ascii="標楷體" w:hAnsi="標楷體" w:cs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/>
      </w:pPr>
      <w:r>
        <w:rPr>
          <w:rFonts w:ascii="標楷體" w:hAnsi="標楷體" w:cs="標楷體"/>
          <w:bCs/>
          <w:kern w:val="0"/>
          <w:sz w:val="28"/>
          <w:szCs w:val="28"/>
        </w:rPr>
        <w:t>（六）在中走廊設置品德教育專欄，宣導品德教育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（七）選舉校內模範生與</w:t>
      </w:r>
      <w:r>
        <w:rPr>
          <w:rFonts w:cs="標楷體" w:ascii="標楷體" w:hAnsi="標楷體"/>
          <w:bCs/>
          <w:kern w:val="0"/>
          <w:sz w:val="28"/>
          <w:szCs w:val="28"/>
        </w:rPr>
        <w:t>3Q</w:t>
      </w:r>
      <w:r>
        <w:rPr>
          <w:rFonts w:ascii="標楷體" w:hAnsi="標楷體" w:cs="標楷體"/>
          <w:bCs/>
          <w:kern w:val="0"/>
          <w:sz w:val="28"/>
          <w:szCs w:val="28"/>
        </w:rPr>
        <w:t>達人，建立學習楷模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firstLine="560"/>
        <w:rPr>
          <w:rFonts w:ascii="標楷體" w:hAnsi="標楷體" w:cs="標楷體"/>
          <w:bCs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（八）結合學校榮譽制度，表揚品格優良之學生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/>
      </w:pPr>
      <w:r>
        <w:rPr>
          <w:rFonts w:ascii="標楷體" w:hAnsi="標楷體"/>
          <w:sz w:val="28"/>
          <w:szCs w:val="28"/>
        </w:rPr>
        <w:t>四、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品德教育核心價值與具體行為（附件一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/>
          <w:sz w:val="28"/>
          <w:szCs w:val="28"/>
        </w:rPr>
        <w:t>五、評量方式</w:t>
      </w:r>
      <w:r>
        <w:rPr>
          <w:rFonts w:ascii="標楷體" w:hAnsi="標楷體"/>
          <w:bCs/>
          <w:sz w:val="28"/>
          <w:szCs w:val="28"/>
        </w:rPr>
        <w:t>：觀察與紀錄小朋友日常生活習慣、行為並給予適時指導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六、</w:t>
      </w:r>
      <w:r>
        <w:rPr>
          <w:rFonts w:ascii="標楷體" w:hAnsi="標楷體"/>
          <w:sz w:val="28"/>
        </w:rPr>
        <w:t>實施經費：</w:t>
      </w:r>
      <w:r>
        <w:rPr>
          <w:rFonts w:ascii="標楷體" w:hAnsi="標楷體"/>
          <w:bCs/>
          <w:sz w:val="28"/>
        </w:rPr>
        <w:t>由學校相關經費支付。</w:t>
      </w:r>
    </w:p>
    <w:p>
      <w:pPr>
        <w:pStyle w:val="Normal"/>
        <w:spacing w:lineRule="exact" w:line="480"/>
        <w:rPr>
          <w:rFonts w:ascii="標楷體" w:hAnsi="標楷體"/>
          <w:sz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七、</w:t>
      </w:r>
      <w:r>
        <w:rPr>
          <w:rFonts w:ascii="標楷體" w:hAnsi="標楷體"/>
          <w:sz w:val="28"/>
        </w:rPr>
        <w:t>本計畫呈請校長核定後公布實施，修正時亦同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cs="新細明體;PMingLiU"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承辦人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 xml:space="preserve">:               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主任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 xml:space="preserve">:                   </w:t>
      </w:r>
      <w:r>
        <w:rPr>
          <w:rFonts w:ascii="標楷體" w:hAnsi="標楷體" w:cs="新細明體;PMingLiU"/>
          <w:bCs/>
          <w:color w:val="000000"/>
          <w:kern w:val="2"/>
          <w:sz w:val="28"/>
          <w:szCs w:val="28"/>
        </w:rPr>
        <w:t>校長</w:t>
      </w:r>
      <w:r>
        <w:rPr>
          <w:rFonts w:cs="新細明體;PMingLiU" w:ascii="標楷體" w:hAnsi="標楷體"/>
          <w:bCs/>
          <w:color w:val="000000"/>
          <w:kern w:val="2"/>
          <w:sz w:val="28"/>
          <w:szCs w:val="28"/>
        </w:rPr>
        <w:t>: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7917"/>
      </w:tblGrid>
      <w:tr>
        <w:trPr>
          <w:tblHeader w:val="true"/>
          <w:trHeight w:val="869" w:hRule="atLeast"/>
        </w:trPr>
        <w:tc>
          <w:tcPr>
            <w:tcW w:w="1443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核心價值</w:t>
            </w:r>
          </w:p>
        </w:tc>
        <w:tc>
          <w:tcPr>
            <w:tcW w:w="7917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具體行為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德心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愛護公物，用完公物後立即歸還或恢復原狀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不亂丟果皮、紙屑等垃圾，注意整潔及乾淨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在公共場所注意穿著且不大聲喧嘩、隨意嬉鬧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不任意損毀他人物品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自己的言、行舉止以不妨礙他人為原則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尊重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他人說話時要仔細聆聽，不插嘴、不干擾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待人要和善客氣，不口出惡言也不侮罵或嘲笑別人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以真誠包容態度化解他人的不同意見與看法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在公共場所之言行絕不妨礙他人、不可以有不禮貌的行為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不要做出讓他人覺得不舒服的行為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誠信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以誠懇信實的態度對待所有人、事、物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答應別人的事情要善盡全力做好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以光明磊落的動機努力做好正確的事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別人的東西，未經同意，不可隨便動用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向別人借用物品要依約歸還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負責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今日事今日畢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自己決定的事情要認真完成，不敷衍了事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不管大事小事，自己該做的事絕不推諉，並對自己的作為負責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遇困難、挫折的事情不畏縮，負責到底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說話做事要守誠信對自己的言語、行為負責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向他人借用物品，要如期完好歸還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友愛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和同儕和睦相處一同讀書，一同遊戲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安慰受了災害或患病的同學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協助年紀小、或有困難的人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為他人貢獻自己的力量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待人要和善客氣要友愛相處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感恩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對父母、師長及曾經幫助我的人要心存感恩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向曾經幫助你的人說感謝的話，並適時回報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力所及要為需要幫助的人提供幫助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懂得珍惜現有的一切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勤勞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勤學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做事積極，任勞任怨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竭盡自己的心力努力做事，不偷懶、不怠惰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只要對家庭、學校、社會有幫助的事，盡力去做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不怕苦、不怕難，勇於任事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做好生活學習的規劃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關懷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多關心周圍的人、事及生活環境，並提供協助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別人有困難，要主動協助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遇事設身處地，關心別人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對老人、兒童、婦女、貧苦、弱勢者，多加關心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自省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時時檢視自己的言行，不逾越規矩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自我觀察及自我檢討並改正自己的缺點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可以虛心接受他人的指正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做錯事情，能知道問題之所在，並加以改善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合作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參與團體活動，盡力完成團體的目標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遵從團體的紀律、規範，重視團體榮譽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能與團體成員和諧相處，分工合作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在團體中以多數人的意見為意見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樂意和他人一起合作、分享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孝順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做任何事，不隱瞞父母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事事不讓父母親擔心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常常關心父母親生活起居及身體健康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體貼親心，對父母誠實並接受父母的教導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父母吩咐的事，都能努力完成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協助長輩分擔家事的辛勞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寬恕</w:t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以寬容敦厚的心，原諒別人的錯誤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願意將心比心，為別人著想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願給別人犯錯及反省、改正的機會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對曾經犯錯的人，不放在心上。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17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不任意指責他人無心的過錯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280" w:after="280"/>
    </w:pPr>
    <w:rPr>
      <w:rFonts w:ascii="Arial Unicode MS" w:hAnsi="Arial Unicode MS" w:eastAsia="新細明體;PMingLiU" w:cs="Arial Unicode MS"/>
      <w:color w:val="000000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2522" w:hanging="2522"/>
    </w:pPr>
    <w:rPr>
      <w:b/>
      <w:sz w:val="28"/>
      <w:szCs w:val="20"/>
    </w:rPr>
  </w:style>
  <w:style w:type="paragraph" w:styleId="2">
    <w:name w:val="本文縮排 2"/>
    <w:basedOn w:val="Normal"/>
    <w:qFormat/>
    <w:pPr>
      <w:snapToGrid w:val="false"/>
      <w:ind w:left="1261" w:hanging="1261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52:00Z</dcterms:created>
  <dc:creator>USER</dc:creator>
  <dc:description/>
  <cp:keywords/>
  <dc:language>en-US</dc:language>
  <cp:lastModifiedBy>user</cp:lastModifiedBy>
  <cp:lastPrinted>2009-09-24T11:23:00Z</cp:lastPrinted>
  <dcterms:modified xsi:type="dcterms:W3CDTF">2009-10-18T13:02:00Z</dcterms:modified>
  <cp:revision>5</cp:revision>
  <dc:subject/>
  <dc:title>臺東縣所屬各級學校推動品格核心價值與具體行為實施計畫</dc:title>
</cp:coreProperties>
</file>