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東縣德高國民小學九十八學年度性別平等教育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性別平等教育法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「性別平等教育實施方案」、「各級學校性別平等教育實施要點」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年度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學生具備正確的性別生理、心理知識，建立無性別歧視的教育環境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學生具備兩性交往的正確態度與禮儀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全校師生對性侵害防治的認知及處理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改善並建立無性別偏見之校園空間，以確保人身安全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充實性別平等教育資源，提供教師教學與輔導上之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級教師將性別平等觀念融入各科教學課程實施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兒童週會、教師晨會、導師時間、親職教育活動進行性別平等觀念宣導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學年實施性別平等教育暨性侵害、性騷擾防治教育課程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立性別平等教育委員會，建立性別平等教育組織及運作模式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教師進修，充實對性別平等教育之知能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劃辦理校園性別平等觀念宣導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增進性別平等之優良讀物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學生選讀優良之性別平等教育書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校園人身安全環境及性別意識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安全無性別偏見之學校空間指標之建立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加強宣導校園安全走廊地圖之使用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及內容：</w:t>
      </w:r>
    </w:p>
    <w:p>
      <w:pPr>
        <w:pStyle w:val="Normal"/>
        <w:autoSpaceDE w:val="false"/>
        <w:ind w:left="60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立性別平等教育委員會，規劃推展本校性別平等教育之教學相關活動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autoSpaceDE w:val="false"/>
        <w:ind w:left="90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動與督導本校性別平等教育工作之執行。</w:t>
      </w:r>
    </w:p>
    <w:p>
      <w:pPr>
        <w:pStyle w:val="Normal"/>
        <w:autoSpaceDE w:val="false"/>
        <w:ind w:left="90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聯絡、運用、尋求各種社會資源，以順利推展本校性別平等教育。</w:t>
      </w:r>
    </w:p>
    <w:p>
      <w:pPr>
        <w:pStyle w:val="Normal"/>
        <w:autoSpaceDE w:val="false"/>
        <w:ind w:left="900" w:firstLine="1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定期召開會議，規劃改進本校性別平等教育實施狀況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用各項校內外資源，辦理學生講座或小團體輔導、個別諮商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校內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相關性別平等教育影片給予學生觀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彈性課程時間實施性別平等教育繪本導讀，宣導正確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行事曆，於週會時間所安排之活動適時加入別性平等教育之主題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由導師就校園性騷擾、性侵犯之內涵與同學討論，以建立同學性別尊重的觀念及正確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座談會中與家長探討如何處理學生的性別問題，並提供個別諮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校園人身安全環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38"/>
        <w:gridCol w:w="4320"/>
        <w:gridCol w:w="108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與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身安全環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巡查系統、定期修剪繁茂樹叢枝葉、加強僻暗處照明設備、強化門禁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校內及校外學區安全地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查訪學區導護商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加強學區及安全四角之巡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區安全愛心站與學童上下學之聯絡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別平等教育專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不定期張貼性別平等教育之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時事議題文章，健全全體師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性別平等教育之基本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提供性別平等教育相關時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剪報，影印發送各辦公室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教學時參考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由本校相關經費下支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本校性別平等教育委員會議討論通過並經校長核可後實施，修正時亦同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2:00Z</dcterms:created>
  <dc:creator>user</dc:creator>
  <dc:description/>
  <cp:keywords/>
  <dc:language>en-US</dc:language>
  <cp:lastModifiedBy>user</cp:lastModifiedBy>
  <dcterms:modified xsi:type="dcterms:W3CDTF">2009-09-14T14:09:00Z</dcterms:modified>
  <cp:revision>4</cp:revision>
  <dc:subject/>
  <dc:title>台東縣德高國民小學九十八學年度性別平等教育工作計畫</dc:title>
</cp:coreProperties>
</file>