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6"/>
        </w:rPr>
        <w:t>台東縣德高國民小學九十八學年度輔導工作實施計劃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依據：</w:t>
      </w:r>
    </w:p>
    <w:p>
      <w:pPr>
        <w:pStyle w:val="Normal"/>
        <w:spacing w:lineRule="exact" w:line="420"/>
        <w:ind w:left="285" w:hanging="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依據</w:t>
      </w:r>
      <w:r>
        <w:rPr>
          <w:rFonts w:eastAsia="標楷體"/>
          <w:color w:val="000000"/>
          <w:sz w:val="28"/>
        </w:rPr>
        <w:t>教育部友善校園學生事務與輔導工作</w:t>
      </w:r>
      <w:r>
        <w:rPr>
          <w:rFonts w:eastAsia="標楷體"/>
          <w:color w:val="000000"/>
          <w:sz w:val="28"/>
        </w:rPr>
        <w:t>計畫辦理。</w:t>
      </w:r>
    </w:p>
    <w:p>
      <w:pPr>
        <w:pStyle w:val="Normal"/>
        <w:spacing w:lineRule="exact" w:line="420"/>
        <w:ind w:left="28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：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協助兒童認識自己、適應環境、發揮潛能，盡自己最大的努力成就較高的水準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協助兒童養成良好的生活習慣，使生理的、心理的、情緒的與社會的生活能做平衡的發展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利用觀察、晤談、測驗、訪問、諮詢等方法，了解兒童各種的能力、性向、興趣及人格特質，並給予適當的輔導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早期發現有適應不良的兒童，給予適當的輔導，使其能適應環境，正常的發展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協助兒童養成正確的學習態度，建立積極的學習價值觀，以增進學習的效果，達到學習的目標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協助家長了解子女的各種能力、性向、興趣、人格特質、學業成就，增進親子關係，促進家庭的和諧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實施原則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spacing w:lineRule="exact" w:line="420"/>
        <w:ind w:left="960" w:hanging="675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輔導活動之推行以全體學生為對象，並兼顧個別學生之需要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spacing w:lineRule="exact" w:line="420"/>
        <w:ind w:left="960" w:hanging="675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輔導活動包括「生活輔導」與「學習輔導」兩項，採「個別輔導」與「團體輔導」的實施方式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spacing w:lineRule="exact" w:line="420"/>
        <w:ind w:left="960" w:hanging="675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「生活輔導」有關工作應與訓導處合作進行。「學習輔導」有關工作應與教務處配合實施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spacing w:lineRule="exact" w:line="420"/>
        <w:ind w:left="960" w:hanging="675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輔導活動應依實際需求，安排教師輔導知能研習，溝通輔導觀念，增進輔導知能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spacing w:lineRule="exact" w:line="420"/>
        <w:ind w:left="960" w:hanging="675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輔導活動應整合社會資源，充分發揮輔導功效。</w:t>
      </w:r>
    </w:p>
    <w:p>
      <w:pPr>
        <w:pStyle w:val="Normal"/>
        <w:spacing w:lineRule="exact" w:line="4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成立「輔導計劃執行小組」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/>
        <w:t>輔導計劃執行小組成員與職掌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1200"/>
        <w:gridCol w:w="5640"/>
      </w:tblGrid>
      <w:tr>
        <w:trPr>
          <w:trHeight w:val="6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作任務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玫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遵照教育局當局指示，徹底執行輔導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指導各種輔導會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督導全體教師參與輔導工作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秘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秀芳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策畫學校輔導工作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理輔導工作事宜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定年度輔導工作計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蒐集資料協助教師推展輔導工作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展認輔工作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文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排教師輔導知能進修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輔導及補充教材相關事宜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世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經營學習角佈置之行政支援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輔導室佈置工作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春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學習輔導、畢業生升學輔導事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中輟生通報、返校復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家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生活輔導與管教事宜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導護工作事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泰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辦理兩性平等教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協助辦理性侵害防治教育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伍、輔導工作實施內容：</w:t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0"/>
        <w:gridCol w:w="1200"/>
        <w:gridCol w:w="1200"/>
        <w:gridCol w:w="960"/>
      </w:tblGrid>
      <w:tr>
        <w:trPr>
          <w:trHeight w:val="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作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施要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協辦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進度</w:t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定輔導工作計劃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定輔導工作計畫草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定分項工作計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開輔導工作會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佈實施輔導工作計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進修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鼓勵、安排教師參加輔導智能研習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664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提供輔導研習、學分班進修資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632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舉辦教師教學、輔導活動經驗交流座談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學期一次</w:t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提供輔導資訊、資料和叢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佈置輔導室及建立運用學生資料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充實輔導室設備：資料、期刊書籍、影音資料整理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674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佈置輔導專欄、更換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614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立一年級新生輔導資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加強各年級資料記錄與補充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612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各班學生輔導資料檢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認輔紀錄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計劃另定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始</w:t>
            </w:r>
          </w:p>
        </w:tc>
      </w:tr>
      <w:tr>
        <w:trPr>
          <w:trHeight w:val="581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親職教育活動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辦理親師座談會（計劃另定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733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各項親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合母親節舉辦親職教育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0"/>
        <w:gridCol w:w="1200"/>
        <w:gridCol w:w="1200"/>
        <w:gridCol w:w="960"/>
      </w:tblGrid>
      <w:tr>
        <w:trPr>
          <w:trHeight w:val="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作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施要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協辦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進度</w:t>
            </w:r>
          </w:p>
        </w:tc>
      </w:tr>
      <w:tr>
        <w:trPr>
          <w:trHeight w:val="734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童學習輔導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定課程教學計劃、教學正常化、評量多元化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642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展閱讀活動，擬定</w:t>
            </w:r>
            <w:r>
              <w:rPr>
                <w:rFonts w:ascii="標楷體" w:hAnsi="標楷體" w:eastAsia="標楷體"/>
                <w:sz w:val="28"/>
              </w:rPr>
              <w:t>閱讀活動實施計劃與獎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652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補救教學、辦理課後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648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學習環境規劃佈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572" w:hanging="5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英語教學，佈置英語學習環境，提昇聽說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722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善用聯絡簿、電話與家長聯繫，協助督促完成作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634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教育與電腦教室開放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童</w:t>
            </w:r>
            <w:r>
              <w:rPr>
                <w:rFonts w:ascii="標楷體" w:hAnsi="標楷體" w:eastAsia="標楷體"/>
                <w:sz w:val="28"/>
              </w:rPr>
              <w:t>生活輔導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家庭訪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迎新活動、始業訓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週導護師配合生活教育宣導（安全生活、休閒生活等輔導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時間及生活機會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858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推展戲劇、繪畫、棒球等藝能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631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展晨間運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852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童團體</w:t>
            </w:r>
            <w:r>
              <w:rPr>
                <w:rFonts w:ascii="標楷體" w:hAnsi="標楷體" w:eastAsia="標楷體"/>
                <w:sz w:val="28"/>
              </w:rPr>
              <w:t>輔導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辦理各項講座（性侵害防治、兩性平權</w:t>
            </w:r>
            <w:r>
              <w:rPr>
                <w:rFonts w:eastAsia="標楷體"/>
                <w:sz w:val="28"/>
              </w:rPr>
              <w:t>等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辦理節慶相關活動（母親節感恩等活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合節日</w:t>
            </w:r>
          </w:p>
        </w:tc>
      </w:tr>
      <w:tr>
        <w:trPr>
          <w:trHeight w:val="619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衛生教育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643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民主法治教育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0"/>
        <w:gridCol w:w="1200"/>
        <w:gridCol w:w="1200"/>
        <w:gridCol w:w="960"/>
      </w:tblGrid>
      <w:tr>
        <w:trPr>
          <w:trHeight w:val="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作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施要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協辦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進度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輔導專線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立全校師生電話聯絡通訊網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供輔導諮詢服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</w:tr>
      <w:tr>
        <w:trPr>
          <w:trHeight w:val="628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親、隔代教養、特殊兒童調查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親、隔代教養等兒童調查統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兒童普查通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特殊兒童專業團隊巡迴輔導服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兩性教育及性侵害防治工作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計劃另定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陸、本計劃陳請校長核定後實施，修正時亦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承辦者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校長</w:t>
      </w:r>
    </w:p>
    <w:sectPr>
      <w:footerReference w:type="default" r:id="rId2"/>
      <w:type w:val="nextPage"/>
      <w:pgSz w:w="11906" w:h="16838"/>
      <w:pgMar w:left="1701" w:right="747" w:gutter="0" w:header="0" w:top="1306" w:footer="720" w:bottom="1089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57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4:31:00Z</dcterms:created>
  <dc:creator>chung</dc:creator>
  <dc:description/>
  <cp:keywords/>
  <dc:language>en-US</dc:language>
  <cp:lastModifiedBy>user</cp:lastModifiedBy>
  <cp:lastPrinted>2007-08-26T20:24:00Z</cp:lastPrinted>
  <dcterms:modified xsi:type="dcterms:W3CDTF">2009-10-17T04:31:00Z</dcterms:modified>
  <cp:revision>2</cp:revision>
  <dc:subject/>
  <dc:title>台東縣太麻里鄉大溪國民小學八十九學年度輔導工作計劃</dc:title>
</cp:coreProperties>
</file>