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東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sz w:val="36"/>
          <w:szCs w:val="36"/>
        </w:rPr>
        <w:t>關山鎮德高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sz w:val="36"/>
          <w:szCs w:val="36"/>
        </w:rPr>
        <w:t>九十六學年度</w:t>
      </w:r>
      <w:r>
        <w:rPr>
          <w:rFonts w:ascii="標楷體" w:hAnsi="標楷體" w:cs="標楷體" w:eastAsia="標楷體"/>
          <w:sz w:val="36"/>
          <w:szCs w:val="36"/>
        </w:rPr>
        <w:t>榮譽制度實施計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九十六學年度輔導工作計畫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積極的鼓勵激發兒童榮譽感、責任感和自信心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鼓勵兒童培養多元發展的能力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培養學生服務眾人與他人合作的美德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建立學生楷模，營造優質校園文化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實施原則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以正向的鼓勵代替負向的處罰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注重學生個別能力差異，訂定不同獎勵標準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把握鼓勵的時效性，並持續觀察學生表現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兼顧學生各領域的表現，讓學生能充分展現自己能力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獎勵過程力求公平、公正、公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「德高卡」供小朋友收集保管，每張背面有三十格，每當優良行為出現時，請老師給予簽名或蓋章，並寫上日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滿一張「德高卡」可參加摸彩活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滿三張「德高榮譽卡」可兌換一枚榮譽勳章，並公告於學校公佈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細則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德高卡」提供級任老師經營班級活動作為隨機或約定行為之增強物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職員工發現特殊優良表現者，適予學生登記獎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可自行訂定班級公約或獎立制度配合實施，使學生有公正的獎勵進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卡積滿後的換發或遺失的補發，均由輔導室統籌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需求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列各項活動需求，依規定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摸彩獎勵品之費用（友善校園經費添購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製作「德高卡」、榮譽勳章之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本計畫經校長核准後，會各處室辦理，修改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者：                 主任：                   校長</w:t>
      </w:r>
    </w:p>
    <w:sectPr>
      <w:type w:val="nextPage"/>
      <w:pgSz w:w="11906" w:h="16838"/>
      <w:pgMar w:left="1134" w:right="1134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3">
    <w:name w:val="本文縮排 3"/>
    <w:basedOn w:val="Normal"/>
    <w:qFormat/>
    <w:pPr>
      <w:ind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01:00Z</dcterms:created>
  <dc:creator>tom</dc:creator>
  <dc:description/>
  <dc:language>en-US</dc:language>
  <cp:lastModifiedBy>user</cp:lastModifiedBy>
  <cp:lastPrinted>2007-08-16T14:22:00Z</cp:lastPrinted>
  <dcterms:modified xsi:type="dcterms:W3CDTF">2007-08-23T05:54:00Z</dcterms:modified>
  <cp:revision>6</cp:revision>
  <dc:subject/>
  <dc:title>台東縣關山鎮德高國民小學學生榮譽制度實施計劃</dc:title>
</cp:coreProperties>
</file>