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292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516聖誕party節目活動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6.05pt;width:395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516聖誕party節目活動表</w:t>
                      </w:r>
                    </w:p>
                  </w:txbxContent>
                </v:textbox>
                <v:path textpathok="t"/>
                <v:textpath on="t" fitshape="t" string="516聖誕party節目活動表" style="font-family:&quot;標楷體&quot;;font-size:12pt"/>
                <v:fill o:detectmouseclick="t" color2="#3366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b/>
          <w:sz w:val="28"/>
          <w:szCs w:val="28"/>
        </w:rPr>
        <w:t>開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服裝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舞曲接龍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王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歌曲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幸福獵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個人才藝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茹評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直笛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老鼠愛大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之揚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直笛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白鷺鷥、歡樂歌、王老先生有塊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榮慶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猜謎語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喬多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說鬼故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紀含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直笛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虎姑婆、歡樂年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郁欣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陶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冠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歌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灼眼的夏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明學</w:t>
      </w:r>
      <w:r>
        <w:rPr>
          <w:rFonts w:eastAsia="標楷體" w:cs="標楷體" w:ascii="標楷體" w:hAnsi="標楷體"/>
          <w:sz w:val="28"/>
          <w:szCs w:val="28"/>
        </w:rPr>
        <w:t>--=</w:t>
      </w:r>
      <w:r>
        <w:rPr>
          <w:rFonts w:ascii="標楷體" w:hAnsi="標楷體" w:cs="標楷體" w:eastAsia="標楷體"/>
          <w:sz w:val="28"/>
          <w:szCs w:val="28"/>
        </w:rPr>
        <w:t>歌唱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團康遊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王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團體表演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合唱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怡靜＆秉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奔到月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明學＆茹評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只對你有感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宏恩＆映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今天你要嫁給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笛合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茹佩＆紀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童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明慈、茹評、姿彤、怡靜、文亞、宜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舞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映珊、郁欣、雅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離開地球表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明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演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不尊重的行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秉宏、宏恩、冠綸、怡靜、映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歡樂時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摸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>大笑之歌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王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3:25:00Z</dcterms:created>
  <dc:creator> </dc:creator>
  <dc:description/>
  <cp:keywords/>
  <dc:language>en-US</dc:language>
  <cp:lastModifiedBy> </cp:lastModifiedBy>
  <dcterms:modified xsi:type="dcterms:W3CDTF">2007-12-15T03:44:00Z</dcterms:modified>
  <cp:revision>1</cp:revision>
  <dc:subject/>
  <dc:title> </dc:title>
</cp:coreProperties>
</file>