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7pt;margin-top:9pt;width:377.95pt;height:44.95pt;mso-wrap-style:none;v-text-anchor:middle" type="_x0000_t136">
            <v:path textpathok="t"/>
            <v:textpath on="t" fitshape="t" string="二仁報報" style="font-family:&quot;新細明體&quot;;font-size:12pt"/>
            <v:imagedata r:id="rId2" o:detectmouseclick="t"/>
            <v:stroke color="black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400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二年仁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班級刊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第四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二年仁班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班級刊物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第四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1485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97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97</w:t>
                      </w:r>
                      <w:r>
                        <w:rPr>
                          <w:b/>
                          <w:bCs/>
                          <w:u w:val="single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u w:val="single"/>
                        </w:rPr>
                        <w:t>月</w:t>
                      </w:r>
                      <w:r>
                        <w:rPr>
                          <w:b/>
                          <w:bCs/>
                          <w:u w:val="single"/>
                        </w:rPr>
                        <w:t>14</w:t>
                      </w:r>
                      <w:r>
                        <w:rPr>
                          <w:b/>
                          <w:bCs/>
                          <w:u w:val="single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00100" cy="5118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0</wp:posOffset>
                </wp:positionH>
                <wp:positionV relativeFrom="paragraph">
                  <wp:posOffset>107950</wp:posOffset>
                </wp:positionV>
                <wp:extent cx="5727700" cy="3213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21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10" w:hanging="21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本學期的班際接力賽於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日上午舉行，幼稚園和低年級為趣味接力賽，其項目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1" w:hanging="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搖呼拉圈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下→夾球跳→跳跳袋→飆車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四輪腳踏車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本學期於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日結束，上午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10:20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放學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寒假期間：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日止，寒假中請家長督導小孩注意以下幾個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★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按時寫完寒假作業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★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注意安全，適時運動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★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注意飲食衛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21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開學日：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星期二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，開學當天請攜帶餐盒、書包、寒假作業及潔牙等物品，中午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12:50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放學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21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253pt;mso-wrap-distance-left:9.05pt;mso-wrap-distance-right:9.05pt;mso-wrap-distance-top:0pt;mso-wrap-distance-bottom:0pt;margin-top:8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ind w:left="210" w:hanging="210"/>
                        <w:rPr/>
                      </w:pPr>
                      <w:r>
                        <w:rPr>
                          <w:rFonts w:eastAsia="書法中楷（注音一）" w:ascii="書法中楷（注音一）" w:hAnsi="書法中楷（注音一）"/>
                          <w:b/>
                          <w:bCs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bCs/>
                          <w:sz w:val="28"/>
                          <w:szCs w:val="28"/>
                        </w:rPr>
                        <w:t>本學期的班際接力賽於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bCs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b/>
                          <w:bCs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bCs/>
                          <w:sz w:val="28"/>
                          <w:szCs w:val="28"/>
                        </w:rPr>
                        <w:t>日上午舉行，幼稚園和低年級為趣味接力賽，其項目有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1" w:hanging="0"/>
                        <w:rPr>
                          <w:rFonts w:ascii="書法中楷（注音一）" w:hAnsi="書法中楷（注音一）" w:eastAsia="書法中楷（注音一）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bCs/>
                          <w:sz w:val="28"/>
                          <w:szCs w:val="28"/>
                        </w:rPr>
                        <w:t>搖呼拉圈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bCs/>
                          <w:sz w:val="28"/>
                          <w:szCs w:val="28"/>
                        </w:rPr>
                        <w:t>下→夾球跳→跳跳袋→飆車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bCs/>
                          <w:sz w:val="28"/>
                          <w:szCs w:val="28"/>
                        </w:rPr>
                        <w:t>四輪腳踏車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書法中楷（注音一）" w:hAnsi="書法中楷（注音一）" w:eastAsia="書法中楷（注音一）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 w:ascii="書法中楷（注音一）" w:hAnsi="書法中楷（注音一）"/>
                          <w:b/>
                          <w:bCs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bCs/>
                          <w:sz w:val="28"/>
                          <w:szCs w:val="28"/>
                        </w:rPr>
                        <w:t>本學期於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bCs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b/>
                          <w:bCs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bCs/>
                          <w:sz w:val="28"/>
                          <w:szCs w:val="28"/>
                        </w:rPr>
                        <w:t>日結束，上午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b/>
                          <w:bCs/>
                          <w:sz w:val="28"/>
                          <w:szCs w:val="28"/>
                        </w:rPr>
                        <w:t>10:20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bCs/>
                          <w:sz w:val="28"/>
                          <w:szCs w:val="28"/>
                        </w:rPr>
                        <w:t>放學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210"/>
                        <w:rPr>
                          <w:rFonts w:ascii="書法中楷（注音一）" w:hAnsi="書法中楷（注音一）" w:eastAsia="書法中楷（注音一）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 w:ascii="書法中楷（注音一）" w:hAnsi="書法中楷（注音一）"/>
                          <w:b/>
                          <w:bCs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bCs/>
                          <w:sz w:val="28"/>
                          <w:szCs w:val="28"/>
                        </w:rPr>
                        <w:t>寒假期間：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bCs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b/>
                          <w:bCs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bCs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bCs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bCs/>
                          <w:sz w:val="28"/>
                          <w:szCs w:val="28"/>
                        </w:rPr>
                        <w:t>日止，寒假中請家長督導小孩注意以下幾個事項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210"/>
                        <w:rPr>
                          <w:rFonts w:ascii="書法中楷（注音一）" w:hAnsi="書法中楷（注音一）" w:eastAsia="書法中楷（注音一）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b/>
                          <w:bCs/>
                          <w:sz w:val="28"/>
                          <w:szCs w:val="28"/>
                        </w:rPr>
                        <w:t xml:space="preserve"> ★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bCs/>
                          <w:sz w:val="28"/>
                          <w:szCs w:val="28"/>
                        </w:rPr>
                        <w:t>按時寫完寒假作業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210"/>
                        <w:rPr>
                          <w:rFonts w:ascii="書法中楷（注音一）" w:hAnsi="書法中楷（注音一）" w:eastAsia="書法中楷（注音一）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b/>
                          <w:bCs/>
                          <w:sz w:val="28"/>
                          <w:szCs w:val="28"/>
                        </w:rPr>
                        <w:t xml:space="preserve"> ★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bCs/>
                          <w:sz w:val="28"/>
                          <w:szCs w:val="28"/>
                        </w:rPr>
                        <w:t>注意安全，適時運動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210"/>
                        <w:rPr>
                          <w:rFonts w:ascii="書法中楷（注音一）" w:hAnsi="書法中楷（注音一）" w:eastAsia="書法中楷（注音一）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b/>
                          <w:bCs/>
                          <w:sz w:val="28"/>
                          <w:szCs w:val="28"/>
                        </w:rPr>
                        <w:t xml:space="preserve"> ★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bCs/>
                          <w:sz w:val="28"/>
                          <w:szCs w:val="28"/>
                        </w:rPr>
                        <w:t>注意飲食衛生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hanging="210"/>
                        <w:rPr>
                          <w:rFonts w:ascii="書法中楷（注音一）" w:hAnsi="書法中楷（注音一）" w:eastAsia="書法中楷（注音一）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 w:ascii="書法中楷（注音一）" w:hAnsi="書法中楷（注音一）"/>
                          <w:b/>
                          <w:bCs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bCs/>
                          <w:sz w:val="28"/>
                          <w:szCs w:val="28"/>
                        </w:rPr>
                        <w:t>開學日：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bCs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bCs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bCs/>
                          <w:sz w:val="28"/>
                          <w:szCs w:val="28"/>
                        </w:rPr>
                        <w:t>星期二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bCs/>
                          <w:sz w:val="28"/>
                          <w:szCs w:val="28"/>
                        </w:rPr>
                        <w:t>，開學當天請攜帶餐盒、書包、寒假作業及潔牙等物品，中午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b/>
                          <w:bCs/>
                          <w:sz w:val="28"/>
                          <w:szCs w:val="28"/>
                        </w:rPr>
                        <w:t>12:50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bCs/>
                          <w:sz w:val="28"/>
                          <w:szCs w:val="28"/>
                        </w:rPr>
                        <w:t>放學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hanging="210"/>
                        <w:rPr>
                          <w:rFonts w:ascii="書法中楷（注音一）" w:hAnsi="書法中楷（注音一）" w:eastAsia="書法中楷（注音一）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 w:ascii="書法中楷（注音一）" w:hAnsi="書法中楷（注音一）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457200" cy="406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107950</wp:posOffset>
                </wp:positionV>
                <wp:extent cx="5727700" cy="5270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527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POP1W7注音" w:hAnsi="華康POP1W7注音" w:eastAsia="華康POP1W7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＊</w:t>
                            </w:r>
                            <w:r>
                              <w:rPr>
                                <w:rFonts w:ascii="華康POP1W7注音" w:hAnsi="華康POP1W7注音" w:eastAsia="華康POP1W7注音"/>
                                <w:sz w:val="28"/>
                                <w:szCs w:val="28"/>
                              </w:rPr>
                              <w:t>過一個快樂充實的寒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學期即將進入尾聲，孩子期待的寒假就要來臨了，但是對家長而言可能不是一件輕鬆的事情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大多數家長煩惱的主因大概是不知道如何安排孩子的作息時間，而在寒假的後期又正逢春節假期，過年需要採買的物品一大堆，家家戶戶總是需要年終大掃除，孩子在這大人最忙錄的時刻，會成為大人身邊的小麻煩，還是小幫手呢？以下提供一些小撇步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【寒假前期】先和孩子討論假期裡想要做的事情，以及日常生活時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" w:hanging="12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在這不算短的假期裡，雖然可以放鬆心情，但建議也不要放縱孩子晚上當個夜貓子，這對正在發育的孩子健康會造成不良的影響。而且一旦晚睡，隔天就會晚起，那一整天寶貴的時間就會白白浪費掉了。假期裡可多善用社會各項資源，例如到鄉立圖書館看書、多留意社區內或其他各處的表演節目或展覽，到公園散步打球運動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……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等，這些都可以豐富孩子的生活經驗，以及鍛鍊健康的身體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" w:hanging="12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【寒假中期】讓孩子也幫忙歲末大掃除和年貨採買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華康POP1W7注音" w:cs="華康POP1W7注音" w:ascii="華康POP1W7注音" w:hAnsi="華康POP1W7注音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孩子在學校都通過家事闖關的活動，相信孩子在家裡都能成為家事的好幫手，讓孩子一同分擔家務，也可增加他們對家庭的向心力與責任感。當家長去買年貨時，可帶著孩子出門，行前可告訴孩子要注意些什麼事情，年貨種類繁多，也可以順便讓孩子學習物品的名稱，並教導東西所代表的吉祥話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【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寒假後期】收心操準備開始囉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家長可在假期後面的兩、三天提醒孩子即將要上課了，讓他們有心理準備。也可請孩子先預習下學期的課程，如背課文、九九乘法與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~100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的數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……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以上是有關充實寒假生活的一些小小建議，希望對家長有所助益。最後祝福大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  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“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鼠年行大運、財源滾滾、身體健康、大吉大利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文鼎標楷注音" w:hAnsi="文鼎標楷注音" w:eastAsia="文鼎標楷注音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細明體;MingLiU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415pt;mso-wrap-distance-left:9.05pt;mso-wrap-distance-right:9.05pt;mso-wrap-distance-top:0pt;mso-wrap-distance-bottom:0pt;margin-top:8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POP1W7注音" w:hAnsi="華康POP1W7注音" w:eastAsia="華康POP1W7注音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＊</w:t>
                      </w:r>
                      <w:r>
                        <w:rPr>
                          <w:rFonts w:ascii="華康POP1W7注音" w:hAnsi="華康POP1W7注音" w:eastAsia="華康POP1W7注音"/>
                          <w:sz w:val="28"/>
                          <w:szCs w:val="28"/>
                        </w:rPr>
                        <w:t>過一個快樂充實的寒假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學期即將進入尾聲，孩子期待的寒假就要來臨了，但是對家長而言可能不是一件輕鬆的事情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大多數家長煩惱的主因大概是不知道如何安排孩子的作息時間，而在寒假的後期又正逢春節假期，過年需要採買的物品一大堆，家家戶戶總是需要年終大掃除，孩子在這大人最忙錄的時刻，會成為大人身邊的小麻煩，還是小幫手呢？以下提供一些小撇步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</w:rPr>
                        <w:t>【寒假前期】先和孩子討論假期裡想要做的事情，以及日常生活時間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20" w:hanging="12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在這不算短的假期裡，雖然可以放鬆心情，但建議也不要放縱孩子晚上當個夜貓子，這對正在發育的孩子健康會造成不良的影響。而且一旦晚睡，隔天就會晚起，那一整天寶貴的時間就會白白浪費掉了。假期裡可多善用社會各項資源，例如到鄉立圖書館看書、多留意社區內或其他各處的表演節目或展覽，到公園散步打球運動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……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等，這些都可以豐富孩子的生活經驗，以及鍛鍊健康的身體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20" w:hanging="120"/>
                        <w:rPr>
                          <w:rFonts w:ascii="細明體;MingLiU" w:hAnsi="細明體;MingLiU" w:eastAsia="細明體;MingLiU" w:cs="細明體;MingLiU"/>
                          <w:b/>
                          <w:b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</w:rPr>
                        <w:t>【寒假中期】讓孩子也幫忙歲末大掃除和年貨採買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華康POP1W7注音" w:cs="華康POP1W7注音" w:ascii="華康POP1W7注音" w:hAnsi="華康POP1W7注音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孩子在學校都通過家事闖關的活動，相信孩子在家裡都能成為家事的好幫手，讓孩子一同分擔家務，也可增加他們對家庭的向心力與責任感。當家長去買年貨時，可帶著孩子出門，行前可告訴孩子要注意些什麼事情，年貨種類繁多，也可以順便讓孩子學習物品的名稱，並教導東西所代表的吉祥話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細明體;MingLiU" w:hAnsi="細明體;MingLiU" w:eastAsia="細明體;MingLiU" w:cs="細明體;MingLiU"/>
                          <w:b/>
                          <w:b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【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</w:rPr>
                        <w:t>寒假後期】收心操準備開始囉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 xml:space="preserve">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家長可在假期後面的兩、三天提醒孩子即將要上課了，讓他們有心理準備。也可請孩子先預習下學期的課程，如背課文、九九乘法與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1~1000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的數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……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等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以上是有關充實寒假生活的一些小小建議，希望對家長有所助益。最後祝福大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      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“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鼠年行大運、財源滾滾、身體健康、大吉大利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文鼎標楷注音" w:hAnsi="文鼎標楷注音" w:eastAsia="文鼎標楷注音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細明體;MingLiU" w:ascii="文鼎標楷注音" w:hAnsi="文鼎標楷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b/>
                                <w:bCs/>
                                <w:sz w:val="20"/>
                              </w:rPr>
                              <w:t>二年仁班 王美玲 老師 敬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書法中黑（注音一）;Arial Unicode MS" w:ascii="書法中黑（注音一）;Arial Unicode MS" w:hAnsi="書法中黑（注音一）;Arial Unicode MS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  <w:b/>
                          <w:bCs/>
                          <w:sz w:val="20"/>
                        </w:rPr>
                        <w:t>二年仁班 王美玲 老師 敬上</w:t>
                      </w:r>
                    </w:p>
                    <w:p>
                      <w:pPr>
                        <w:pStyle w:val="Normal"/>
                        <w:rPr>
                          <w:rFonts w:ascii="書法中黑（注音一）;Arial Unicode MS" w:hAnsi="書法中黑（注音一）;Arial Unicode MS" w:eastAsia="書法中黑（注音一）;Arial Unicode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書法中黑（注音一）;Arial Unicode MS" w:ascii="書法中黑（注音一）;Arial Unicode MS" w:hAnsi="書法中黑（注音一）;Arial Unicode MS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華康POP1W7注音">
    <w:charset w:val="88"/>
    <w:family w:val="decorative"/>
    <w:pitch w:val="variable"/>
  </w:font>
  <w:font w:name="文鼎標楷注音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書法中黑（注音一）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720"/>
    </w:pPr>
    <w:rPr>
      <w:rFonts w:eastAsia="書法細圓（注音一）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01:00Z</dcterms:created>
  <dc:creator>ws22</dc:creator>
  <dc:description/>
  <cp:keywords/>
  <dc:language>en-US</dc:language>
  <cp:lastModifiedBy>user</cp:lastModifiedBy>
  <cp:lastPrinted>2008-01-14T21:20:00Z</cp:lastPrinted>
  <dcterms:modified xsi:type="dcterms:W3CDTF">2008-01-14T14:41:00Z</dcterms:modified>
  <cp:revision>6</cp:revision>
  <dc:subject/>
  <dc:title/>
</cp:coreProperties>
</file>