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24003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二年仁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班級刊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第三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二年仁班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班級刊物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第三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96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96</w:t>
                      </w:r>
                      <w:r>
                        <w:rPr>
                          <w:b/>
                          <w:bCs/>
                          <w:u w:val="single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12</w:t>
                      </w:r>
                      <w:r>
                        <w:rPr>
                          <w:b/>
                          <w:bCs/>
                          <w:u w:val="single"/>
                        </w:rPr>
                        <w:t>月</w:t>
                      </w:r>
                      <w:r>
                        <w:rPr>
                          <w:b/>
                          <w:bCs/>
                          <w:u w:val="single"/>
                        </w:rPr>
                        <w:t>31</w:t>
                      </w:r>
                      <w:r>
                        <w:rPr>
                          <w:b/>
                          <w:bCs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pt;margin-top:0pt;width:377.95pt;height:62.95pt;mso-wrap-style:none;v-text-anchor:middle" type="_x0000_t136">
            <v:path textpathok="t"/>
            <v:textpath on="t" fitshape="t" string="二仁報報" style="font-family:&quot;新細明體&quot;;font-size:12pt"/>
            <v:imagedata r:id="rId2" o:detectmouseclick="t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800100" cy="5118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5727700" cy="195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53" w:firstLine="42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本學期的期末考在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bCs/>
                                <w:sz w:val="28"/>
                                <w:szCs w:val="28"/>
                              </w:rPr>
                              <w:t>期末考範圍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國語－第八課到第十五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數學－第五單元到學習廣角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生活－全冊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第一單元到第三單元</w:t>
                            </w:r>
                            <w:r>
                              <w:rPr>
                                <w:rFonts w:eastAsia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請孩子多複習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b/>
                                <w:sz w:val="28"/>
                                <w:szCs w:val="28"/>
                              </w:rPr>
                              <w:t>課本、習作、考卷、作業簿</w:t>
                            </w:r>
                            <w:r>
                              <w:rPr>
                                <w:rFonts w:ascii="書法中楷（注音一）" w:hAnsi="書法中楷（注音一）" w:eastAsia="書法中楷（注音一）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54pt;mso-wrap-distance-left:9.05pt;mso-wrap-distance-right:9.05pt;mso-wrap-distance-top:0pt;mso-wrap-distance-bottom:0pt;margin-top: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left="353" w:firstLine="42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本學期的期末考在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日（星期四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bCs/>
                          <w:sz w:val="28"/>
                          <w:szCs w:val="28"/>
                        </w:rPr>
                        <w:t>期末考範圍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國語－第八課到第十五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數學－第五單元到學習廣角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</w:pP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生活－全冊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第一單元到第三單元</w:t>
                      </w:r>
                      <w:r>
                        <w:rPr>
                          <w:rFonts w:eastAsia="書法中楷（注音一）" w:ascii="書法中楷（注音一）" w:hAnsi="書法中楷（注音一）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請孩子多複習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b/>
                          <w:sz w:val="28"/>
                          <w:szCs w:val="28"/>
                        </w:rPr>
                        <w:t>課本、習作、考卷、作業簿</w:t>
                      </w:r>
                      <w:r>
                        <w:rPr>
                          <w:rFonts w:ascii="書法中楷（注音一）" w:hAnsi="書法中楷（注音一）" w:eastAsia="書法中楷（注音一）"/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457200" cy="4064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107950</wp:posOffset>
                </wp:positionV>
                <wp:extent cx="5727700" cy="538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538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文鼎海報體" w:hAnsi="文鼎海報體" w:eastAsia="文鼎海報體"/>
                                <w:sz w:val="28"/>
                                <w:szCs w:val="28"/>
                              </w:rPr>
                              <w:t>活動快報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☺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恭喜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>李詠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小朋友當選班上的模範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☺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11/28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的歲末卡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ok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比賽結果，恭喜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>陳子淇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以【月亮代表我的心】榮獲第一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舞群有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林家億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何怡玲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陳沛柔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陳思妤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黃熙</w:t>
                            </w:r>
                            <w:r>
                              <w:rPr>
                                <w:rFonts w:ascii="文鼎標楷注音破音二" w:hAnsi="文鼎標楷注音破音二" w:eastAsia="文鼎標楷注音"/>
                                <w:sz w:val="28"/>
                                <w:szCs w:val="28"/>
                                <w:u w:val="single"/>
                              </w:rPr>
                              <w:t>媛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  <w:u w:val="single"/>
                              </w:rPr>
                              <w:t>劉家汝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以【老鼠愛大米】榮獲第二名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舞群有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簡鴻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魏筱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林儒謙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陳雅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陳柏豪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/>
                                <w:sz w:val="28"/>
                                <w:szCs w:val="28"/>
                              </w:rPr>
                              <w:t>☼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這次活動發現主唱者都唱得很好，台風也很穩，再加上舞群平時也都會利用下課主動練習，而沒上台表演的小朋友也會在同學練習時給予批評指教，大家都發揮同學愛的精神，可說是幕後功臣，令人感動，在此除了謝謝小朋友為班上爭取榮譽，也非常肯定孩子們當中練習的過程，從不熟悉到團體動作一致的努力，尤其克服手語的各項手勢，都是非常的不容易，相信每個孩子在當中也有所獲得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sz w:val="28"/>
                                <w:szCs w:val="28"/>
                              </w:rPr>
                              <w:t>在此感謝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  <w:u w:val="single"/>
                              </w:rPr>
                              <w:t>雅婷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  <w:t>媽媽幫助還沒化妝的小朋友變得更有朝氣，讓小朋友增進很多的信心喔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標楷注音" w:hAnsi="文鼎標楷注音" w:eastAsia="文鼎標楷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標楷注音" w:ascii="文鼎標楷注音" w:hAnsi="文鼎標楷注音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424pt;mso-wrap-distance-left:9.05pt;mso-wrap-distance-right:9.05pt;mso-wrap-distance-top:0pt;mso-wrap-distance-bottom:0pt;margin-top:8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文鼎海報體" w:hAnsi="文鼎海報體" w:eastAsia="文鼎海報體"/>
                          <w:sz w:val="28"/>
                          <w:szCs w:val="28"/>
                        </w:rPr>
                        <w:t>活動快報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☺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恭喜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  <w:u w:val="single"/>
                        </w:rPr>
                        <w:t>李詠珍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小朋友當選班上的模範生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☺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11/28(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五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的歲末卡拉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ok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比賽結果，恭喜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  <w:u w:val="single"/>
                        </w:rPr>
                        <w:t>陳子淇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</w:rPr>
                        <w:t>以【月亮代表我的心】榮獲第一名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舞群有：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林家億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何怡玲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陳沛柔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陳思妤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黃熙</w:t>
                      </w:r>
                      <w:r>
                        <w:rPr>
                          <w:rFonts w:ascii="文鼎標楷注音破音二" w:hAnsi="文鼎標楷注音破音二" w:eastAsia="文鼎標楷注音"/>
                          <w:sz w:val="28"/>
                          <w:szCs w:val="28"/>
                          <w:u w:val="single"/>
                        </w:rPr>
                        <w:t>媛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  <w:u w:val="single"/>
                        </w:rPr>
                        <w:t>劉家汝</w:t>
                      </w: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</w:rPr>
                        <w:t>以【老鼠愛大米】榮獲第二名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舞群有：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簡鴻海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魏筱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林儒謙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陳雅婷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陳柏豪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/>
                          <w:sz w:val="28"/>
                          <w:szCs w:val="28"/>
                        </w:rPr>
                        <w:t>☼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這次活動發現主唱者都唱得很好，台風也很穩，再加上舞群平時也都會利用下課主動練習，而沒上台表演的小朋友也會在同學練習時給予批評指教，大家都發揮同學愛的精神，可說是幕後功臣，令人感動，在此除了謝謝小朋友為班上爭取榮譽，也非常肯定孩子們當中練習的過程，從不熟悉到團體動作一致的努力，尤其克服手語的各項手勢，都是非常的不容易，相信每個孩子在當中也有所獲得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sz w:val="28"/>
                          <w:szCs w:val="28"/>
                        </w:rPr>
                        <w:t>在此感謝</w:t>
                      </w: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  <w:u w:val="single"/>
                        </w:rPr>
                        <w:t>雅婷</w:t>
                      </w:r>
                      <w:r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  <w:t>媽媽幫助還沒化妝的小朋友變得更有朝氣，讓小朋友增進很多的信心喔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文鼎標楷注音" w:hAnsi="文鼎標楷注音" w:eastAsia="文鼎標楷注音"/>
                          <w:sz w:val="28"/>
                          <w:szCs w:val="28"/>
                        </w:rPr>
                      </w:pPr>
                      <w:r>
                        <w:rPr>
                          <w:rFonts w:eastAsia="文鼎標楷注音" w:ascii="文鼎標楷注音" w:hAnsi="文鼎標楷注音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b/>
                                <w:bCs/>
                                <w:sz w:val="20"/>
                              </w:rPr>
                              <w:t>二年仁班 王美玲 老師 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書法中黑（注音一）;Arial Unicode MS" w:ascii="書法中黑（注音一）;Arial Unicode MS" w:hAnsi="書法中黑（注音一）;Arial Unicode MS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b/>
                          <w:bCs/>
                          <w:sz w:val="20"/>
                        </w:rPr>
                        <w:t>二年仁班 王美玲 老師 敬上</w:t>
                      </w:r>
                    </w:p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書法中黑（注音一）;Arial Unicode MS" w:ascii="書法中黑（注音一）;Arial Unicode MS" w:hAnsi="書法中黑（注音一）;Arial Unicode MS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年仁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家長簽名</w:t>
      </w:r>
      <w:r>
        <w:rPr>
          <w:rFonts w:eastAsia="Times New Roman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26289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書法中黑（注音一）;Arial Unicode MS" w:hAnsi="書法中黑（注音一）;Arial Unicode MS" w:eastAsia="書法中黑（注音一）;Arial Unicode MS"/>
                                <w:b/>
                                <w:bCs/>
                                <w:sz w:val="20"/>
                              </w:rPr>
                              <w:t>一年六班 陳佳琳 老師 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24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黑（注音一）;Arial Unicode MS" w:hAnsi="書法中黑（注音一）;Arial Unicode MS" w:eastAsia="書法中黑（注音一）;Arial Unicode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書法中黑（注音一）;Arial Unicode MS" w:hAnsi="書法中黑（注音一）;Arial Unicode MS" w:eastAsia="書法中黑（注音一）;Arial Unicode MS"/>
                          <w:b/>
                          <w:bCs/>
                          <w:sz w:val="20"/>
                        </w:rPr>
                        <w:t>一年六班 陳佳琳 老師 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海報體"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書法中黑（注音一）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eastAsia="書法細圓（注音一）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03:00Z</dcterms:created>
  <dc:creator>ws22</dc:creator>
  <dc:description/>
  <cp:keywords/>
  <dc:language>en-US</dc:language>
  <cp:lastModifiedBy>user</cp:lastModifiedBy>
  <cp:lastPrinted>2007-12-28T22:21:00Z</cp:lastPrinted>
  <dcterms:modified xsi:type="dcterms:W3CDTF">2007-12-30T17:27:00Z</dcterms:modified>
  <cp:revision>8</cp:revision>
  <dc:subject/>
  <dc:title/>
</cp:coreProperties>
</file>