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4003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二年仁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班級刊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第二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二年仁班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班級刊物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第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96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96</w:t>
                      </w:r>
                      <w:r>
                        <w:rPr>
                          <w:b/>
                          <w:bCs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11</w:t>
                      </w:r>
                      <w:r>
                        <w:rPr>
                          <w:b/>
                          <w:bCs/>
                          <w:u w:val="single"/>
                        </w:rPr>
                        <w:t>月</w:t>
                      </w:r>
                      <w:r>
                        <w:rPr>
                          <w:b/>
                          <w:bCs/>
                          <w:u w:val="single"/>
                        </w:rPr>
                        <w:t>12</w:t>
                      </w:r>
                      <w:r>
                        <w:rPr>
                          <w:b/>
                          <w:bCs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0pt;width:377.95pt;height:62.95pt;mso-wrap-style:none;v-text-anchor:middle" type="_x0000_t136">
            <v:path textpathok="t"/>
            <v:textpath on="t" fitshape="t" string="二仁報報" style="font-family:&quot;新細明體&quot;;font-size:12pt"/>
            <v:imagedata r:id="rId2" o:detectmouseclick="t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800100" cy="511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0</wp:posOffset>
                </wp:positionV>
                <wp:extent cx="5727700" cy="195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班級網頁，上網了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!!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http://css000000047484.tw.class.urlifelinks.com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 xml:space="preserve">或搜尋：萬里國小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 xml:space="preserve">師生藝廊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班級網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 xml:space="preserve">二年仁班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在班級網頁裡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【我們這一班】－【訊息公佈】－【教學資源館】【活動照片】－【功課表】－【每月壽星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54pt;mso-wrap-distance-left:9.05pt;mso-wrap-distance-right:9.05pt;mso-wrap-distance-top:0pt;mso-wrap-distance-bottom:0pt;margin-top: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班級網頁，上網了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 xml:space="preserve">!!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http://css000000047484.tw.class.urlifelinks.com/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 xml:space="preserve">或搜尋：萬里國小 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 xml:space="preserve">師生藝廊 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班級網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8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 xml:space="preserve">二年仁班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在班級網頁裡有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【我們這一班】－【訊息公佈】－【教學資源館】【活動照片】－【功課表】－【每月壽星】</w:t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1943100</wp:posOffset>
                </wp:positionV>
                <wp:extent cx="6858000" cy="97155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153pt;width:539.95pt;height:764.95pt;mso-wrap-style:none;v-text-anchor:middle">
                <v:fill o:detectmouseclick="t" on="false"/>
                <v:stroke color="black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457200" cy="406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0</wp:posOffset>
                </wp:positionV>
                <wp:extent cx="5727700" cy="538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38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</w:rPr>
                              <w:t>期中評量說明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】發現小朋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`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友造句題都寫得不錯，幾乎沒有留空白的情形，值得鼓勵。其中第三大題標點符號仍有些小朋友需加強外，錯最多的部份是選擇題，對於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  <w:u w:val="wave"/>
                              </w:rPr>
                              <w:t>詞性與詞語的替換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還不是很清楚，在日後會繼續加強與講解；在閱讀測驗方面可看出小朋友對文章的理解力，多數都能做對，建議家長能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u w:val="wave"/>
                              </w:rPr>
                              <w:t>鼓勵多閱讀課外讀物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將有助於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  <w:u w:val="wave"/>
                              </w:rPr>
                              <w:t>語詞及文意的理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hanging="315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】除了考驗小朋友的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  <w:u w:val="wave"/>
                              </w:rPr>
                              <w:t>理解能力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也考驗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  <w:u w:val="wave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hanging="315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  <w:u w:val="wave"/>
                              </w:rPr>
                              <w:t>算能力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，除此之外也考驗小朋友的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  <w:u w:val="wave"/>
                              </w:rPr>
                              <w:t>細心程度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hanging="315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所以這次考試有些小朋友因題目看錯或沒看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hanging="315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楚題目，而錯了很可惜。錯最多的部份是第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hanging="315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大題，小朋友在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  <w:u w:val="wave"/>
                              </w:rPr>
                              <w:t>圖畫搭配文字上表現較弱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，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hanging="315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示小朋友較不習慣從圖片去尋找線索，在日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hanging="315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我也會多加強孩子這方面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hanging="315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從這次的期中考試可看出小朋友考試還算用心，除了多給予鼓勵與支持，也希望平常就能養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上課認真聽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每次的功課作業都能用心完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定時預習與複習的好習慣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，相信在評量時即會有較佳與穩定的表現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527" w:firstLine="749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二年仁班 王美玲老師 敬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424pt;mso-wrap-distance-left:9.05pt;mso-wrap-distance-right:9.05pt;mso-wrap-distance-top:0pt;mso-wrap-distance-bottom:0pt;margin-top: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sz w:val="28"/>
                          <w:szCs w:val="28"/>
                        </w:rPr>
                        <w:t>期中評量說明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sz w:val="28"/>
                          <w:szCs w:val="28"/>
                        </w:rPr>
                        <w:t>國語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】發現小朋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>`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友造句題都寫得不錯，幾乎沒有留空白的情形，值得鼓勵。其中第三大題標點符號仍有些小朋友需加強外，錯最多的部份是選擇題，對於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sz w:val="28"/>
                          <w:szCs w:val="28"/>
                          <w:u w:val="wave"/>
                        </w:rPr>
                        <w:t>詞性與詞語的替換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還不是很清楚，在日後會繼續加強與講解；在閱讀測驗方面可看出小朋友對文章的理解力，多數都能做對，建議家長能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  <w:u w:val="wave"/>
                        </w:rPr>
                        <w:t>鼓勵多閱讀課外讀物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將有助於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sz w:val="28"/>
                          <w:szCs w:val="28"/>
                          <w:u w:val="wave"/>
                        </w:rPr>
                        <w:t>語詞及文意的理解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15" w:hanging="315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sz w:val="28"/>
                          <w:szCs w:val="28"/>
                        </w:rPr>
                        <w:t>數學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】除了考驗小朋友的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sz w:val="28"/>
                          <w:szCs w:val="28"/>
                          <w:u w:val="wave"/>
                        </w:rPr>
                        <w:t>理解能力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也考驗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sz w:val="28"/>
                          <w:szCs w:val="28"/>
                          <w:u w:val="wave"/>
                        </w:rPr>
                        <w:t>計</w:t>
                      </w:r>
                    </w:p>
                    <w:p>
                      <w:pPr>
                        <w:pStyle w:val="Normal"/>
                        <w:spacing w:lineRule="exact" w:line="360"/>
                        <w:ind w:left="315" w:hanging="315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sz w:val="28"/>
                          <w:szCs w:val="28"/>
                          <w:u w:val="wave"/>
                        </w:rPr>
                        <w:t>算能力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，除此之外也考驗小朋友的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sz w:val="28"/>
                          <w:szCs w:val="28"/>
                          <w:u w:val="wave"/>
                        </w:rPr>
                        <w:t>細心程度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60"/>
                        <w:ind w:left="315" w:hanging="315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所以這次考試有些小朋友因題目看錯或沒看清</w:t>
                      </w:r>
                    </w:p>
                    <w:p>
                      <w:pPr>
                        <w:pStyle w:val="Normal"/>
                        <w:spacing w:lineRule="exact" w:line="360"/>
                        <w:ind w:left="315" w:hanging="315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楚題目，而錯了很可惜。錯最多的部份是第三</w:t>
                      </w:r>
                    </w:p>
                    <w:p>
                      <w:pPr>
                        <w:pStyle w:val="Normal"/>
                        <w:spacing w:lineRule="exact" w:line="360"/>
                        <w:ind w:left="315" w:hanging="315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大題，小朋友在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sz w:val="28"/>
                          <w:szCs w:val="28"/>
                          <w:u w:val="wave"/>
                        </w:rPr>
                        <w:t>圖畫搭配文字上表現較弱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，顯</w:t>
                      </w:r>
                    </w:p>
                    <w:p>
                      <w:pPr>
                        <w:pStyle w:val="Normal"/>
                        <w:spacing w:lineRule="exact" w:line="360"/>
                        <w:ind w:left="315" w:hanging="315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示小朋友較不習慣從圖片去尋找線索，在日後</w:t>
                      </w:r>
                    </w:p>
                    <w:p>
                      <w:pPr>
                        <w:pStyle w:val="Normal"/>
                        <w:spacing w:lineRule="exact" w:line="360"/>
                        <w:ind w:left="315" w:hanging="315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我也會多加強孩子這方面的能力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15" w:hanging="315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從這次的期中考試可看出小朋友考試還算用心，除了多給予鼓勵與支持，也希望平常就能養成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wave"/>
                          <w:shd w:fill="D8D8D8" w:val="clear"/>
                        </w:rPr>
                        <w:t>上課認真聽講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wave"/>
                          <w:shd w:fill="D8D8D8" w:val="clear"/>
                        </w:rPr>
                        <w:t>每次的功課作業都能用心完成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wave"/>
                          <w:shd w:fill="D8D8D8" w:val="clear"/>
                        </w:rPr>
                        <w:t>定時預習與複習的好習慣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，相信在評量時即會有較佳與穩定的表現。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left="5527" w:firstLine="749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二年仁班 王美玲老師 敬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（注音一）;Arial Unicode MS" w:hAnsi="書法中黑（注音一）;Arial Unicode MS" w:eastAsia="書法中黑（注音一）;Arial Unicode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960"/>
        <w:rPr/>
      </w:pPr>
      <w:r>
        <w:rPr>
          <w:rFonts w:ascii="新細明體;PMingLiU" w:hAnsi="新細明體;PMingLiU" w:cs="新細明體;PMingLiU"/>
        </w:rPr>
        <w:t xml:space="preserve">二 年 仁 班  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號   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家長簽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黑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eastAsia="書法細圓（注音一）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45:00Z</dcterms:created>
  <dc:creator>ws22</dc:creator>
  <dc:description/>
  <cp:keywords/>
  <dc:language>en-US</dc:language>
  <cp:lastModifiedBy>user</cp:lastModifiedBy>
  <cp:lastPrinted>2007-11-12T01:33:00Z</cp:lastPrinted>
  <dcterms:modified xsi:type="dcterms:W3CDTF">2007-11-11T17:36:00Z</dcterms:modified>
  <cp:revision>6</cp:revision>
  <dc:subject/>
  <dc:title/>
</cp:coreProperties>
</file>