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0" cy="9715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7156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27pt;width:539.95pt;height:764.95pt;mso-wrap-style:none;v-text-anchor:middle">
                <v:fill o:detectmouseclick="t" on="false"/>
                <v:stroke color="black" weight="7632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2400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二年仁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班級刊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第一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二年仁班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班級刊物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第一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u w:val="single"/>
                              </w:rPr>
                              <w:t>96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u w:val="single"/>
                              </w:rPr>
                              <w:t xml:space="preserve">年 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u w:val="single"/>
                              </w:rPr>
                              <w:t xml:space="preserve">月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u w:val="singl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bCs/>
                          <w:u w:val="single"/>
                        </w:rPr>
                        <w:t>96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u w:val="single"/>
                        </w:rPr>
                        <w:t xml:space="preserve">年 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u w:val="single"/>
                        </w:rPr>
                        <w:t>8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u w:val="single"/>
                        </w:rPr>
                        <w:t xml:space="preserve">月 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u w:val="single"/>
                        </w:rPr>
                        <w:t>30</w:t>
                      </w:r>
                      <w:r>
                        <w:rPr>
                          <w:rFonts w:ascii="新細明體;PMingLiU" w:hAnsi="新細明體;PMingLiU"/>
                          <w:b/>
                          <w:bCs/>
                          <w:u w:val="single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18pt;margin-top:9pt;width:251.95pt;height:44.95pt;mso-wrap-style:none;v-text-anchor:middle" type="_x0000_t136">
            <v:path textpathok="t"/>
            <v:textpath on="t" fitshape="t" string="二仁報報" style="font-family:&quot;文鼎新藝體&quot;;font-size:12pt"/>
            <v:imagedata r:id="rId2" o:detectmouseclick="t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252pt;margin-top:0pt;width:188.95pt;height:35.95pt;mso-wrap-style:none;v-text-anchor:middle" type="_x0000_t136">
            <v:path textpathok="t"/>
            <v:textpath on="t" fitshape="t" string="~ 親師交流道~" style="font-family:&quot;文鼎粗隸&quot;;font-size:12pt"/>
            <v:imagedata r:id="rId3" o:detectmouseclick="t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14400" cy="584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222250</wp:posOffset>
                </wp:positionV>
                <wp:extent cx="6184900" cy="149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書法中黑（注音一）;新細明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書法中黑（注音一）;新細明體"/>
                                <w:b/>
                                <w:bCs/>
                                <w:sz w:val="28"/>
                              </w:rPr>
                              <w:t>新學期，『心』學期</w:t>
                            </w:r>
                            <w:r>
                              <w:rPr>
                                <w:rFonts w:eastAsia="書法中黑（注音一）;新細明體"/>
                                <w:b/>
                                <w:bCs/>
                                <w:sz w:val="28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/>
                              <w:t>各位家長您好：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很榮幸能擔任您寶貝孩子二年級的導師，孩子在經過了一年的成長與學習，都長大了，也成長了許多。經過了漫長的暑假，相信有些孩子明顯長高了，有些孩子明顯變胖了許多，要注意健康也注意體重唷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18pt;mso-wrap-distance-left:9.05pt;mso-wrap-distance-right:9.05pt;mso-wrap-distance-top:0pt;mso-wrap-distance-bottom:0pt;margin-top:17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書法中黑（注音一）;新細明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書法中黑（注音一）;新細明體"/>
                          <w:b/>
                          <w:bCs/>
                          <w:sz w:val="28"/>
                        </w:rPr>
                        <w:t>新學期，『心』學期</w:t>
                      </w:r>
                      <w:r>
                        <w:rPr>
                          <w:rFonts w:eastAsia="書法中黑（注音一）;新細明體"/>
                          <w:b/>
                          <w:bCs/>
                          <w:sz w:val="28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/>
                      </w:pPr>
                      <w:r>
                        <w:rPr/>
                        <w:t>各位家長您好：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很榮幸能擔任您寶貝孩子二年級的導師，孩子在經過了一年的成長與學習，都長大了，也成長了許多。經過了漫長的暑假，相信有些孩子明顯長高了，有些孩子明顯變胖了許多，要注意健康也注意體重唷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139700</wp:posOffset>
            </wp:positionV>
            <wp:extent cx="457200" cy="406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3550</wp:posOffset>
                </wp:positionH>
                <wp:positionV relativeFrom="paragraph">
                  <wp:posOffset>133350</wp:posOffset>
                </wp:positionV>
                <wp:extent cx="6184900" cy="149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498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0" w:firstLine="56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新老師】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這學期，很榮幸的多了幾位新老師，來擔任我們的科任老師：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英語課程：英語老師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黃沁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老師</w:t>
                            </w:r>
                          </w:p>
                          <w:p>
                            <w:pPr>
                              <w:pStyle w:val="3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鄉土語言：閩南語課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曾佳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期盼孩子這一年在這麼多老師的教導下，能獲得更好的學習，更加成長茁壯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118pt;mso-wrap-distance-left:9.05pt;mso-wrap-distance-right:9.05pt;mso-wrap-distance-top:0pt;mso-wrap-distance-bottom:0pt;margin-top:1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3"/>
                        <w:ind w:left="0" w:firstLine="56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新老師】</w:t>
                      </w:r>
                    </w:p>
                    <w:p>
                      <w:pPr>
                        <w:pStyle w:val="3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這學期，很榮幸的多了幾位新老師，來擔任我們的科任老師：</w:t>
                      </w:r>
                    </w:p>
                    <w:p>
                      <w:pPr>
                        <w:pStyle w:val="3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英語課程：英語老師</w:t>
                      </w:r>
                      <w:r>
                        <w:rPr/>
                        <w:t>—</w:t>
                      </w:r>
                      <w:r>
                        <w:rPr/>
                        <w:t>黃沁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老師</w:t>
                      </w:r>
                    </w:p>
                    <w:p>
                      <w:pPr>
                        <w:pStyle w:val="3"/>
                        <w:ind w:left="0" w:hanging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鄉土語言：閩南語課</w:t>
                      </w:r>
                      <w:r>
                        <w:rPr/>
                        <w:t>—</w:t>
                      </w:r>
                      <w:r>
                        <w:rPr/>
                        <w:t>曾佳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老師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期盼孩子這一年在這麼多老師的教導下，能獲得更好的學習，更加成長茁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3550</wp:posOffset>
                </wp:positionH>
                <wp:positionV relativeFrom="paragraph">
                  <wp:posOffset>133350</wp:posOffset>
                </wp:positionV>
                <wp:extent cx="6184900" cy="927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0" w:firstLine="56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【新導師】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很高興也很榮幸擔任二仁的導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我會將二仁這群孩子視同自己的寶貝對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期待您與我共同會孩子更好而攜手努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歡迎有任何問題或請假能來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4277869/0912949763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3pt;mso-wrap-distance-left:9.05pt;mso-wrap-distance-right:9.05pt;mso-wrap-distance-top:0pt;mso-wrap-distance-bottom:0pt;margin-top:10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3"/>
                        <w:ind w:left="0" w:firstLine="56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【新導師】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很高興也很榮幸擔任二仁的導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我會將二仁這群孩子視同自己的寶貝對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期待您與我共同會孩子更好而攜手努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歡迎有任何問題或請假能來電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4277869/09129497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書法中黑（注音一）;新細明體"/>
          <w:b/>
          <w:b/>
          <w:bCs/>
          <w:u w:val="double"/>
          <w:lang w:val="en-US" w:eastAsia="en-US"/>
        </w:rPr>
      </w:pPr>
      <w:r>
        <w:rPr>
          <w:rFonts w:eastAsia="書法中黑（注音一）;新細明體"/>
          <w:b/>
          <w:bCs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139700</wp:posOffset>
            </wp:positionV>
            <wp:extent cx="457200" cy="4064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0</wp:posOffset>
                </wp:positionH>
                <wp:positionV relativeFrom="paragraph">
                  <wp:posOffset>19050</wp:posOffset>
                </wp:positionV>
                <wp:extent cx="6184900" cy="3441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841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老師的叮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480"/>
                              <w:rPr/>
                            </w:pPr>
                            <w:r>
                              <w:rPr/>
                              <w:t>老師不厭其煩的叮嚀又來了，在未來的學習中，老師</w:t>
                            </w:r>
                            <w:r>
                              <w:rPr>
                                <w:u w:val="single"/>
                              </w:rPr>
                              <w:t>期盼養成孩子良好的學習態度與習慣</w:t>
                            </w:r>
                            <w:r>
                              <w:rPr/>
                              <w:t>，希望家長能夠多家配合，也多給予孩子鼓勵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440" w:hanging="1440"/>
                              <w:rPr/>
                            </w:pPr>
                            <w:r>
                              <w:rPr/>
                              <w:t>【家庭聯絡簿】－家長按照聯絡簿事項，</w:t>
                            </w:r>
                            <w:r>
                              <w:rPr>
                                <w:u w:val="single"/>
                              </w:rPr>
                              <w:t>逐一核對孩子作業是否完成</w:t>
                            </w:r>
                            <w:r>
                              <w:rPr/>
                              <w:t>，交代事項是否做到，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7" w:hanging="1200"/>
                              <w:rPr>
                                <w:rFonts w:eastAsia="書法中黑（注音一）;新細明體"/>
                              </w:rPr>
                            </w:pPr>
                            <w:r>
                              <w:rPr/>
                              <w:t>【課本】－為了減輕孩子書包的負擔，孩子</w:t>
                            </w:r>
                            <w:r>
                              <w:rPr>
                                <w:u w:val="single"/>
                              </w:rPr>
                              <w:t>每天只要把作業及必須複習的功課帶回家</w:t>
                            </w:r>
                            <w:r>
                              <w:rPr/>
                              <w:t>，大部分書籍都希望孩子放在學校，才不會書包重重唷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7" w:hanging="1200"/>
                              <w:rPr/>
                            </w:pPr>
                            <w:r>
                              <w:rPr/>
                              <w:t>【午餐】－每日午餐每一個人都要把飯吃光光的，並將餐盒擦拭乾淨後回家。如果孩子在</w:t>
                            </w:r>
                            <w:r>
                              <w:rPr>
                                <w:u w:val="single"/>
                              </w:rPr>
                              <w:t>飲食上有需要特別注意的事項或過敏情況，請家長在聯絡簿上與老師聯繫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12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【早餐】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 xml:space="preserve">-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根據研究指出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>吃過早餐的孩子，在學習上注意力更為集中，能獲得較佳的學習能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，老師希望每位同學都能儘量在在家長的陪同下，在家裡吃完早餐，避免早餐帶來學校後，拖拖拉拉完成，影響學習時間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0" w:hanging="1200"/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【健體課】－星期一與星期四請穿著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u w:val="single"/>
                              </w:rPr>
                              <w:t>運動服和步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1207" w:firstLine="5074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二年仁班 王美玲老師 敬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71pt;mso-wrap-distance-left:9.05pt;mso-wrap-distance-right:9.05pt;mso-wrap-distance-top:0pt;mso-wrap-distance-bottom:0pt;margin-top:1.5pt;mso-position-vertical-relative:text;margin-left:-3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ind w:firstLine="841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</w:rPr>
                        <w:t>老師的叮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~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</w:rPr>
                        <w:t>~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firstLine="480"/>
                        <w:rPr/>
                      </w:pPr>
                      <w:r>
                        <w:rPr/>
                        <w:t>老師不厭其煩的叮嚀又來了，在未來的學習中，老師</w:t>
                      </w:r>
                      <w:r>
                        <w:rPr>
                          <w:u w:val="single"/>
                        </w:rPr>
                        <w:t>期盼養成孩子良好的學習態度與習慣</w:t>
                      </w:r>
                      <w:r>
                        <w:rPr/>
                        <w:t>，希望家長能夠多家配合，也多給予孩子鼓勵：</w:t>
                      </w:r>
                    </w:p>
                    <w:p>
                      <w:pPr>
                        <w:pStyle w:val="Normal"/>
                        <w:spacing w:lineRule="exact" w:line="400"/>
                        <w:ind w:left="1440" w:hanging="1440"/>
                        <w:rPr/>
                      </w:pPr>
                      <w:r>
                        <w:rPr/>
                        <w:t>【家庭聯絡簿】－家長按照聯絡簿事項，</w:t>
                      </w:r>
                      <w:r>
                        <w:rPr>
                          <w:u w:val="single"/>
                        </w:rPr>
                        <w:t>逐一核對孩子作業是否完成</w:t>
                      </w:r>
                      <w:r>
                        <w:rPr/>
                        <w:t>，交代事項是否做到，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7" w:hanging="1200"/>
                        <w:rPr>
                          <w:rFonts w:eastAsia="書法中黑（注音一）;新細明體"/>
                        </w:rPr>
                      </w:pPr>
                      <w:r>
                        <w:rPr/>
                        <w:t>【課本】－為了減輕孩子書包的負擔，孩子</w:t>
                      </w:r>
                      <w:r>
                        <w:rPr>
                          <w:u w:val="single"/>
                        </w:rPr>
                        <w:t>每天只要把作業及必須複習的功課帶回家</w:t>
                      </w:r>
                      <w:r>
                        <w:rPr/>
                        <w:t>，大部分書籍都希望孩子放在學校，才不會書包重重唷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7" w:hanging="1200"/>
                        <w:rPr/>
                      </w:pPr>
                      <w:r>
                        <w:rPr/>
                        <w:t>【午餐】－每日午餐每一個人都要把飯吃光光的，並將餐盒擦拭乾淨後回家。如果孩子在</w:t>
                      </w:r>
                      <w:r>
                        <w:rPr>
                          <w:u w:val="single"/>
                        </w:rPr>
                        <w:t>飲食上有需要特別注意的事項或過敏情況，請家長在聯絡簿上與老師聯繫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12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【早餐】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</w:rPr>
                        <w:t xml:space="preserve">--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根據研究指出，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u w:val="single"/>
                        </w:rPr>
                        <w:t>吃過早餐的孩子，在學習上注意力更為集中，能獲得較佳的學習能力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，老師希望每位同學都能儘量在在家長的陪同下，在家裡吃完早餐，避免早餐帶來學校後，拖拖拉拉完成，影響學習時間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0" w:hanging="1200"/>
                        <w:rPr>
                          <w:rFonts w:ascii="新細明體;PMingLiU" w:hAnsi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【健體課】－星期一與星期四請穿著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u w:val="single"/>
                        </w:rPr>
                        <w:t>運動服和步鞋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1207" w:firstLine="5074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二年仁班 王美玲老師 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double"/>
          <w:lang w:val="en-US" w:eastAsia="en-US"/>
        </w:rPr>
      </w:pPr>
      <w:r>
        <w:rPr>
          <w:b/>
          <w:bCs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25400</wp:posOffset>
            </wp:positionV>
            <wp:extent cx="457200" cy="406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>
          <w:rFonts w:eastAsia="書法中黑（注音一）;新細明體"/>
          <w:b/>
          <w:b/>
          <w:bCs/>
          <w:u w:val="double"/>
        </w:rPr>
      </w:pPr>
      <w:r>
        <w:rPr>
          <w:rFonts w:eastAsia="書法中黑（注音一）;新細明體"/>
          <w:b/>
          <w:bCs/>
          <w:u w:val="double"/>
        </w:rPr>
      </w:r>
    </w:p>
    <w:p>
      <w:pPr>
        <w:pStyle w:val="Normal"/>
        <w:rPr>
          <w:rFonts w:eastAsia="書法中黑（注音一）;新細明體"/>
        </w:rPr>
      </w:pPr>
      <w:r>
        <w:rPr>
          <w:rFonts w:eastAsia="書法中黑（注音一）;新細明體"/>
        </w:rPr>
      </w:r>
    </w:p>
    <w:p>
      <w:pPr>
        <w:pStyle w:val="Normal"/>
        <w:rPr>
          <w:rFonts w:eastAsia="書法中黑（注音一）;新細明體"/>
        </w:rPr>
      </w:pPr>
      <w:r>
        <w:rPr>
          <w:rFonts w:eastAsia="書法中黑（注音一）;新細明體"/>
        </w:rPr>
      </w:r>
    </w:p>
    <w:p>
      <w:pPr>
        <w:pStyle w:val="Normal"/>
        <w:rPr>
          <w:rFonts w:eastAsia="書法中黑（注音一）;新細明體"/>
        </w:rPr>
      </w:pPr>
      <w:r>
        <w:rPr>
          <w:rFonts w:eastAsia="書法中黑（注音一）;新細明體"/>
        </w:rPr>
      </w:r>
    </w:p>
    <w:p>
      <w:pPr>
        <w:pStyle w:val="Normal"/>
        <w:rPr>
          <w:rFonts w:eastAsia="書法中黑（注音一）;新細明體"/>
        </w:rPr>
      </w:pPr>
      <w:r>
        <w:rPr>
          <w:rFonts w:eastAsia="書法中黑（注音一）;新細明體"/>
        </w:rPr>
      </w:r>
    </w:p>
    <w:p>
      <w:pPr>
        <w:pStyle w:val="Normal"/>
        <w:spacing w:lineRule="exact" w:line="540"/>
        <w:rPr>
          <w:rFonts w:eastAsia="書法中黑（注音一）;新細明體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540"/>
        <w:rPr>
          <w:rFonts w:eastAsia="書法中黑（注音一）;新細明體"/>
        </w:rPr>
      </w:pPr>
      <w:r>
        <w:rPr>
          <w:rFonts w:eastAsia="書法中黑（注音一）;新細明體"/>
        </w:rPr>
      </w:r>
    </w:p>
    <w:p>
      <w:pPr>
        <w:pStyle w:val="Normal"/>
        <w:spacing w:lineRule="exact" w:line="540"/>
        <w:rPr>
          <w:rFonts w:eastAsia="書法中黑（注音一）;新細明體"/>
        </w:rPr>
      </w:pPr>
      <w:r>
        <w:rPr>
          <w:rFonts w:eastAsia="書法中黑（注音一）;新細明體"/>
        </w:rPr>
      </w:r>
    </w:p>
    <w:p>
      <w:pPr>
        <w:pStyle w:val="Normal"/>
        <w:spacing w:lineRule="exact" w:line="540"/>
        <w:ind w:firstLine="5760"/>
        <w:rPr>
          <w:rFonts w:eastAsia="書法中黑（注音一）;新細明體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exact" w:line="540"/>
        <w:rPr>
          <w:rFonts w:eastAsia="書法中黑（注音一）;新細明體"/>
        </w:rPr>
      </w:pPr>
      <w:r>
        <w:rPr>
          <w:rFonts w:eastAsia="書法中黑（注音一）;新細明體"/>
        </w:rPr>
      </w:r>
    </w:p>
    <w:p>
      <w:pPr>
        <w:pStyle w:val="Normal"/>
        <w:spacing w:lineRule="exact" w:line="540"/>
        <w:ind w:firstLine="960"/>
        <w:rPr/>
      </w:pPr>
      <w:r>
        <w:rPr>
          <w:rFonts w:ascii="新細明體;PMingLiU" w:hAnsi="新細明體;PMingLiU" w:cs="新細明體;PMingLiU"/>
        </w:rPr>
        <w:t xml:space="preserve">二 年 仁 班  </w:t>
      </w:r>
      <w:r>
        <w:rPr>
          <w:rFonts w:cs="新細明體;PMingLiU" w:ascii="新細明體;PMingLiU" w:hAnsi="新細明體;PMingLiU"/>
        </w:rPr>
        <w:t>_</w:t>
      </w:r>
      <w:r>
        <w:rPr>
          <w:rFonts w:cs="新細明體;PMingLiU" w:ascii="新細明體;PMingLiU" w:hAnsi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</w:rPr>
        <w:t>_</w:t>
      </w:r>
      <w:r>
        <w:rPr>
          <w:rFonts w:ascii="新細明體;PMingLiU" w:hAnsi="新細明體;PMingLiU" w:cs="新細明體;PMingLiU"/>
        </w:rPr>
        <w:t>號   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家長簽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書法中黑（注音一）;新細明體" w:hAnsi="書法中黑（注音一）;新細明體" w:eastAsia="書法中黑（注音一）;新細明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720"/>
    </w:pPr>
    <w:rPr>
      <w:rFonts w:eastAsia="書法細圓（注音一）"/>
    </w:rPr>
  </w:style>
  <w:style w:type="paragraph" w:styleId="2">
    <w:name w:val="本文縮排 2"/>
    <w:basedOn w:val="Normal"/>
    <w:qFormat/>
    <w:pPr>
      <w:spacing w:lineRule="exact" w:line="500"/>
      <w:ind w:firstLine="706"/>
    </w:pPr>
    <w:rPr>
      <w:rFonts w:ascii="書法中黑（注音一）;新細明體" w:hAnsi="書法中黑（注音一）;新細明體" w:eastAsia="書法中黑（注音一）;新細明體"/>
      <w:b/>
      <w:bCs/>
    </w:rPr>
  </w:style>
  <w:style w:type="paragraph" w:styleId="3">
    <w:name w:val="本文縮排 3"/>
    <w:basedOn w:val="Normal"/>
    <w:qFormat/>
    <w:pPr>
      <w:spacing w:lineRule="exact" w:line="400"/>
      <w:ind w:left="240"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57:00Z</dcterms:created>
  <dc:creator>ws22</dc:creator>
  <dc:description/>
  <cp:keywords/>
  <dc:language>en-US</dc:language>
  <cp:lastModifiedBy>user</cp:lastModifiedBy>
  <cp:lastPrinted>2007-08-29T20:47:00Z</cp:lastPrinted>
  <dcterms:modified xsi:type="dcterms:W3CDTF">2007-08-29T12:51:00Z</dcterms:modified>
  <cp:revision>5</cp:revision>
  <dc:subject/>
  <dc:title/>
</cp:coreProperties>
</file>