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28700</wp:posOffset>
            </wp:positionV>
            <wp:extent cx="12573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33350</wp:posOffset>
                </wp:positionV>
                <wp:extent cx="6553200" cy="495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親愛的家長您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----                                                           11/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期中評量已於昨天舉行並發回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國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部份，多數小朋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字都寫得相當整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非常難得；錯的最多的部份是選擇題，代表對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詞性及詞語的替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還不是很清楚，在日後上課會繼續講解；閱讀測驗可以看出小朋友對文章的理解力，多數都能作對，建議多閱讀課外讀物，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語詞及文意的理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都會有幫助，在他們日後會面對到的聯考（好像有點早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也是很重要的ㄧ部分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大題考驗寶貝的細心程度，以及有沒有看懂問題；第二大題計算部分原本是最基本的，但有些人計算錯誤，有些則沒把題目看清楚（畫錢），錯了有些可惜；第三大題在圖畫搭配文字的題目方面錯比較多，顯示小朋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不習慣從圖片去尋找線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但這是目前大考的趨勢（包括社會科都容易出現這樣的題目），在日後的上課中我們也會多加強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班級閱讀計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因為實施效果不佳，除了少數小朋友有大人可以陪著閱讀，很多人到現在學習單上都是空的，因此將不再全班實施，但如果能繼續閱讀的我也會給予鼓勵，可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將閱讀的紀錄寫在聯絡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上，也鼓勵他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寫閱讀心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（老師提供），希望經由大量的閱讀讓他們的學習更充實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大致可以看出小朋友在考試還算用心，除了多給予鼓勵，也希望平時的學習就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定時的複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尤其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寫功課能用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這樣在定期評量會有更穩定的表現。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家長簽章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0pt;mso-wrap-distance-left:9.05pt;mso-wrap-distance-right:9.05pt;mso-wrap-distance-top:0pt;mso-wrap-distance-bottom:0pt;margin-top:-1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親愛的家長您好</w:t>
                      </w:r>
                      <w:r>
                        <w:rPr>
                          <w:sz w:val="22"/>
                          <w:szCs w:val="22"/>
                        </w:rPr>
                        <w:t>------                                                           11/2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期中評量已於昨天舉行並發回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國語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部份，多數小朋友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字都寫得相當整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非常難得；錯的最多的部份是選擇題，代表對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詞性及詞語的替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還不是很清楚，在日後上課會繼續講解；閱讀測驗可以看出小朋友對文章的理解力，多數都能作對，建議多閱讀課外讀物，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語詞及文意的理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都會有幫助，在他們日後會面對到的聯考（好像有點早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也是很重要的ㄧ部分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數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第一大題考驗寶貝的細心程度，以及有沒有看懂問題；第二大題計算部分原本是最基本的，但有些人計算錯誤，有些則沒把題目看清楚（畫錢），錯了有些可惜；第三大題在圖畫搭配文字的題目方面錯比較多，顯示小朋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不習慣從圖片去尋找線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但這是目前大考的趨勢（包括社會科都容易出現這樣的題目），在日後的上課中我們也會多加強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65" w:hanging="165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班級閱讀計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因為實施效果不佳，除了少數小朋友有大人可以陪著閱讀，很多人到現在學習單上都是空的，因此將不再全班實施，但如果能繼續閱讀的我也會給予鼓勵，可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將閱讀的紀錄寫在聯絡簿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上，也鼓勵他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寫閱讀心得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（老師提供），希望經由大量的閱讀讓他們的學習更充實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65" w:hanging="165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大致可以看出小朋友在考試還算用心，除了多給予鼓勵，也希望平時的學習就能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定時的複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尤其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寫功課能用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這樣在定期評量會有更穩定的表現。             </w:t>
                      </w:r>
                      <w:r>
                        <w:rPr>
                          <w:sz w:val="22"/>
                          <w:szCs w:val="22"/>
                        </w:rPr>
                        <w:t>家長簽章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010150</wp:posOffset>
                </wp:positionV>
                <wp:extent cx="6553200" cy="495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親愛的家長您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----                                                           11/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期中評量已於昨天舉行並發回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國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部份，多數小朋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字都寫得相當整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非常難得；錯的最多的部份是選擇題，代表對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詞性及詞語的替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還不是很清楚，在日後上課會繼續講解；閱讀測驗可以看出小朋友對文章的理解力，多數都能作對，建議多閱讀課外讀物，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語詞及文意的理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都會有幫助，在他們日後會面對到的聯考（好像有點早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也是很重要的ㄧ部分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大題考驗寶貝的細心程度，以及有沒有看懂問題；第二大題計算部分原本是最基本的，但有些人計算錯誤，有些則沒把題目看清楚（畫錢），錯了有些可惜；第三大題在圖畫搭配文字的題目方面錯比較多，顯示小朋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不習慣從圖片去尋找線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但這是目前大考的趨勢（包括社會科都容易出現這樣的題目），在日後的上課中我們也會多加強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班級閱讀計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因為實施效果不佳，除了少數小朋友有大人可以陪著閱讀，很多人到現在學習單上都是空的，因此將不再全班實施，但如果能繼續閱讀的我也會給予鼓勵，可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將閱讀的紀錄寫在聯絡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上，也鼓勵他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寫閱讀心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（老師提供），希望經由大量的閱讀讓他們的學習更充實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65" w:hanging="165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5" w:hanging="16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大致可以看出小朋友在考試還算用心，除了多給予鼓勵，也希望平時的學習就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定時的複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尤其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寫功課能用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這樣在定期評量會有更穩定的表現。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家長簽章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0pt;mso-wrap-distance-left:9.05pt;mso-wrap-distance-right:9.05pt;mso-wrap-distance-top:0pt;mso-wrap-distance-bottom:0pt;margin-top:39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親愛的家長您好</w:t>
                      </w:r>
                      <w:r>
                        <w:rPr>
                          <w:sz w:val="22"/>
                          <w:szCs w:val="22"/>
                        </w:rPr>
                        <w:t>------                                                           11/2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期中評量已於昨天舉行並發回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國語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部份，多數小朋友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字都寫得相當整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非常難得；錯的最多的部份是選擇題，代表對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詞性及詞語的替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還不是很清楚，在日後上課會繼續講解；閱讀測驗可以看出小朋友對文章的理解力，多數都能作對，建議多閱讀課外讀物，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語詞及文意的理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都會有幫助，在他們日後會面對到的聯考（好像有點早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也是很重要的ㄧ部分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數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第一大題考驗寶貝的細心程度，以及有沒有看懂問題；第二大題計算部分原本是最基本的，但有些人計算錯誤，有些則沒把題目看清楚（畫錢），錯了有些可惜；第三大題在圖畫搭配文字的題目方面錯比較多，顯示小朋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不習慣從圖片去尋找線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但這是目前大考的趨勢（包括社會科都容易出現這樣的題目），在日後的上課中我們也會多加強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65" w:hanging="165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班級閱讀計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因為實施效果不佳，除了少數小朋友有大人可以陪著閱讀，很多人到現在學習單上都是空的，因此將不再全班實施，但如果能繼續閱讀的我也會給予鼓勵，可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將閱讀的紀錄寫在聯絡簿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上，也鼓勵他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寫閱讀心得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（老師提供），希望經由大量的閱讀讓他們的學習更充實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65" w:hanging="165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65" w:hanging="16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大致可以看出小朋友在考試還算用心，除了多給予鼓勵，也希望平時的學習就能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定時的複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尤其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寫功課能用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這樣在定期評量會有更穩定的表現。             </w:t>
                      </w:r>
                      <w:r>
                        <w:rPr>
                          <w:sz w:val="22"/>
                          <w:szCs w:val="22"/>
                        </w:rPr>
                        <w:t>家長簽章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7:00Z</dcterms:created>
  <dc:creator>OPEN</dc:creator>
  <dc:description/>
  <cp:keywords/>
  <dc:language>en-US</dc:language>
  <cp:lastModifiedBy>OPEN</cp:lastModifiedBy>
  <cp:lastPrinted>2007-10-24T22:25:00Z</cp:lastPrinted>
  <dcterms:modified xsi:type="dcterms:W3CDTF">2007-11-18T10:38:00Z</dcterms:modified>
  <cp:revision>4</cp:revision>
  <dc:subject/>
  <dc:title>親愛的家長您好:</dc:title>
</cp:coreProperties>
</file>