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  <w:r>
        <w:rPr>
          <w:rFonts w:eastAsia="標楷體" w:cs="標楷體" w:ascii="標楷體" w:hAnsi="標楷體"/>
          <w:sz w:val="48"/>
          <w:szCs w:val="48"/>
        </w:rPr>
        <w:t>(D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面圖形的大小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ascii="標楷體" w:hAnsi="標楷體" w:cs="標楷體" w:eastAsia="標楷體"/>
                <w:szCs w:val="24"/>
              </w:rPr>
              <w:t xml:space="preserve">面積                    </w:t>
            </w:r>
            <w:r>
              <w:rPr>
                <w:rFonts w:eastAsia="標楷體" w:cs="標楷體" w:ascii="標楷體" w:hAnsi="標楷體"/>
                <w:szCs w:val="24"/>
              </w:rPr>
              <w:t>1cm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85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邊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分的正方形面積</w:t>
            </w:r>
            <w:r>
              <w:rPr>
                <w:rFonts w:eastAsia="標楷體" w:cs="標楷體" w:ascii="標楷體" w:hAnsi="標楷體"/>
                <w:szCs w:val="24"/>
              </w:rPr>
              <w:t>=1</w:t>
            </w:r>
            <w:r>
              <w:rPr>
                <w:rFonts w:ascii="標楷體" w:hAnsi="標楷體" w:cs="標楷體" w:eastAsia="標楷體"/>
                <w:szCs w:val="24"/>
              </w:rPr>
              <w:t xml:space="preserve">立方公分。 </w:t>
            </w:r>
            <w:r>
              <w:rPr>
                <w:rFonts w:eastAsia="標楷體" w:cs="標楷體" w:ascii="標楷體" w:hAnsi="標楷體"/>
                <w:szCs w:val="24"/>
              </w:rPr>
              <w:t xml:space="preserve">1Cm </w:t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tbl>
      <w:tblPr>
        <w:tblW w:w="75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5"/>
        <w:gridCol w:w="365"/>
        <w:gridCol w:w="355"/>
        <w:gridCol w:w="365"/>
        <w:gridCol w:w="355"/>
        <w:gridCol w:w="365"/>
        <w:gridCol w:w="355"/>
        <w:gridCol w:w="365"/>
        <w:gridCol w:w="355"/>
        <w:gridCol w:w="365"/>
        <w:gridCol w:w="355"/>
        <w:gridCol w:w="365"/>
        <w:gridCol w:w="355"/>
        <w:gridCol w:w="365"/>
        <w:gridCol w:w="355"/>
        <w:gridCol w:w="365"/>
        <w:gridCol w:w="355"/>
        <w:gridCol w:w="365"/>
        <w:gridCol w:w="355"/>
        <w:gridCol w:w="370"/>
      </w:tblGrid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12725</wp:posOffset>
                      </wp:positionV>
                      <wp:extent cx="1905" cy="911225"/>
                      <wp:effectExtent l="19050" t="635" r="190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11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6.75pt" to="-0.85pt,88.4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12725</wp:posOffset>
                      </wp:positionV>
                      <wp:extent cx="1905" cy="911225"/>
                      <wp:effectExtent l="19050" t="635" r="190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11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6.75pt" to="-0.95pt,88.4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2725</wp:posOffset>
                      </wp:positionV>
                      <wp:extent cx="1369695" cy="635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75pt" to="107.05pt,17.2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2725</wp:posOffset>
                      </wp:positionV>
                      <wp:extent cx="3810" cy="454025"/>
                      <wp:effectExtent l="19050" t="635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5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6.75pt" to="-0.65pt,52.4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2725</wp:posOffset>
                      </wp:positionV>
                      <wp:extent cx="3810" cy="454025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5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75pt" to="-0.5pt,52.4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270</wp:posOffset>
                      </wp:positionV>
                      <wp:extent cx="11430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-0.1pt" to="107.8pt,-0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0"/>
                <w:szCs w:val="20"/>
              </w:rPr>
              <w:t>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0"/>
                <w:szCs w:val="20"/>
              </w:rPr>
              <w:t>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6850</wp:posOffset>
                      </wp:positionV>
                      <wp:extent cx="1369695" cy="6350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5.5pt" to="108.3pt,15.9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4.5pt" to="89.05pt,14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7325</wp:posOffset>
                      </wp:positionV>
                      <wp:extent cx="0" cy="800100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4.75pt" to="-0.75pt,77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0</wp:posOffset>
                      </wp:positionV>
                      <wp:extent cx="1375410" cy="12700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4.5pt" to="107.35pt,15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87325</wp:posOffset>
                      </wp:positionV>
                      <wp:extent cx="1905" cy="339725"/>
                      <wp:effectExtent l="19050" t="635" r="190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9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4.75pt" to="-0.85pt,41.4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0"/>
                <w:szCs w:val="20"/>
              </w:rPr>
              <w:t>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</wp:posOffset>
                      </wp:positionV>
                      <wp:extent cx="0" cy="457200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15pt" to="-0.75pt,36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1255395" cy="63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532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05pt" to="98.05pt,0.0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0"/>
                <w:szCs w:val="20"/>
              </w:rPr>
              <w:t>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05</wp:posOffset>
                      </wp:positionV>
                      <wp:extent cx="0" cy="45720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0.15pt" to="8pt,36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05</wp:posOffset>
                      </wp:positionV>
                      <wp:extent cx="0" cy="457200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15pt" to="-1pt,36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05</wp:posOffset>
                      </wp:positionV>
                      <wp:extent cx="6858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15pt" to="52.95pt,0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3520</wp:posOffset>
                      </wp:positionV>
                      <wp:extent cx="1255395" cy="3810"/>
                      <wp:effectExtent l="635" t="1905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532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.6pt" to="98.05pt,17.8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885</wp:posOffset>
                      </wp:positionV>
                      <wp:extent cx="685800" cy="635"/>
                      <wp:effectExtent l="635" t="19050" r="63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7.55pt" to="53.05pt,17.5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、 哪一圖形最大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?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2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、 哪兩個圖形面積相等？面積是多少？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3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、甲和乙面積合起來是多少？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4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、丙比丁面積大多少？</w:t>
      </w:r>
    </w:p>
    <w:p>
      <w:pPr>
        <w:pStyle w:val="Style16"/>
        <w:ind w:left="0" w:hanging="0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5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、用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  <w:shd w:fill="D8D8D8" w:val="clear"/>
        </w:rPr>
        <w:t>乘法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算算看，長方形裡有幾個方格？面積是多少？</w:t>
      </w:r>
    </w:p>
    <w:p>
      <w:pPr>
        <w:pStyle w:val="Style16"/>
        <w:ind w:left="0" w:hanging="0"/>
        <w:rPr/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cm</w:t>
      </w:r>
      <w:r>
        <w:rPr/>
        <w:t xml:space="preserve">       </w:t>
      </w:r>
    </w:p>
    <w:tbl>
      <w:tblPr>
        <w:tblW w:w="2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5"/>
        <w:gridCol w:w="365"/>
        <w:gridCol w:w="355"/>
        <w:gridCol w:w="365"/>
        <w:gridCol w:w="355"/>
        <w:gridCol w:w="365"/>
        <w:gridCol w:w="365"/>
      </w:tblGrid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算式：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×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=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 ）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答：共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個方格，面積是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平方公分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cm</w:t>
      </w:r>
      <w:r>
        <w:rPr/>
        <w:t xml:space="preserve">       </w:t>
      </w:r>
    </w:p>
    <w:tbl>
      <w:tblPr>
        <w:tblW w:w="28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5"/>
        <w:gridCol w:w="365"/>
        <w:gridCol w:w="355"/>
        <w:gridCol w:w="355"/>
        <w:gridCol w:w="355"/>
        <w:gridCol w:w="355"/>
        <w:gridCol w:w="355"/>
      </w:tblGrid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算式：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×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=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 ）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答：共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個方格，面積是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平方公分</w:t>
      </w:r>
    </w:p>
    <w:p>
      <w:pPr>
        <w:pStyle w:val="Style16"/>
        <w:ind w:left="0" w:hanging="0"/>
        <w:rPr/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cm</w:t>
      </w:r>
      <w:r>
        <w:rPr/>
        <w:t xml:space="preserve">       </w:t>
      </w:r>
    </w:p>
    <w:tbl>
      <w:tblPr>
        <w:tblW w:w="28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5"/>
        <w:gridCol w:w="365"/>
        <w:gridCol w:w="355"/>
        <w:gridCol w:w="355"/>
        <w:gridCol w:w="355"/>
        <w:gridCol w:w="355"/>
        <w:gridCol w:w="355"/>
      </w:tblGrid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算式：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×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=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 ）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答：共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個方格，面積是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平方公分</w:t>
      </w:r>
    </w:p>
    <w:p>
      <w:pPr>
        <w:pStyle w:val="Style16"/>
        <w:ind w:left="0" w:hanging="0"/>
        <w:rPr/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cm</w:t>
      </w:r>
      <w:r>
        <w:rPr/>
        <w:t xml:space="preserve">       </w:t>
      </w:r>
    </w:p>
    <w:tbl>
      <w:tblPr>
        <w:tblW w:w="24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5"/>
        <w:gridCol w:w="365"/>
        <w:gridCol w:w="355"/>
        <w:gridCol w:w="355"/>
        <w:gridCol w:w="355"/>
        <w:gridCol w:w="355"/>
      </w:tblGrid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算式：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×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=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 ）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答：共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個方格，面積是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平方公分</w:t>
      </w:r>
    </w:p>
    <w:p>
      <w:pPr>
        <w:pStyle w:val="Style16"/>
        <w:ind w:left="0" w:hanging="0"/>
        <w:rPr/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cm</w:t>
      </w:r>
      <w:r>
        <w:rPr/>
        <w:t xml:space="preserve">       </w:t>
      </w:r>
    </w:p>
    <w:tbl>
      <w:tblPr>
        <w:tblW w:w="107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5"/>
        <w:gridCol w:w="365"/>
      </w:tblGrid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16"/>
                <w:szCs w:val="1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華康標楷W5注音;Arial Unicode MS" w:hAnsi="華康標楷W5注音;Arial Unicode MS" w:eastAsia="華康標楷W5注音;Arial Unicode MS" w:cs="標楷體"/>
                <w:sz w:val="20"/>
                <w:szCs w:val="20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算式：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×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=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（    ）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答：共有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個方格，面積是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(     )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平方公分</w:t>
      </w:r>
    </w:p>
    <w:p>
      <w:pPr>
        <w:pStyle w:val="Style16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6:00Z</dcterms:created>
  <dc:creator>genie</dc:creator>
  <dc:description/>
  <cp:keywords/>
  <dc:language>en-US</dc:language>
  <cp:lastModifiedBy>xp</cp:lastModifiedBy>
  <cp:lastPrinted>2008-02-25T13:26:00Z</cp:lastPrinted>
  <dcterms:modified xsi:type="dcterms:W3CDTF">2008-02-25T06:18:00Z</dcterms:modified>
  <cp:revision>5</cp:revision>
  <dc:subject/>
  <dc:title>    僑勇國小資源班數學學習單(D)</dc:title>
</cp:coreProperties>
</file>