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  <w:r>
        <w:rPr>
          <w:rFonts w:eastAsia="標楷體" w:cs="標楷體" w:ascii="標楷體" w:hAnsi="標楷體"/>
          <w:sz w:val="48"/>
          <w:szCs w:val="48"/>
        </w:rPr>
        <w:t>(D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姓名：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80898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38"/>
                              <w:gridCol w:w="361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度單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稱（又叫做）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簡寫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換算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bdr w:val="single" w:sz="4" w:space="0" w:color="000000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hd w:fill="E6E6E6" w:val="clear"/>
                                    </w:rPr>
                                    <w:t xml:space="preserve">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hd w:fill="E6E6E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hd w:fill="E6E6E6" w:val="clear"/>
                                    </w:rPr>
                                    <w:t>公分（厘米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hd w:fill="E6E6E6" w:val="clear"/>
                                    </w:rPr>
                                    <w:t>=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hd w:fill="E6E6E6" w:val="clear"/>
                                    </w:rPr>
                                    <w:t>毫米（公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bdr w:val="single" w:sz="4" w:space="0" w:color="000000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bdr w:val="single" w:sz="4" w:space="0" w:color="000000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14.2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38"/>
                        <w:gridCol w:w="3610"/>
                        <w:gridCol w:w="3600"/>
                      </w:tblGrid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度單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稱（又叫做）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毫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簡寫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換算</w:t>
                            </w:r>
                          </w:p>
                        </w:tc>
                        <w:tc>
                          <w:tcPr>
                            <w:tcW w:w="7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bdr w:val="single" w:sz="4" w:space="0" w:color="000000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hd w:fill="E6E6E6" w:val="clear"/>
                              </w:rPr>
                              <w:t xml:space="preserve">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hd w:fill="E6E6E6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hd w:fill="E6E6E6" w:val="clear"/>
                              </w:rPr>
                              <w:t>公分（厘米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hd w:fill="E6E6E6" w:val="clear"/>
                              </w:rPr>
                              <w:t>=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hd w:fill="E6E6E6" w:val="clear"/>
                              </w:rPr>
                              <w:t>毫米（公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  <w:shd w:fill="E6E6E6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bdr w:val="single" w:sz="4" w:space="0" w:color="000000"/>
                                <w:shd w:fill="E6E6E6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1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提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可以分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小格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小格子等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米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格等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等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毫米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=10</w:t>
            </w:r>
            <w:r>
              <w:rPr>
                <w:rFonts w:ascii="標楷體" w:hAnsi="標楷體" w:cs="標楷體" w:eastAsia="標楷體"/>
              </w:rPr>
              <w:t>毫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847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362200" cy="457200"/>
                <wp:effectExtent l="5080" t="508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62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-0.1pt;width:185.95pt;height:35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2590800" cy="453390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79000">
                          <a:off x="0" y="0"/>
                          <a:ext cx="2590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4">
                              <a:moveTo>
                                <a:pt x="11155" y="6"/>
                              </a:moveTo>
                              <a:arcTo wR="10800" hR="10800" stAng="-5287090" swAng="52870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4">
                              <a:moveTo>
                                <a:pt x="11155" y="6"/>
                              </a:moveTo>
                              <a:arcTo wR="10800" hR="10800" stAng="-5287090" swAng="52870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0794" path="l0,21600xee" stroked="t" o:allowincell="f" style="position:absolute;margin-left:282pt;margin-top:-0.15pt;width:203.95pt;height:35.6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>
          <w:trHeight w:val="5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755</wp:posOffset>
                </wp:positionH>
                <wp:positionV relativeFrom="paragraph">
                  <wp:posOffset>12700</wp:posOffset>
                </wp:positionV>
                <wp:extent cx="6946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1066800" cy="18288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4.4pt;width:83.95pt;height:143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5080" r="5715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6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公分  毫米         右邊先算     公分   毫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-2736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1.55pt" to="167.95pt,-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4     5         </w:t>
      </w:r>
      <w:r>
        <w:rPr>
          <w:rFonts w:ascii="標楷體" w:hAnsi="標楷體" w:cs="標楷體" w:eastAsia="標楷體"/>
          <w:sz w:val="32"/>
          <w:szCs w:val="32"/>
        </w:rPr>
        <w:t xml:space="preserve">先算           </w:t>
      </w:r>
      <w:r>
        <w:rPr>
          <w:rFonts w:eastAsia="標楷體" w:cs="標楷體" w:ascii="標楷體" w:hAnsi="標楷體"/>
          <w:sz w:val="32"/>
          <w:szCs w:val="32"/>
        </w:rPr>
        <w:t>5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434975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4.25pt" to="107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11480</wp:posOffset>
                </wp:positionV>
                <wp:extent cx="1524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.4pt" to="365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－  </w:t>
      </w:r>
      <w:r>
        <w:rPr>
          <w:rFonts w:eastAsia="標楷體" w:cs="標楷體" w:ascii="標楷體" w:hAnsi="標楷體"/>
          <w:sz w:val="32"/>
          <w:szCs w:val="32"/>
        </w:rPr>
        <w:t xml:space="preserve">3     2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－   </w:t>
      </w:r>
      <w:r>
        <w:rPr>
          <w:rFonts w:eastAsia="標楷體" w:cs="標楷體" w:ascii="標楷體" w:hAnsi="標楷體"/>
          <w:sz w:val="32"/>
          <w:szCs w:val="32"/>
        </w:rPr>
        <w:t>3        8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.4pt;width:35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3.4pt;width:35.95pt;height:26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公分  毫米                       公分  毫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                          2      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11480</wp:posOffset>
                </wp:positionV>
                <wp:extent cx="1524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4pt" to="11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152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4pt" to="371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＋ </w:t>
      </w:r>
      <w:r>
        <w:rPr>
          <w:rFonts w:eastAsia="標楷體" w:cs="標楷體" w:ascii="標楷體" w:hAnsi="標楷體"/>
          <w:sz w:val="32"/>
          <w:szCs w:val="32"/>
        </w:rPr>
        <w:t xml:space="preserve">2     5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＋ </w:t>
      </w:r>
      <w:r>
        <w:rPr>
          <w:rFonts w:eastAsia="標楷體" w:cs="標楷體" w:ascii="標楷體" w:hAnsi="標楷體"/>
          <w:sz w:val="32"/>
          <w:szCs w:val="32"/>
        </w:rPr>
        <w:t>3      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+4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=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+1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=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-9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=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毫米</w:t>
      </w:r>
      <w:r>
        <w:rPr>
          <w:rFonts w:eastAsia="標楷體" w:cs="標楷體" w:ascii="標楷體" w:hAnsi="標楷體"/>
          <w:sz w:val="32"/>
          <w:szCs w:val="32"/>
        </w:rPr>
        <w:t>=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玫瑰花第一星期長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毫米，第二星期長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毫米，兩星期共長了幾毫米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畫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關鍵字】       【使用符號】      【結果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295400" cy="11423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05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295400" cy="11423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295400" cy="1142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小黑貓從出先到現在長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毫米，它現在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毫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小黑貓出生時有多長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畫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【關鍵字】      【使用符號】     【結果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295400" cy="11423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295400" cy="11423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9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1295400" cy="11423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pt;width:10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W5注音字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55"/>
        </w:tabs>
        <w:ind w:left="1455" w:hanging="960"/>
      </w:pPr>
      <w:rPr/>
    </w:lvl>
  </w:abstractNum>
  <w:abstractNum w:abstractNumId="2">
    <w:lvl w:ilvl="0">
      <w:start w:val="9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華康標楷W5注音字" w:hAnsi="華康標楷W5注音字" w:cs="華康標楷W5注音字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W5注音字;Arial Unicode MS" w:hAnsi="華康標楷W5注音字;Arial Unicode MS" w:eastAsia="華康標楷W5注音字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1:00Z</dcterms:created>
  <dc:creator>OLD-9510</dc:creator>
  <dc:description/>
  <cp:keywords/>
  <dc:language>en-US</dc:language>
  <cp:lastModifiedBy>xp</cp:lastModifiedBy>
  <cp:lastPrinted>2008-02-18T14:36:00Z</cp:lastPrinted>
  <dcterms:modified xsi:type="dcterms:W3CDTF">2008-02-18T07:04:00Z</dcterms:modified>
  <cp:revision>5</cp:revision>
  <dc:subject/>
  <dc:title>範本檔</dc:title>
</cp:coreProperties>
</file>