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B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學重點：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百位、十位和個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數的大小比較</w:t>
            </w:r>
          </w:p>
        </w:tc>
      </w:tr>
    </w:tbl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◎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比大小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873  (     )  793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683  (     )  694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581  (     )  589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1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853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（    ） 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726             2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796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（    ）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786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3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563    (     )   583              4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653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（   ） 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651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5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213    (    )    333              6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、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723  (    )   821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◎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畫畫看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用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100   10  1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畫出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728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用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 xml:space="preserve">100   10  1  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 xml:space="preserve">畫出 </w:t>
      </w: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  <w:t>318</w:t>
      </w:r>
    </w:p>
    <w:p>
      <w:pPr>
        <w:pStyle w:val="Style17"/>
        <w:ind w:left="0" w:hanging="0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eastAsia="華康標楷W5注音;Arial Unicode MS" w:cs="標楷體" w:ascii="華康標楷W5注音;Arial Unicode MS" w:hAnsi="華康標楷W5注音;Arial Unicode MS"/>
          <w:sz w:val="28"/>
          <w:szCs w:val="28"/>
        </w:rPr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8:00Z</dcterms:created>
  <dc:creator>genie</dc:creator>
  <dc:description/>
  <cp:keywords/>
  <dc:language>en-US</dc:language>
  <cp:lastModifiedBy>xp</cp:lastModifiedBy>
  <dcterms:modified xsi:type="dcterms:W3CDTF">2008-03-03T03:08:00Z</dcterms:modified>
  <cp:revision>2</cp:revision>
  <dc:subject/>
  <dc:title>    僑勇國小資源班數學學習單(B)</dc:title>
</cp:coreProperties>
</file>