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僑勇國小資源班數學學習單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 xml:space="preserve">                               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年    班    姓名：           </w:t>
      </w:r>
    </w:p>
    <w:tbl>
      <w:tblPr>
        <w:tblW w:w="8369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518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： 長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度的個別單位比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度的合成和分解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23:00Z</dcterms:created>
  <dc:creator>genie</dc:creator>
  <dc:description/>
  <cp:keywords/>
  <dc:language>en-US</dc:language>
  <cp:lastModifiedBy>xp</cp:lastModifiedBy>
  <cp:lastPrinted>2008-03-10T09:32:00Z</cp:lastPrinted>
  <dcterms:modified xsi:type="dcterms:W3CDTF">2008-03-11T07:39:00Z</dcterms:modified>
  <cp:revision>6</cp:revision>
  <dc:subject/>
  <dc:title>    僑勇國小資源班數學學習單</dc:title>
</cp:coreProperties>
</file>