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A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認識幾個十、幾個一              </w:t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101600</wp:posOffset>
                </wp:positionV>
                <wp:extent cx="711835" cy="309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8pt;width:56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320</wp:posOffset>
                </wp:positionH>
                <wp:positionV relativeFrom="paragraph">
                  <wp:posOffset>101600</wp:posOffset>
                </wp:positionV>
                <wp:extent cx="711835" cy="309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8pt;width:56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101600</wp:posOffset>
                </wp:positionV>
                <wp:extent cx="711835" cy="30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8pt;width:56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101600</wp:posOffset>
                </wp:positionV>
                <wp:extent cx="711835" cy="309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8pt;width:56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101600</wp:posOffset>
                </wp:positionV>
                <wp:extent cx="711835" cy="309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8pt;width:56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0</wp:posOffset>
                </wp:positionV>
                <wp:extent cx="187325" cy="1543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0</wp:posOffset>
                </wp:positionV>
                <wp:extent cx="187325" cy="1543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－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-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-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－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-   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92075</wp:posOffset>
                </wp:positionV>
                <wp:extent cx="730885" cy="328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5.9pt;mso-wrap-distance-left:9.05pt;mso-wrap-distance-right:9.05pt;mso-wrap-distance-top:0pt;mso-wrap-distance-bottom:0pt;margin-top:7.2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92075</wp:posOffset>
                </wp:positionV>
                <wp:extent cx="730885" cy="328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5.9pt;mso-wrap-distance-left:9.05pt;mso-wrap-distance-right:9.05pt;mso-wrap-distance-top:0pt;mso-wrap-distance-bottom:0pt;margin-top:7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101600</wp:posOffset>
                </wp:positionV>
                <wp:extent cx="711835" cy="368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8pt;width:56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101600</wp:posOffset>
                </wp:positionV>
                <wp:extent cx="711835" cy="368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8pt;width:56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0</wp:posOffset>
                </wp:positionV>
                <wp:extent cx="187325" cy="1543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 －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- 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730885" cy="387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0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101600</wp:posOffset>
                </wp:positionV>
                <wp:extent cx="711835" cy="372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8pt;width:56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962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805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0</wp:posOffset>
                </wp:positionV>
                <wp:extent cx="187325" cy="1543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0</wp:posOffset>
                </wp:positionV>
                <wp:extent cx="187325" cy="1543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 －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-  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－     －－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-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92075</wp:posOffset>
                </wp:positionV>
                <wp:extent cx="730885" cy="427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730885" cy="4273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92075</wp:posOffset>
                </wp:positionV>
                <wp:extent cx="730885" cy="4273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170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711835" cy="408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8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711835" cy="408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711835" cy="408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 －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- 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－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-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  <w:lang w:val="en-US" w:eastAsia="en-US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437515</wp:posOffset>
                </wp:positionV>
                <wp:extent cx="711835" cy="408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34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9305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330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1870</wp:posOffset>
                </wp:positionH>
                <wp:positionV relativeFrom="paragraph">
                  <wp:posOffset>29210</wp:posOffset>
                </wp:positionV>
                <wp:extent cx="711835" cy="408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2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080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 －     －      －     －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0565</wp:posOffset>
                </wp:positionH>
                <wp:positionV relativeFrom="paragraph">
                  <wp:posOffset>19685</wp:posOffset>
                </wp:positionV>
                <wp:extent cx="730885" cy="4273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1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0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785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 －     －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tbl>
      <w:tblPr>
        <w:tblW w:w="10632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992"/>
        <w:gridCol w:w="993"/>
        <w:gridCol w:w="1134"/>
        <w:gridCol w:w="1134"/>
        <w:gridCol w:w="1134"/>
        <w:gridCol w:w="1134"/>
        <w:gridCol w:w="1134"/>
        <w:gridCol w:w="992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59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89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59740</wp:posOffset>
                      </wp:positionV>
                      <wp:extent cx="631190" cy="4083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6.2pt;width:49.65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99</w:t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tbl>
      <w:tblPr>
        <w:tblW w:w="10632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095"/>
        <w:gridCol w:w="1094"/>
        <w:gridCol w:w="1095"/>
        <w:gridCol w:w="1251"/>
        <w:gridCol w:w="1251"/>
        <w:gridCol w:w="1251"/>
        <w:gridCol w:w="1251"/>
        <w:gridCol w:w="1251"/>
      </w:tblGrid>
      <w:tr>
        <w:trPr>
          <w:trHeight w:val="5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59740</wp:posOffset>
                      </wp:positionV>
                      <wp:extent cx="699770" cy="4083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6.2pt;width:55.05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Normal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  <w:lang w:val="en-US" w:eastAsia="en-US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0</wp:posOffset>
                </wp:positionV>
                <wp:extent cx="699770" cy="5226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685800" cy="5226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5pt;width:53.9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23850</wp:posOffset>
                </wp:positionV>
                <wp:extent cx="699770" cy="5226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699770" cy="5226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85725</wp:posOffset>
                </wp:positionV>
                <wp:extent cx="718820" cy="3130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6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85725</wp:posOffset>
                </wp:positionV>
                <wp:extent cx="718820" cy="3130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718820" cy="31305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6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85725</wp:posOffset>
                </wp:positionV>
                <wp:extent cx="718820" cy="3130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6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52                        75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  <w:lang w:val="en-US" w:eastAsia="en-US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428625</wp:posOffset>
                </wp:positionV>
                <wp:extent cx="718820" cy="3130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9580" cy="19240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18" r="-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3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/>
                        <w:drawing>
                          <wp:inline distT="0" distB="0" distL="0" distR="0">
                            <wp:extent cx="449580" cy="19240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18" r="-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428625</wp:posOffset>
                </wp:positionV>
                <wp:extent cx="718820" cy="31305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33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428625</wp:posOffset>
                </wp:positionV>
                <wp:extent cx="718820" cy="31305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33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428625</wp:posOffset>
                </wp:positionV>
                <wp:extent cx="718820" cy="3130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9580" cy="19240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118" r="-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65pt;mso-wrap-distance-left:9.05pt;mso-wrap-distance-right:9.05pt;mso-wrap-distance-top:0pt;mso-wrap-distance-bottom:0pt;margin-top:33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/>
                        <w:drawing>
                          <wp:inline distT="0" distB="0" distL="0" distR="0">
                            <wp:extent cx="449580" cy="19240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118" r="-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699770" cy="5226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699770" cy="5226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699770" cy="5226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699770" cy="5226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5pt;width:55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28                        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03:00Z</dcterms:created>
  <dc:creator>genie</dc:creator>
  <dc:description/>
  <cp:keywords/>
  <dc:language>en-US</dc:language>
  <cp:lastModifiedBy>xp</cp:lastModifiedBy>
  <cp:lastPrinted>2008-02-18T09:38:00Z</cp:lastPrinted>
  <dcterms:modified xsi:type="dcterms:W3CDTF">2008-02-19T01:14:00Z</dcterms:modified>
  <cp:revision>3</cp:revision>
  <dc:subject/>
  <dc:title>    僑勇國小資源班數學學習單</dc:title>
</cp:coreProperties>
</file>