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10into1"/>
        <w:spacing w:before="100" w:after="1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雌天牛喜歡在距離地面約</w:t>
      </w:r>
      <w:r>
        <w:rPr>
          <w:color w:val="FF0000"/>
          <w:sz w:val="52"/>
          <w:szCs w:val="52"/>
        </w:rPr>
        <w:t>50</w:t>
      </w:r>
      <w:r>
        <w:rPr>
          <w:color w:val="FF0000"/>
          <w:sz w:val="52"/>
          <w:szCs w:val="52"/>
        </w:rPr>
        <w:t>公分高的樹幹將樹皮咬破，把卵產在破孔處，孵化後的幼蟲逐漸啃食深入樹材，常危害樹木導致枯萎死亡，尤其柑橘、柳樹等植物，所以是農民十分厭惡的昆蟲，不過，幼蟲除了吃柑橘樹之外，對其他的植物一點也不嫌棄，即使在濱海的紅樹林也很容易見到牠的蹤影。</w:t>
      </w:r>
    </w:p>
    <w:p>
      <w:pPr>
        <w:pStyle w:val="W10into1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W10into1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W10into1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W10into1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W10into1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W10into1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W10into1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W10into1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W10into1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">
    <w:name w:val="w10into"/>
    <w:basedOn w:val="Normal"/>
    <w:qFormat/>
    <w:pPr>
      <w:widowControl/>
      <w:spacing w:lineRule="atLeast" w:line="280" w:before="100" w:after="100"/>
      <w:ind w:left="200" w:hanging="20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cs="新細明體;P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44:00Z</dcterms:created>
  <dc:creator>user</dc:creator>
  <dc:description/>
  <dc:language>en-US</dc:language>
  <cp:lastModifiedBy>user</cp:lastModifiedBy>
  <dcterms:modified xsi:type="dcterms:W3CDTF">2008-03-30T09:44:00Z</dcterms:modified>
  <cp:revision>2</cp:revision>
  <dc:subject/>
  <dc:title>範本檔</dc:title>
</cp:coreProperties>
</file>