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0"/>
                <w:szCs w:val="40"/>
              </w:rPr>
              <w:t>出淤泥而不染的蓮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FF"/>
          <w:kern w:val="0"/>
        </w:rPr>
      </w:pPr>
      <w:r>
        <w:rPr>
          <w:rFonts w:cs="新細明體;PMingLiU" w:ascii="新細明體;PMingLiU" w:hAnsi="新細明體;PMingLiU"/>
          <w:vanish/>
          <w:color w:val="0000FF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color w:val="0000FF"/>
                <w:kern w:val="0"/>
                <w:sz w:val="40"/>
                <w:szCs w:val="4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  <w:sz w:val="40"/>
                <w:szCs w:val="40"/>
              </w:rPr>
              <w:t>小朋友！做完水珠滴在蓮葉上的實驗後，是不是覺得很神奇呢？水珠滴在蓮葉上，為什麼不會把蓮葉沾溼，而是呈現一顆顆晶瑩剔透圓滾滾的水珠呢？讓我們再仔細觀察蓮花池裡的蓮花，無論池水如何泥濘，蓮花、蓮葉總是一塵不染，嬌美的挺立在池中，這種「出淤泥而不染」的景象，其實就是一種自然界的奈米現象。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/>
            </w:pPr>
            <w:r>
              <w:rPr>
                <w:rFonts w:ascii="өũ;Times New Roman" w:hAnsi="өũ;Times New Roman" w:cs="新細明體;PMingLiU"/>
                <w:color w:val="0000FF"/>
                <w:kern w:val="0"/>
                <w:sz w:val="40"/>
                <w:szCs w:val="40"/>
              </w:rPr>
              <w:t>根據科學家的研究發現：蓮葉表面有許多突起狀的表皮細胞，上面覆蓋著長度約</w:t>
            </w:r>
            <w:r>
              <w:rPr>
                <w:rFonts w:cs="新細明體;PMingLiU" w:ascii="өũ;Times New Roman" w:hAnsi="өũ;Times New Roman"/>
                <w:color w:val="0000FF"/>
                <w:kern w:val="0"/>
                <w:sz w:val="40"/>
                <w:szCs w:val="40"/>
              </w:rPr>
              <w:t>100</w:t>
            </w:r>
            <w:r>
              <w:rPr>
                <w:rFonts w:ascii="өũ;Times New Roman" w:hAnsi="өũ;Times New Roman" w:cs="新細明體;PMingLiU"/>
                <w:color w:val="0000FF"/>
                <w:kern w:val="0"/>
                <w:sz w:val="40"/>
                <w:szCs w:val="40"/>
              </w:rPr>
              <w:t>奈米的含蠟絨毛，使得水珠無法附著在蓮葉表面，因此，形成一顆顆球狀的水珠，而顆粒比蓮葉表面結構大出許多的灰塵或汙物，根本就沒辨法吸附在蓮葉表面上，自然會隨著水滴的滾動而從葉面滑落，這種蓮葉奈米表面「自我潔淨」的功效，後來被科學家稱為「蓮葉效應」。</w:t>
            </w:r>
          </w:p>
          <w:p>
            <w:pPr>
              <w:pStyle w:val="Normal"/>
              <w:widowControl/>
              <w:spacing w:lineRule="atLeast" w:line="280" w:before="100" w:after="100"/>
              <w:ind w:firstLine="420"/>
              <w:rPr>
                <w:rFonts w:ascii="өũ;Times New Roman" w:hAnsi="өũ;Times New Roman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  <w:sz w:val="40"/>
                <w:szCs w:val="40"/>
              </w:rPr>
              <w:t>「奈米」是新科技的代名詞，它並不是我們所食用的米。「奈米」與公里、公尺、公分、公釐這些我們常用的長度單位一樣。「奈米」中的「米」就是「公尺」的意思，而「奈」字在希臘文中是「侏儒」的意思，在英文中是一個極小的尺度單位，意思是十億分之一。將「奈」與「米」合在一起成為「奈米」，代表十億分之一公尺。</w:t>
            </w:r>
            <w:r>
              <w:rPr>
                <w:rFonts w:ascii="өũ;Times New Roman" w:hAnsi="өũ;Times New Roman" w:cs="өũ;Times New Roman" w:eastAsia="өũ;Times New Roman"/>
                <w:color w:val="0000FF"/>
                <w:kern w:val="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0into1">
    <w:name w:val="w10into1"/>
    <w:basedOn w:val="Normal"/>
    <w:qFormat/>
    <w:pPr>
      <w:widowControl/>
      <w:spacing w:lineRule="atLeast" w:line="280" w:before="100" w:after="100"/>
      <w:ind w:firstLine="420"/>
    </w:pPr>
    <w:rPr>
      <w:rFonts w:ascii="өũ;Times New Roman" w:hAnsi="өũ;Times New Roman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59:00Z</dcterms:created>
  <dc:creator>user</dc:creator>
  <dc:description/>
  <dc:language>en-US</dc:language>
  <cp:lastModifiedBy>user</cp:lastModifiedBy>
  <dcterms:modified xsi:type="dcterms:W3CDTF">2007-10-21T16:59:00Z</dcterms:modified>
  <cp:revision>2</cp:revision>
  <dc:subject/>
  <dc:title>範本檔</dc:title>
</cp:coreProperties>
</file>