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2"/>
          <w:lang w:val="zh-TW"/>
        </w:rPr>
        <w:t>校園霸凌事件處理流程</w:t>
      </w:r>
      <w:r>
        <w:rPr>
          <w:rFonts w:ascii="標楷體" w:hAnsi="標楷體" w:cs="標楷體" w:eastAsia="標楷體"/>
          <w:b/>
          <w:color w:val="000000"/>
          <w:sz w:val="30"/>
          <w:szCs w:val="32"/>
          <w:lang w:val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414655</wp:posOffset>
                </wp:positionV>
                <wp:extent cx="6282055" cy="8300085"/>
                <wp:effectExtent l="5080" t="6350" r="167132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8300160"/>
                          <a:chOff x="0" y="0"/>
                          <a:chExt cx="6282000" cy="8300160"/>
                        </a:xfrm>
                      </wpg:grpSpPr>
                      <wps:wsp>
                        <wps:cNvSpPr txBox="1"/>
                        <wps:spPr>
                          <a:xfrm>
                            <a:off x="4529520" y="4643280"/>
                            <a:ext cx="1676520" cy="1263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成立輔導小組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成員包括導師、輔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、家長、學務人員、社工或校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、少年隊代表…等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完備輔導紀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持續輔導個案改善情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應就霸凌者、受凌者、旁觀者擬訂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3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計畫，明列輔導內容、分工、期程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6880" y="4986000"/>
                            <a:ext cx="1522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2000" cy="830016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4201920"/>
                              <a:ext cx="144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20000"/>
                              <a:ext cx="285840" cy="1386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2"/>
                                    <w:b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2"/>
                                    <w:b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2"/>
                                    <w:b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84960" rIns="84960" tIns="42480" bIns="42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440" y="4696920"/>
                              <a:ext cx="994320" cy="491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啟動（霸凌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輔導機制</w:t>
                                </w:r>
                              </w:p>
                            </w:txbxContent>
                          </wps:txbx>
                          <wps:bodyPr wrap="square" lIns="84960" rIns="84960" tIns="42480" bIns="42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3400" y="5786640"/>
                              <a:ext cx="1523520" cy="1215360"/>
                            </a:xfrm>
                            <a:prstGeom prst="diamond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評估是否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改善</w:t>
                                </w:r>
                              </w:p>
                            </w:txbxContent>
                          </wps:txbx>
                          <wps:bodyPr lIns="84960" rIns="84960" tIns="42480" bIns="42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8600" y="5967000"/>
                              <a:ext cx="1099800" cy="871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個案情形嚴重者轉介專業輔導機構、醫療單位治療、社政機構輔導安置或洽司法機關協助</w:t>
                                </w:r>
                              </w:p>
                            </w:txbxContent>
                          </wps:txbx>
                          <wps:bodyPr wrap="square" lIns="84960" rIns="84960" tIns="42480" bIns="42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960" y="6395040"/>
                              <a:ext cx="30780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720" y="3860280"/>
                              <a:ext cx="875520" cy="568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重大校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事  件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96360" y="4443840"/>
                              <a:ext cx="720" cy="26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0600" y="4714920"/>
                              <a:ext cx="873000" cy="483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啟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輔導機制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72880" y="4430880"/>
                              <a:ext cx="720" cy="26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1280" y="4528800"/>
                              <a:ext cx="720" cy="182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7080" y="6357600"/>
                              <a:ext cx="304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5784120"/>
                              <a:ext cx="1527120" cy="1189440"/>
                            </a:xfrm>
                            <a:prstGeom prst="diamond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評估是否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結案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7688520"/>
                              <a:ext cx="2714760" cy="61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學校持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追蹤輔導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4400" y="6986160"/>
                              <a:ext cx="3240" cy="65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4528800"/>
                              <a:ext cx="720" cy="182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4528800"/>
                              <a:ext cx="1752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5800" y="3843000"/>
                              <a:ext cx="958320" cy="584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霸凌案件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4649400"/>
                              <a:ext cx="1136520" cy="137160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000000"/>
                                    <w:lang w:val="en-US" w:eastAsia="zh-TW" w:bidi="ar-SA"/>
                                  </w:rPr>
                                  <w:t>1.送醫、通知家長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000000"/>
                                    <w:lang w:val="en-US" w:eastAsia="zh-TW" w:bidi="ar-SA"/>
                                  </w:rPr>
                                  <w:t>報警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000000"/>
                                    <w:lang w:val="en-US" w:eastAsia="zh-TW" w:bidi="ar-SA"/>
                                  </w:rPr>
                                  <w:t>2.進行校安通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000000"/>
                                    <w:lang w:val="en-US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成立輔導小組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cs="標楷體" w:ascii="標楷體" w:hAnsi="標楷體"/>
                                    <w:color w:val="auto"/>
                                    <w:lang w:eastAsia="zh-TW" w:bidi="ar-SA" w:val="en-US"/>
                                  </w:rPr>
                                  <w:t>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員由學校依實際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況決定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cs="標楷體" w:ascii="Arial" w:hAnsi="Arial"/>
                                    <w:color w:val="000000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4.完備輔導紀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000000"/>
                                    <w:lang w:val="en-US" w:eastAsia="zh-TW" w:bidi="ar-SA"/>
                                  </w:rPr>
                                  <w:t>5.提學生獎懲委員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ind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000000"/>
                                    <w:lang w:val="en-US" w:eastAsia="zh-TW" w:bidi="ar-SA"/>
                                  </w:rPr>
                                  <w:t>討論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43720" y="4528800"/>
                              <a:ext cx="243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040" y="7023600"/>
                              <a:ext cx="3240" cy="65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9400" y="7832880"/>
                              <a:ext cx="1454760" cy="34308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輔導紀錄移轉後續就讀學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040" y="0"/>
                              <a:ext cx="5952960" cy="385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5320" y="1629360"/>
                                <a:ext cx="7560" cy="119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720" y="2242800"/>
                                <a:ext cx="1612800" cy="1371600"/>
                              </a:xfrm>
                              <a:prstGeom prst="diamond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標楷體"/>
                                      <w:color w:val="FF0000"/>
                                      <w:lang w:val="zh-TW" w:eastAsia="zh-TW" w:bidi="ar-SA"/>
                                    </w:rPr>
                                    <w:t>防制霸凌因應小組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評估確認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color w:val="000000"/>
                                      <w:lang w:val="zh-TW" w:eastAsia="zh-TW" w:bidi="ar-SA"/>
                                    </w:rPr>
                                    <w:t>是否為霸凌案件或重大校安事件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cs="標楷體" w:ascii="Arial" w:hAnsi="Arial"/>
                                      <w:color w:val="000000"/>
                                      <w:lang w:val="zh-TW" w:eastAsia="zh-TW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lIns="84960" rIns="84960" tIns="42480" bIns="4248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954880" y="190008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7360" y="366480"/>
                                <a:ext cx="36396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87800" y="0"/>
                                <a:ext cx="1839600" cy="87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偏差行為發現方式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1.導師或學輔人員平時觀察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2.學生、家長投訴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3.校園霸凌調查問卷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4.其他(如民眾投訴、警方通知等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1680"/>
                                <a:ext cx="3727440" cy="153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2720"/>
                                  <a:ext cx="285840" cy="136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2600" dir="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2"/>
                                        <w:b/>
                                        <w:bCs/>
                                        <w:rFonts w:ascii="Arial" w:hAnsi="Arial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2"/>
                                        <w:b/>
                                        <w:bCs/>
                                        <w:rFonts w:ascii="Arial" w:hAnsi="Arial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2"/>
                                        <w:b/>
                                        <w:bCs/>
                                        <w:rFonts w:ascii="Arial" w:hAnsi="Arial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3560" y="0"/>
                                  <a:ext cx="1523880" cy="678240"/>
                                </a:xfrm>
                                <a:prstGeom prst="hexagon">
                                  <a:avLst>
                                    <a:gd name="adj" fmla="val 56170"/>
                                    <a:gd name="vf" fmla="val 11547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學  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偏差行為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5240" y="718200"/>
                                <a:ext cx="720" cy="61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845280"/>
                                <a:ext cx="1800" cy="208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9480" y="2373480"/>
                                <a:ext cx="1833840" cy="13615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1.校園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防制霸凌因應小組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成員包含學校導師、學務、輔導相關人員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社政、警政人員及家長代表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、專家學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.應列甲級通報的霸凌事件評估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(1)具有欺侮行為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(2)具有故意傷害的意圖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(3)呈現生理或心理侵犯的結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(4)兩造勢力（地位）不對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(5)其他經小組認定為霸凌個案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3.重大校安事件評估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764520" y="2938680"/>
                                <a:ext cx="33660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2440" y="1663560"/>
                                <a:ext cx="68832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06520" y="1214280"/>
                                <a:ext cx="1838160" cy="1035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320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1.導師依權責輔導學生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.評估偏差行為類別、屬性及嚴重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3.評估是否請求支援協助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000000"/>
                                      <w:lang w:eastAsia="zh-TW" w:bidi="ar-SA" w:val="zh-TW"/>
                                    </w:rPr>
                                    <w:t>疑似霸凌案件或是重大校安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件，送學校相關會議確認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2840" y="1328400"/>
                                <a:ext cx="958680" cy="584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導師初評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08800" y="3722400"/>
                                <a:ext cx="180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7840" y="3738960"/>
                                <a:ext cx="32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2928600"/>
                                <a:ext cx="33264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3680" y="4986000"/>
                              <a:ext cx="76320" cy="648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357600"/>
                              <a:ext cx="1010880" cy="1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5720" y="7976160"/>
                              <a:ext cx="1929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5200560"/>
                              <a:ext cx="72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5212080"/>
                              <a:ext cx="72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32.65pt;width:494.6pt;height:653.55pt" coordorigin="-346,653" coordsize="9892,13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87;top:7965;width:2639;height:19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成立輔導小組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成員包括導師、輔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、家長、學務人員、社工或校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、少年隊代表…等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完備輔導紀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持續輔導個案改善情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應就霸凌者、受凌者、旁觀者擬訂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39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計畫，明列輔導內容、分工、期程等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6547,8505" to="6786,8505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group id="shape_0" style="position:absolute;left:-346;top:653;width:9892;height:13071">
                  <v:line id="shape_0" from="-125,7270" to="-124,10233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-346;top:10291;width:449;height:2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2"/>
                              <w:b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2"/>
                              <w:b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蹤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2"/>
                              <w:b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4971;top:8050;width:1565;height:7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啟動（霸凌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輔導機制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4510;top:9766;width:2398;height:1913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評估是否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改善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384;top:10050;width:1731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個案情形嚴重者轉介專業輔導機構、醫療單位治療、社政機構輔導安置或洽司法機關協助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6917,10724" to="7401,1072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405;top:6732;width:1378;height:8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重大校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事  件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3113,7651" to="3113,8068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395;top:8078;width:1374;height:76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啟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輔導機制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5753,7631" to="5753,8048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46,7785" to="9546,106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067,10665" to="9546,106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1889;top:9762;width:2404;height:1872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評估是否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結案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roundrect id="shape_0" stroked="t" o:allowincell="f" style="position:absolute;left:2374;top:12761;width:4274;height:962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學校持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追蹤輔導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3078,11655" to="3082,1269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,7785" to="306,106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7,7785" to="3066,7785" stroked="t" o:allowincell="f" style="position:absolute;flip:x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986;top:6705;width:1508;height:9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霸凌案件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437;top:7975;width:1789;height:21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000000"/>
                              <w:lang w:val="en-US" w:eastAsia="zh-TW" w:bidi="ar-SA"/>
                            </w:rPr>
                            <w:t>1.送醫、通知家長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000000"/>
                              <w:lang w:val="en-US" w:eastAsia="zh-TW" w:bidi="ar-SA"/>
                            </w:rPr>
                            <w:t>報警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000000"/>
                              <w:lang w:val="en-US" w:eastAsia="zh-TW" w:bidi="ar-SA"/>
                            </w:rPr>
                            <w:t>2.進行校安通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000000"/>
                              <w:lang w:val="en-US" w:eastAsia="zh-TW" w:bidi="ar-SA"/>
                            </w:rPr>
                            <w:t>3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標楷體"/>
                              <w:color w:val="000000"/>
                              <w:lang w:eastAsia="zh-TW" w:bidi="ar-SA" w:val="zh-TW"/>
                            </w:rPr>
                            <w:t>成立輔導小組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cs="標楷體" w:ascii="標楷體" w:hAnsi="標楷體"/>
                              <w:color w:val="auto"/>
                              <w:lang w:eastAsia="zh-TW" w:bidi="ar-SA" w:val="en-US"/>
                            </w:rPr>
                            <w:t>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員由學校依實際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況決定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cs="標楷體" w:ascii="Arial" w:hAnsi="Arial"/>
                              <w:color w:val="000000"/>
                              <w:lang w:eastAsia="zh-TW" w:bidi="ar-SA" w:val="zh-TW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4.完備輔導紀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000000"/>
                              <w:lang w:val="en-US" w:eastAsia="zh-TW" w:bidi="ar-SA"/>
                            </w:rPr>
                            <w:t>5.提學生獎懲委員會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ind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000000"/>
                              <w:lang w:val="en-US" w:eastAsia="zh-TW" w:bidi="ar-SA"/>
                            </w:rPr>
                            <w:t>討論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line id="shape_0" from="5707,7785" to="9546,77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4,11714" to="5718,1275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976;top:12988;width:2290;height:5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輔導紀錄移轉後續就讀學校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group id="shape_0" style="position:absolute;left:-267;top:653;width:9375;height:6065">
                    <v:line id="shape_0" from="-133,3219" to="-122,5094" stroked="t" o:allowincell="f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107;top:4185;width:2539;height:2159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標楷體"/>
                                <w:color w:val="FF0000"/>
                                <w:lang w:val="zh-TW" w:eastAsia="zh-TW" w:bidi="ar-SA"/>
                              </w:rPr>
                              <w:t>防制霸凌因應小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評估確認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cs="標楷體" w:ascii="標楷體" w:hAnsi="標楷體"/>
                                <w:color w:val="000000"/>
                                <w:lang w:val="zh-TW" w:eastAsia="zh-TW" w:bidi="ar-SA"/>
                              </w:rPr>
                              <w:t>是否為霸凌案件或重大校安事件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cs="標楷體" w:ascii="Arial" w:hAnsi="Arial"/>
                                <w:color w:val="000000"/>
                                <w:lang w:val="zh-TW" w:eastAsia="zh-TW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4386,3645" to="4386,4184" stroked="t" o:allowincell="f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7,1230" to="6159,123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170;top:653;width:2896;height:138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偏差行為發現方式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1.導師或學輔人員平時觀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2.學生、家長投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3.校園霸凌調查問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4.其他(如民眾投訴、警方通知等)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ot" joinstyle="miter" endcap="flat"/>
                      <w10:wrap type="none"/>
                    </v:shape>
                    <v:group id="shape_0" style="position:absolute;left:-267;top:703;width:5870;height:2411">
                      <v:shape id="shape_0" fillcolor="yellow" stroked="t" o:allowincell="f" style="position:absolute;left:-267;top:959;width:449;height:21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stroked="t" o:allowincell="f" style="position:absolute;left:3203;top:703;width:2399;height:1067;mso-wrap-style:square;v-text-anchor:middle" type="_x0000_t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  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偏差行為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  <v:line id="shape_0" from="4387,1784" to="4387,2744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84,1984" to="2586,52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220;top:4391;width:2887;height:214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1.校園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標楷體" w:cs="標楷體"/>
                                <w:color w:val="FF0000"/>
                                <w:lang w:val="en-US" w:eastAsia="zh-TW" w:bidi="ar-SA"/>
                              </w:rPr>
                              <w:t>防制霸凌因應小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成員包含學校導師、學務、輔導相關人員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標楷體" w:cs="標楷體"/>
                                <w:color w:val="FF0000"/>
                                <w:lang w:val="en-US" w:eastAsia="zh-TW" w:bidi="ar-SA"/>
                              </w:rPr>
                              <w:t>社政、警政人員及家長代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、專家學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2.應列甲級通報的霸凌事件評估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標楷體" w:cs="標楷體"/>
                                <w:color w:val="FF0000"/>
                                <w:lang w:val="en-US" w:eastAsia="zh-TW" w:bidi="ar-SA"/>
                              </w:rPr>
                              <w:t>(1)具有欺侮行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(2)具有故意傷害的意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(3)呈現生理或心理侵犯的結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(4)兩造勢力（地位）不對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標楷體" w:cs="標楷體"/>
                                <w:color w:val="FF0000"/>
                                <w:lang w:val="en-US" w:eastAsia="zh-TW" w:bidi="ar-SA"/>
                              </w:rPr>
                              <w:t>(5)其他經小組認定為霸凌個案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3.重大校安事件評估：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ot" joinstyle="miter" endcap="round"/>
                      <w10:wrap type="none"/>
                    </v:shape>
                    <v:line id="shape_0" from="5661,5281" to="6190,5288" stroked="t" o:allowincell="f" style="position:absolute;flip: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5107,3273" to="6190,3284" stroked="t" o:allowincell="f" style="position:absolute;flip: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200;top:2565;width:2894;height:16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導師依權責輔導學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評估偏差行為類別、屬性及嚴重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.評估是否請求支援協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eastAsia="zh-TW" w:bidi="ar-SA" w:val="zh-TW"/>
                              </w:rPr>
                              <w:t>疑似霸凌案件或是重大校安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件，送學校相關會議確認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ot" joinstyle="miter" endcap="flat"/>
                      <w10:wrap type="none"/>
                    </v:shape>
                    <v:shape id="shape_0" stroked="t" o:allowincell="f" style="position:absolute;left:3627;top:2745;width:1509;height:91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導師初評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5731,6515" to="5733,66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31,6541" to="3135,67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83,5265" to="3106,52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227,8505" to="2346,851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07,10665" to="1898,106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71,13214" to="6974,13215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710,8843" to="5710,974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96,8861" to="3096,976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5765</wp:posOffset>
                </wp:positionH>
                <wp:positionV relativeFrom="paragraph">
                  <wp:posOffset>1256030</wp:posOffset>
                </wp:positionV>
                <wp:extent cx="1149985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98.9pt" to="222.45pt,98.9pt" stroked="t" o:allowincell="f" style="position:absolute;flip:x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0670</wp:posOffset>
                </wp:positionH>
                <wp:positionV relativeFrom="paragraph">
                  <wp:posOffset>4010660</wp:posOffset>
                </wp:positionV>
                <wp:extent cx="1905" cy="1301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315.8pt" to="222.2pt,32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4142105</wp:posOffset>
                </wp:positionV>
                <wp:extent cx="164465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4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326.15pt" to="289.65pt,32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3225165</wp:posOffset>
                </wp:positionV>
                <wp:extent cx="419100" cy="1384300"/>
                <wp:effectExtent l="0" t="0" r="6350" b="635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90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89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  <w:lang w:val="zh-TW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  <w:lang w:val="zh-TW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.5pt;height:109.5pt;mso-wrap-distance-left:9.05pt;mso-wrap-distance-right:9.05pt;mso-wrap-distance-top:0pt;mso-wrap-distance-bottom:0pt;margin-top:253.95pt;mso-position-vertical-relative:text;margin-left:-18.05pt;mso-position-horizontal-relative:text">
                <v:shadow on="t" color="#808080" offset="0.5pt,0.5pt"/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標楷體" w:cs="標楷體"/>
                          <w:b/>
                          <w:b/>
                          <w:bCs/>
                          <w:color w:val="000000"/>
                          <w:sz w:val="30"/>
                          <w:szCs w:val="32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  <w:lang w:val="zh-TW"/>
                        </w:rPr>
                        <w:t>處理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標楷體" w:cs="標楷體"/>
                          <w:b/>
                          <w:b/>
                          <w:bCs/>
                          <w:color w:val="000000"/>
                          <w:sz w:val="30"/>
                          <w:szCs w:val="32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  <w:lang w:val="zh-TW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855</wp:posOffset>
                </wp:positionH>
                <wp:positionV relativeFrom="paragraph">
                  <wp:posOffset>2885440</wp:posOffset>
                </wp:positionV>
                <wp:extent cx="266065" cy="259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85725" tIns="43180" rIns="85725" bIns="431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0.45pt;mso-wrap-distance-left:9.05pt;mso-wrap-distance-right:9.05pt;mso-wrap-distance-top:0pt;mso-wrap-distance-bottom:0pt;margin-top:227.2pt;mso-position-vertical-relative:text;margin-left:138.65pt;mso-position-horizontal-relative:text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400800</wp:posOffset>
                </wp:positionV>
                <wp:extent cx="266065" cy="259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85725" tIns="43180" rIns="85725" bIns="431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0.45pt;mso-wrap-distance-left:9.05pt;mso-wrap-distance-right:9.05pt;mso-wrap-distance-top:0pt;mso-wrap-distance-bottom:0pt;margin-top:504pt;mso-position-vertical-relative:text;margin-left:72pt;mso-position-horizontal-relative:text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0</wp:posOffset>
                </wp:positionV>
                <wp:extent cx="266065" cy="259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85725" tIns="43180" rIns="85725" bIns="431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0.45pt;mso-wrap-distance-left:9.05pt;mso-wrap-distance-right:9.05pt;mso-wrap-distance-top:0pt;mso-wrap-distance-bottom:0pt;margin-top:504pt;mso-position-vertical-relative:text;margin-left:342pt;mso-position-horizontal-relative:text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090</wp:posOffset>
                </wp:positionH>
                <wp:positionV relativeFrom="paragraph">
                  <wp:posOffset>3850640</wp:posOffset>
                </wp:positionV>
                <wp:extent cx="304165" cy="3105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4.45pt;mso-wrap-distance-left:9.05pt;mso-wrap-distance-right:9.05pt;mso-wrap-distance-top:0pt;mso-wrap-distance-bottom:0pt;margin-top:303.2pt;mso-position-vertical-relative:text;margin-left:2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9195</wp:posOffset>
                </wp:positionH>
                <wp:positionV relativeFrom="paragraph">
                  <wp:posOffset>7715885</wp:posOffset>
                </wp:positionV>
                <wp:extent cx="266700" cy="250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7pt;mso-wrap-distance-left:9.05pt;mso-wrap-distance-right:9.05pt;mso-wrap-distance-top:0pt;mso-wrap-distance-bottom:0pt;margin-top:607.55pt;mso-position-vertical-relative:text;margin-left:292.85pt;mso-position-horizontal-relative:text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658100</wp:posOffset>
                </wp:positionV>
                <wp:extent cx="266700" cy="250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7pt;mso-wrap-distance-left:9.05pt;mso-wrap-distance-right:9.05pt;mso-wrap-distance-top:0pt;mso-wrap-distance-bottom:0pt;margin-top:603pt;mso-position-vertical-relative:text;margin-left:162pt;mso-position-horizontal-relative:text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9:00Z</dcterms:created>
  <dc:creator>hhy</dc:creator>
  <dc:description/>
  <cp:keywords/>
  <dc:language>en-US</dc:language>
  <cp:lastModifiedBy>hhy</cp:lastModifiedBy>
  <cp:lastPrinted>2010-12-27T18:14:00Z</cp:lastPrinted>
  <dcterms:modified xsi:type="dcterms:W3CDTF">2010-12-27T10:14:00Z</dcterms:modified>
  <cp:revision>1</cp:revision>
  <dc:subject/>
  <dc:title>校園霸凌事件處理流程圖</dc:title>
</cp:coreProperties>
</file>