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rPr>
          <w:rFonts w:ascii="標楷體" w:hAnsi="標楷體" w:eastAsia="標楷體" w:cs="Tahoma"/>
          <w:sz w:val="28"/>
          <w:szCs w:val="28"/>
        </w:rPr>
      </w:pPr>
      <w:r>
        <w:rPr>
          <w:rStyle w:val="StrongEmphasis"/>
          <w:rFonts w:ascii="標楷體" w:hAnsi="標楷體" w:cs="Tahoma" w:eastAsia="標楷體"/>
          <w:sz w:val="28"/>
          <w:szCs w:val="28"/>
        </w:rPr>
        <w:t>如何協助幼兒發展良好的友伴關係</w:t>
      </w:r>
      <w:r>
        <w:rPr>
          <w:rFonts w:eastAsia="標楷體" w:cs="Tahoma" w:ascii="標楷體" w:hAnsi="標楷體"/>
          <w:sz w:val="28"/>
          <w:szCs w:val="28"/>
        </w:rPr>
        <w:br/>
        <w:br/>
      </w:r>
      <w:r>
        <w:rPr>
          <w:rFonts w:ascii="標楷體" w:hAnsi="標楷體" w:cs="Tahoma" w:eastAsia="標楷體"/>
          <w:sz w:val="28"/>
          <w:szCs w:val="28"/>
        </w:rPr>
        <w:t>四歲的阿丁皺著眉頭說：「小朋友不和我玩。」爸爸說：「小朋友不和你玩，你一定很傷心吧！」阿丁點點頭，流下眼淚。爸爸說：「讓我們回家告訴小黃狗</w:t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布偶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發生了什麼事。」回到家裡，阿丁告訴小黃狗在幼兒園和佳佳吵架的事，小黃狗聽著，爸爸和媽媽也聽著。說完以後，爸爸和媽媽給阿丁大擁抱，說：「我們知道了，謝謝你告訴我們。我們給你加加油。」隔天，阿丁到了幼兒園，一下子又和佳佳玩在一起，昨天的事就「過去」了。</w:t>
      </w: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ascii="標楷體" w:hAnsi="標楷體" w:cs="Tahoma" w:eastAsia="標楷體"/>
          <w:sz w:val="28"/>
          <w:szCs w:val="28"/>
        </w:rPr>
        <w:t>五歲的小基和婷婷玩著玩著吵起來，婷婷想玩小基的電動車，小基不讓她玩。媽媽很生氣的說：「小基，你這麼小氣，借婷婷玩一下有什麼關係。」小基哭了起來，媽媽更生氣，把小基趕回房裡反省。小基氣嘟嘟的說：「我最討厭婷婷，我討厭媽媽。」</w:t>
      </w: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ascii="標楷體" w:hAnsi="標楷體" w:cs="Tahoma" w:eastAsia="標楷體"/>
          <w:sz w:val="28"/>
          <w:szCs w:val="28"/>
        </w:rPr>
        <w:t>安安六歲生日快到了，媽媽問安安要邀請哪些朋友來參加生日會，結果安安只想邀請小鈴和阿強。媽媽擔心是不是安安的朋友太少了，安安的友伴關係是不是有問題呢？</w:t>
      </w:r>
    </w:p>
    <w:p>
      <w:pPr>
        <w:pStyle w:val="Web"/>
        <w:spacing w:lineRule="exact" w:line="44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ascii="標楷體" w:hAnsi="標楷體" w:cs="Tahoma" w:eastAsia="標楷體"/>
          <w:sz w:val="28"/>
          <w:szCs w:val="28"/>
        </w:rPr>
        <w:t>關於幼兒友伴關係的合理觀念</w:t>
      </w:r>
      <w:r>
        <w:rPr>
          <w:rFonts w:eastAsia="標楷體" w:cs="Tahoma" w:ascii="標楷體" w:hAnsi="標楷體"/>
          <w:sz w:val="28"/>
          <w:szCs w:val="28"/>
        </w:rPr>
        <w:br/>
        <w:br/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一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、幼兒與友伴相處過程很自然的「有起有伏」，幼兒情緒表達是直接而明確，因此友伴相處的甜蜜和爭執也較明顯。幼兒友伴間的衝突和敵對，是社會化過程的自然狀況。從一次次的衝突中，他學習了解他人，與他人溝通協調的策略。當幼兒友伴關係受挫時，父母扮演的最佳角色是「傾聽、了解與表達關懷」，讓幼兒盡情的傾訴及發洩情緒之後，再引導幼兒衝突經驗中琢磨出更有效的友伴相處方式。相反的，父母太多、太急、主觀的教導，反而讓幼兒失去「由經驗中學習」的機會，也讓幼兒與生俱有的「自我調適」能力無從發揮。</w:t>
      </w:r>
    </w:p>
    <w:p>
      <w:pPr>
        <w:pStyle w:val="Web"/>
        <w:spacing w:lineRule="exact" w:line="44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二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、幼兒對友伴相處的概念及相處模式是流動的、變化的、尚未成型的，因此父母不宜太快的斷定孩子的友伴關係型式，以避免因太過焦急，而急於干涉或操控，反而讓幼兒對自己的交友能力失去信心。</w:t>
      </w:r>
    </w:p>
    <w:p>
      <w:pPr>
        <w:pStyle w:val="Web"/>
        <w:spacing w:lineRule="exact" w:line="44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三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、信任幼兒的本能，讓幼兒有機會發揮交友本能：正常幼兒與生俱來有群性相處的本能，只要在安全的、信任的、溫暖的生活環境中，它就會很自然的發展。在幼兒友伴關係發展中，父母對幼兒最好的協助是提供一個讓幼兒覺得安全、溫暖的、感覺自己是被信任、被肯定的堡壘，讓幼兒可以放心的往外探索，而受挫時回到安全堡壘來「得到安慰」，然後再出發。</w:t>
      </w:r>
    </w:p>
    <w:p>
      <w:pPr>
        <w:pStyle w:val="Web"/>
        <w:spacing w:lineRule="exact" w:line="44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四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、友伴關係是允許有許多不同的型式。有些幼兒可以很快的結交朋友，有些幼兒可能要多花些時間；有些幼兒有許多朋友，而有些幼兒可能只和一、兩位朋友維持友伴關係。這乃因幼兒個性或生活環境不同而有個別差異，只要幼兒感覺愉快與滿足，這些友伴關係皆是正常且健康的。父母不宜單一的認定哪一種友伴方式才是「最好的」，而過於擔心，過於干預幼兒交朋友。</w:t>
      </w:r>
    </w:p>
    <w:p>
      <w:pPr>
        <w:pStyle w:val="Web"/>
        <w:spacing w:lineRule="exact" w:line="44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ascii="標楷體" w:hAnsi="標楷體" w:cs="Tahoma" w:eastAsia="標楷體"/>
          <w:sz w:val="28"/>
          <w:szCs w:val="28"/>
        </w:rPr>
        <w:t>有益幼兒發展良好友伴關係的策略</w:t>
      </w:r>
      <w:r>
        <w:rPr>
          <w:rFonts w:eastAsia="標楷體" w:cs="Tahoma" w:ascii="標楷體" w:hAnsi="標楷體"/>
          <w:sz w:val="28"/>
          <w:szCs w:val="28"/>
        </w:rPr>
        <w:br/>
        <w:br/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一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、提供幼兒和不同友伴相處的機會：友伴關係的發展是「由經驗中學習」的，每一次幼兒與他人的接觸經驗，都提供幼兒學習的機會。公園的遊戲場、店家提供的遊戲區，例行性的拜訪親友、邀請其他幼兒到家裡來玩，都豐富了幼兒與各種友伴的接觸經驗。在各式各樣的經驗中，幼兒較有機會發展出靈活的、有效的友伴相處能力。</w:t>
      </w:r>
    </w:p>
    <w:p>
      <w:pPr>
        <w:pStyle w:val="Web"/>
        <w:spacing w:lineRule="exact" w:line="44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二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、父母不宜過度保護幼兒：過度的保護反倒讓幼兒對自己失去信心</w:t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變得膽小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，也使得他交友能力無法發揮和琢磨。其實，幼兒比成人更能調適自己，友伴相處的挫折對他而言，是經驗的累積，經由挫折的磨練，他發現自己有能力解決問題，這讓他對自己更有信心，也較不怯於交朋友。</w:t>
      </w:r>
    </w:p>
    <w:p>
      <w:pPr>
        <w:pStyle w:val="Web"/>
        <w:spacing w:lineRule="exact" w:line="44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三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、由故事繪本帶領幼兒理解友伴相處的各種狀況：繪本中提供各式各樣的友伴經驗，透過這些故事，幼兒預先知道許多友伴相處情況，也較能夠理解自己的友伴經驗。</w:t>
      </w:r>
    </w:p>
    <w:p>
      <w:pPr>
        <w:pStyle w:val="Web"/>
        <w:spacing w:lineRule="exact" w:line="44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br/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四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、允許幼兒「做得不夠好」：幼兒是社會化的學習者，由不夠好的交友經驗，他學習修正自己的行為，琢磨與友伴的相處技巧。當他「做得不夠好」時，父母的安慰和「打氣」是讓他由錯誤中學習</w:t>
      </w:r>
      <w:r>
        <w:rPr>
          <w:rFonts w:eastAsia="標楷體" w:cs="Tahoma" w:ascii="標楷體" w:hAnsi="標楷體"/>
          <w:sz w:val="28"/>
          <w:szCs w:val="28"/>
        </w:rPr>
        <w:t>11/22/2004 11:21 PM%"&gt;</w:t>
        <w:br/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五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、和幼兒分享父母自己的交友經驗：幼兒是很能吸取他人的經驗的，在幼兒交友受挫時，父母很真誠的說說自己曾有的受挫經驗，這讓幼兒感覺「不孤單」，知道這是自然的過程，也不致因幾次交友的受挫經驗削減對自己與友伴相處的信心。此外，由與父母的經驗交流，父母與幼兒彼此學習更健康更適合自己的交友模式。</w:t>
      </w:r>
    </w:p>
    <w:p>
      <w:pPr>
        <w:pStyle w:val="Web"/>
        <w:spacing w:lineRule="exact" w:line="44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刊登於 學前教育月刊，民</w:t>
      </w:r>
      <w:r>
        <w:rPr>
          <w:rFonts w:eastAsia="標楷體" w:cs="Tahoma" w:ascii="標楷體" w:hAnsi="標楷體"/>
          <w:sz w:val="28"/>
          <w:szCs w:val="28"/>
        </w:rPr>
        <w:t>91.11</w:t>
      </w:r>
      <w:r>
        <w:rPr>
          <w:rFonts w:ascii="標楷體" w:hAnsi="標楷體" w:cs="Tahoma" w:eastAsia="標楷體"/>
          <w:sz w:val="28"/>
          <w:szCs w:val="28"/>
        </w:rPr>
        <w:t>，</w:t>
      </w:r>
      <w:r>
        <w:rPr>
          <w:rFonts w:eastAsia="標楷體" w:cs="Tahoma" w:ascii="標楷體" w:hAnsi="標楷體"/>
          <w:sz w:val="28"/>
          <w:szCs w:val="28"/>
        </w:rPr>
        <w:t>25:8</w:t>
      </w:r>
      <w:r>
        <w:rPr>
          <w:rFonts w:ascii="標楷體" w:hAnsi="標楷體" w:cs="Tahoma" w:eastAsia="標楷體"/>
          <w:sz w:val="28"/>
          <w:szCs w:val="28"/>
        </w:rPr>
        <w:t>，</w:t>
      </w:r>
      <w:r>
        <w:rPr>
          <w:rFonts w:eastAsia="標楷體" w:cs="Tahoma" w:ascii="標楷體" w:hAnsi="標楷體"/>
          <w:sz w:val="28"/>
          <w:szCs w:val="28"/>
        </w:rPr>
        <w:t>13-14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17:00Z</dcterms:created>
  <dc:creator>poweruser</dc:creator>
  <dc:description/>
  <cp:keywords/>
  <dc:language>en-US</dc:language>
  <cp:lastModifiedBy>rebecca</cp:lastModifiedBy>
  <dcterms:modified xsi:type="dcterms:W3CDTF">2007-11-26T16:17:00Z</dcterms:modified>
  <cp:revision>2</cp:revision>
  <dc:subject/>
  <dc:title>如何協助幼兒發展良好的友伴關係</dc:title>
</cp:coreProperties>
</file>