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/>
        <w:t>　</w:t>
      </w:r>
      <w:r>
        <w:rPr>
          <w:rFonts w:ascii="華康POP1體W7;新細明體" w:hAnsi="華康POP1體W7;新細明體" w:eastAsia="華康POP1體W7;新細明體"/>
          <w:b/>
          <w:bCs/>
          <w:color w:val="000E69"/>
          <w:sz w:val="27"/>
          <w:szCs w:val="27"/>
        </w:rPr>
        <w:t>春聯</w:t>
      </w:r>
    </w:p>
    <w:tbl>
      <w:tblPr>
        <w:tblW w:w="12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tbl>
            <w:tblPr>
              <w:tblW w:w="8385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955"/>
              <w:gridCol w:w="3150"/>
              <w:gridCol w:w="2280"/>
            </w:tblGrid>
            <w:tr>
              <w:trPr>
                <w:trHeight w:val="42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上聯 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下聯 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橫批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一元二氣三陽泰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四時五福六合春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五福臨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一元復始除舊歲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萬象更新迎朝陽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一門天賜平安福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四海人同福壽春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一門瑞氣春無限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萬里和風福長生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吉氣升騰增百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人皆有心求厚福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我也隨手寫宜春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和風送暖吉年來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人賀新春歲歲豐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天開景運年年盛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三多景福集門閤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三陽日照平安地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五福星臨吉慶家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幸福家庭富貴滿門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三陽開泰財源旺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和樂長春富貴臨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千門共貼宜春字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萬戶皆添換歲符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五福臨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千祥雲集家聲遠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百福年增世業長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瑞氣盈門萬象新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五色雲中開曉日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萬年枝上動春風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一道祥光騰吉宇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五路財神臨門早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吉祥富貴慶豐年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恭喜發財迎新歲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五福臨門獻祥瑞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四時佳氣靄重時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三陽開泰春報喜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天上四季春為首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人間五福壽為先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天地間詩書最貴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家庭內孝悌為先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松柏長留天地存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天泰地泰三陽泰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家和人和萬事和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天意回春呈萬象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戶納春風餘慶多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天增歲月人增壽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春滿乾坤福滿堂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竹報平安年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天賜平安神賜福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人迎富貴花迎春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一家和氣業興旺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天賜平安福祿壽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地生金玉富貴春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天賜富貴平安第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地生金玉吉慶家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吉祥如意合家敬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天賜與一門吉慶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春送來兩字平安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華堂長留富貴春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戶滿春風春滿戶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門盈喜氣喜盈門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四季平安好運來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日月光華生富貴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聖賢古訓振家聲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四季常春多吉祥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父慈子孝全家福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兄友弟恭滿堂春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風調雨順年歡樂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出外求財財到手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居家創業業興隆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意興隆通四海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四季平安原是福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一堂和諧便成春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四季平安增福祿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百年禮樂獲禎祥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五福星臨吉慶家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四季平安營業盛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三陽開泰富源長 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門迎曉日財源廣 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四時佳氣親仁里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五色祥雲積善家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一門天賜平安福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四時和氣春常在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一家安樂慶有餘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瑞氣盈門萬象新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四維八德皆為寶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萬紫千紅總是春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平安即是家門福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孝友可為子弟誡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生意遠招千里客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豐財廣進四方源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安居樂業全家福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生意興隆通四海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財源茂盛達三江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戶納東西南北財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白雲呈吉祥如意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綠竹見富貴平安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乾坤萬化共迎春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吉祥如意全家福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富貴榮華滿室春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德門衍慶無疆福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吉祥如意賀新歲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迎春接福喜臨門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一家安樂慶有餘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吉祥春暖生光彩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富貴花開滿堂春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五福星臨吉慶家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吉祥草發高第暖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富貴花開滿堂春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平安即是家門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好時好景好過年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大吉大利大發財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門臨喜福接春迎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年豐人壽福如海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柳暗花明春似潮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三陽開泰生機暢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百福年增家聲遠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千祥雲集世業長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百福臨門常有餘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吉祥如意聚富貴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四季發財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事業得乾坤旺氣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財源呈日月光輝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五福臨門吉慶多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和光普照人間福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大德生輝天下春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萬年善德為良範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和順一門有百福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平安兩字值千金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和睦門第春常在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勤儉人家幸福多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賀新歲滿屋生輝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知足常樂傳家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勤儉持家處世長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福祿壽喜玉滿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花開富貴千祥集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竹報平安百福臻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門庭春暖生光彩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花開富貴年年福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雲現吉祥日日春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吉氣升騰增百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虎躍龍驤鵬舉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天時地利人和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迎門春夏秋冬福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生意東西南北財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建基立業大吉祥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金玉滿堂財茂盛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門庭若市業興隆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日盡無疆利路通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金言悅耳言方藥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善修身居之安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門迎旭日財源廣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戶納春風吉慶多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繁榮昌盛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門迎百福福星照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竹報三春春日新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入戶和風增瑞氣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門迎春夏秋冬福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戶納東西南北財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門庭春暖生光彩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田畝年豐樂太平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德門慶衍福無疆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春回大地香盈室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福降人間笑滿堂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春入春門春常在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福臨福地福無疆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積善人家慶有餘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春光濃艷花千樹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冬暖和熙福滿門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安樂年年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春來也魚龍變化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時至亦桃李芬芳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門迎曉日財源廣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春來福至皆吉祥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好景永駐歲平安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萬事如意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春風入座三陽泰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瑞氣盈門萬象新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五福星臨吉慶家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春風及第三陽泰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瑞氣盈門萬象新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春發大財皆如意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年增鴻福多吉祥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炮竹爭鳴辭舊歲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鑼鼓喧天慶佳節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積善人家慶有餘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風調雨順昌榮日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國泰民安鼎盛時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家有祥光春日滿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室通和氣福長生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福氣盈門萬家興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家居青天白日下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人在春風得意中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家庭充滿慈祥氣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子弟培成福慧根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今天開泰日初長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時來運到家昌盛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心想事成世益興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益利大吉慶家門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利來吉祥富貴春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萬事如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真仁堂中發祥光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善德家門含瑞氣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吉祥如意闔家歡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財源廣近年年滿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意興隆日日旺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事順利事事成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乾坤喜氣多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日月恩光照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清風明月常自在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秀水青山住為佳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福田心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粗茶淡飯皆真味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窗明几淨是安居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喜氣來臨臻百福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吉星高拱納千祥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戶納龍鳳吉慶多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開歲百福皆如意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四季長春多吉祥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傳家有道惟存厚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處世無奇但率真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門檻多古意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勤儉持家家業盛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忠孝教子子孫賢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百福駢增納千祥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新春運鴻人如意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富人養懷面春風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德春心運財富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歲歲平安晉福壽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年有餘增康寧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積善人家慶有餘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歲歲平安節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年如意春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國泰民安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萬紫千紅傳喜訊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哈利路亞報平安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萬象回春富且貴 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和氣致祥壽而康 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家祥世衍無疆慶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滿室祥風迎瑞氣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一庭香雨送芬芳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萬物含熙淑氣和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滿面春風迎客至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四時生意在人為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萬事如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福地祥光開泰運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吉宅瑞氣滿堂春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萬戶共迎新歲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福如天上春雲長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財似源頭活水來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運到金花滿地開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福如旭日呈財至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運似祥雲靄利來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生意遠招千里客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福星高照千門福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春意盎然萬戶春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人在春風和氣中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福音不分南北界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新年共祝古今春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福祿壽三星拱照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財源茂盛展鴻圖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業興隆開景運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福運隆財四季滿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春大吉萬年興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意興隆臻富貴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韶光去日思來日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樂事新年勝舊年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春如意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德門厚福增百壽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仁里長春納千祥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富貴花開一品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慶來吉門臨五福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運回茂業集千祥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春滿乾坤福滿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樂事增加人意好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春光明媚鳥聲嬌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祥光旭日正臨門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樂善好施財神到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透運積德百世昌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六星全中富滿門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舉杯喜迎新歲月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放歌高唱好河山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梅開桃綻迎春光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邀月舉杯歌盛世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臨風把酒話豐年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鴻運來臨財力旺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馬到成功駿業興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大展鴻圖創新機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鴻運昌隆天賜福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新春振發地生財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興家立業祥雲現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禮尚往來傳情意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福多客多喜洋洋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爆竹一聲除舊歲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桃符萬戶佈新春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五福臨門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爆竹三兩聲人間是歲 </w:t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梅花四五點天下皆春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3:41:00Z</dcterms:created>
  <dc:creator>宜蘭縣國中小學租賃案</dc:creator>
  <dc:description/>
  <cp:keywords/>
  <dc:language>en-US</dc:language>
  <cp:lastModifiedBy>宜蘭縣國中小學租賃案</cp:lastModifiedBy>
  <dcterms:modified xsi:type="dcterms:W3CDTF">2007-01-23T03:41:00Z</dcterms:modified>
  <cp:revision>2</cp:revision>
  <dc:subject/>
  <dc:title>　春聯</dc:title>
</cp:coreProperties>
</file>