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95" w:hanging="0"/>
        <w:rPr>
          <w:rStyle w:val="Itemtitle"/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Itemtitle"/>
          <w:rFonts w:ascii="Tahoma" w:hAnsi="Tahoma" w:cs="Tahoma"/>
          <w:b/>
          <w:color w:val="000000"/>
          <w:sz w:val="22"/>
          <w:szCs w:val="22"/>
        </w:rPr>
        <w:t>人生哲學一個美乃滋罐子跟兩杯咖啡的故事</w:t>
      </w:r>
    </w:p>
    <w:p>
      <w:pPr>
        <w:pStyle w:val="Normal"/>
        <w:widowControl/>
        <w:ind w:left="150" w:right="195" w:hanging="0"/>
        <w:rPr>
          <w:rStyle w:val="Itemtitle"/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Itemtitle"/>
          <w:rFonts w:ascii="Tahoma" w:hAnsi="Tahoma" w:cs="Tahoma"/>
          <w:b/>
          <w:color w:val="000000"/>
          <w:sz w:val="22"/>
          <w:szCs w:val="22"/>
        </w:rPr>
        <w:t>【人生哲學】</w:t>
      </w:r>
      <w:r>
        <w:rPr>
          <w:rStyle w:val="Itemtitle"/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Style w:val="Itemtitle"/>
          <w:rFonts w:ascii="Tahoma" w:hAnsi="Tahoma" w:cs="Tahoma"/>
          <w:b/>
          <w:color w:val="000000"/>
          <w:sz w:val="22"/>
          <w:szCs w:val="22"/>
        </w:rPr>
        <w:t>一個美乃滋罐子跟兩杯咖啡的故事</w:t>
      </w:r>
    </w:p>
    <w:p>
      <w:pPr>
        <w:pStyle w:val="Normal"/>
        <w:widowControl/>
        <w:ind w:left="150" w:right="195" w:hanging="0"/>
        <w:rPr>
          <w:rStyle w:val="Itemtitle"/>
          <w:rFonts w:ascii="Tahoma" w:hAnsi="Tahoma" w:cs="Tahoma"/>
          <w:b/>
          <w:b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這一天的哲學課，教授站上了講台，他卻不發一語，只是從講桌底下拿出了一個空的美乃滋瓶罐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接著他拿出了一袋高爾夫球，他把整袋的高爾夫球塞進了美乃滋空罐裡，然後教授就問學生同不同意這個罐子已經是滿的了，學生們當然是同意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接著，教授又從桌子下拿出了一杯小小的鵝卵石，他慢慢地把鵝卵石往罐子倒， 邊倒邊搖，不一會兒，所有的高爾夫球間的縫隙，竟也都填滿了鵝卵石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這時，教授又問學生同不同意這個美乃滋罐子已經是滿了？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學生當然是同意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可是話才剛說完，教授又從講桌底下拿出了一杯細沙子，教授又用同樣的方法，邊倒邊搖的把沙子填滿了鵝卵石之間的小縫隙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教授又問了大家同不同意這回罐子是真正的滿了？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同學說應該是全滿了，沒有空間了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想不到同學才剛答完話，教授又從講桌下拿出了兩杯咖啡來，開始徐徐地往美乃滋罐子裡倒，直到兩杯咖啡全部到進罐子裡，一滴也不剩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倒完咖啡後，教授笑著對同學們說：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『現在的美乃滋罐子才是真正的滿了啦。』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</w:rPr>
        <w:t> </w:t>
      </w:r>
      <w:r>
        <w:rPr>
          <w:rFonts w:ascii="Tahoma" w:hAnsi="Tahoma" w:cs="Tahoma"/>
          <w:color w:val="000000"/>
          <w:kern w:val="0"/>
        </w:rPr>
        <w:t>同學們也跟著笑了起來，就在整個教室的歡笑聲裡，教授說話了：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</w:rPr>
        <w:t> </w:t>
      </w:r>
      <w:r>
        <w:rPr>
          <w:rFonts w:ascii="Tahoma" w:hAnsi="Tahoma" w:cs="Tahoma"/>
          <w:color w:val="000000"/>
          <w:kern w:val="0"/>
        </w:rPr>
        <w:t>「你們知道我今天做這個表演，是要告訴你們什麼嗎？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我是要用這個美乃滋罐來告訴你們一個道理，一個關於我們一生的哲理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這個美乃滋空罐就是我們的人生，高爾夫球就是我們生命中的一些大事。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例如：上帝、家庭、小孩、朋友、健康，還有你的摯愛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生命裡沒有那些小鵝卵石或是沙子沒關係，可是要是缺了這些大事情， 我們的生命根本沒有意義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小小的鵝卵石就是我們生命中的其他的事情，例如：工作、房子、車子等等東西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至於那細沙子就是我們生命中的小事，那些細微不重要的瑣事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今天我的表演，如果是一開始就先把沙子灌滿美乃滋罐子，那就根本沒有空間好放入高爾夫球跟鵝卵石；同樣地，如果我是先倒鵝卵石，那也是會沒有空間好給高爾夫球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660000"/>
          <w:kern w:val="0"/>
        </w:rPr>
        <w:t>我們的生命就是這樣的，如果你盡是把寶貴的時間花在細微的瑣事上，你就不可能有時間去處裡重要的事情。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所以，我們該多花時間去注意那些會關係到我們快樂與幸福的事情，多跟我們的小孩一起，多去陪陪我們的父母、祖父母，多些時間給家人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多注意自己的身體健康，不要擔心家事做不完，不用擔心房子還沒粉刷，不要擔心花園還沒整理，我們會找到時間來做這些事情的。先多花些心思在那些重要的大事情上吧！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660000"/>
          <w:kern w:val="0"/>
        </w:rPr>
        <w:t>生命只有一回，我們把事情的輕重緩急跟優先順序弄清楚，生命才會有意義！」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教授說到這裡，有個同學舉手了，「教授，那兩杯咖啡又代表著什麼呢？」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0" w:after="240"/>
        <w:ind w:left="150" w:right="195" w:hanging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 </w:t>
      </w:r>
      <w:r>
        <w:rPr>
          <w:rFonts w:ascii="Tahoma" w:hAnsi="Tahoma" w:cs="Tahoma"/>
          <w:color w:val="000000"/>
          <w:kern w:val="0"/>
        </w:rPr>
        <w:t>「我很高興你問這個，」教授回答道：這兩杯咖啡就是要告訴我們，不管我們的美乃滋罐看起來是裝得多滿，我們總是可以有空間跟朋友一起享受杯咖啡的！</w:t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50" w:right="195" w:hanging="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我們的一生似乎總是這麼的忙，有這麼多的事情要處理，似乎是一天的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24 </w:t>
      </w:r>
      <w:r>
        <w:rPr>
          <w:rFonts w:ascii="Tahoma" w:hAnsi="Tahoma" w:cs="Tahoma"/>
          <w:color w:val="000000"/>
          <w:kern w:val="0"/>
        </w:rPr>
        <w:t>小時總是不夠用？如果你還是這麼想的話，想想『一個美乃滋罐子跟兩杯咖啡』的故事吧。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11:00Z</dcterms:created>
  <dc:creator>SuperXP</dc:creator>
  <dc:description/>
  <cp:keywords/>
  <dc:language>en-US</dc:language>
  <cp:lastModifiedBy>SuperXP</cp:lastModifiedBy>
  <dcterms:modified xsi:type="dcterms:W3CDTF">2008-07-06T02:12:00Z</dcterms:modified>
  <cp:revision>1</cp:revision>
  <dc:subject/>
  <dc:title>人生哲學一個美乃滋罐子跟兩杯咖啡的故事</dc:title>
</cp:coreProperties>
</file>