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大蔬菜禁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世間萬物蘊藏陰陽並行的定律，有黑與白，美與醜，香與臭，食物中也是同時具有正負兩面，畢竟天下萬物沒有百分之百的完美，所以我們要對蔬菜進一步探討，除了能充飢養生外，是否蘊含哪些會傷身的禁忌？我們應該先瞭若指掌；然後才能知所規避，在飽食終日之餘，方能安然無恙，守住健康！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金針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先泡兩小時煮熟進食新鮮的金針菜因含有「水仙鹼毒素」，生食會引起腹痛、腹瀉……等過敏症狀，故一定要先泡水兩小時，然後再用大火煮至熟透才可進食，隨意略炒就吃，很容易引發過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鮮豔金黃色的乾金針菜，恐有硫磺加工，食後會造成食物中毒，故凡是乾金針菜最好能先用溫開水泡</w:t>
      </w:r>
      <w:r>
        <w:rPr/>
        <w:t>30</w:t>
      </w:r>
      <w:r>
        <w:rPr/>
        <w:t>分鐘，再入沸水中汆燙</w:t>
      </w:r>
      <w:r>
        <w:rPr/>
        <w:t>1</w:t>
      </w:r>
      <w:r>
        <w:rPr/>
        <w:t>分鐘，濾乾後再行煮食，比較安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2 </w:t>
      </w:r>
      <w:r>
        <w:rPr/>
        <w:t>茄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經期及脾胃虛寒者別吃茄子性涼滑，脾胃虛寒不宜多吃，婦女經期前後也要盡量少吃，過老熟的茄子食後會中毒，不可進食。茄子含有誘發過敏的成分，多吃會使人神經不安定，過敏體質者要避開勿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3 </w:t>
      </w:r>
      <w:r>
        <w:rPr/>
        <w:t>芋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有痰、過敏體質者不宜芋頭的黏液會刺激咽喉黏膜，可能使咳嗽加劇以及生痰更多，所以咳嗽有痰者不宜吃。</w:t>
      </w:r>
      <w:r>
        <w:rPr>
          <w:rFonts w:eastAsia="Times New Roman"/>
        </w:rPr>
        <w:t xml:space="preserve"> </w:t>
      </w:r>
      <w:r>
        <w:rPr/>
        <w:t>芋頭獨特的黏液會使手掌紅腫發癢，但有效的藥用成分就在黏液上，故烹煮前不要故意洗掉黏液。但過敏體質者最好少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4 </w:t>
      </w:r>
      <w:r>
        <w:rPr/>
        <w:t>韭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性溫熱</w:t>
      </w:r>
      <w:r>
        <w:rPr>
          <w:rFonts w:eastAsia="Times New Roman"/>
        </w:rPr>
        <w:t xml:space="preserve"> </w:t>
      </w:r>
      <w:r>
        <w:rPr/>
        <w:t>酒後不要吃韭菜屬於溫熱性，吃過量會神昏目眩，酒後尤其不可吃。</w:t>
      </w:r>
      <w:r>
        <w:rPr>
          <w:rFonts w:eastAsia="Times New Roman"/>
        </w:rPr>
        <w:t xml:space="preserve"> </w:t>
      </w:r>
      <w:r>
        <w:rPr/>
        <w:t>患有風熱型感冒、上火發炎、麻疹、肺結核、便祕、痔瘡……等等病患，不宜進食。韭菜的纖維特粗，有消化道疾病或消化不良者，不可一次吃太多，否則會腹脹難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5 </w:t>
      </w:r>
      <w:r>
        <w:rPr/>
        <w:t>菠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避免與高鈣食物同食菠菜含有較多的草酸，很容易與高鈣食物同食後，形成草酸鈣造成結石，故菠菜要避免接觸豆腐、黑芝麻、優酪乳……等含鈣較高的食物，不要在一餐中或近時間內同時吃到，尤其是已患有結石的人，最好避開勿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6 </w:t>
      </w:r>
      <w:r>
        <w:rPr/>
        <w:t>白蘿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慢性胃炎等患者要避食白蘿蔔性寒涼，脾胃虛寒者、胃及十二指腸潰瘍、慢性胃炎、單純甲狀腺腫……等患者均不宜多食。白蘿蔔會影響中藥的藥效，特別是吃含有人參、何首烏、地黃……等中藥時，要避食白蘿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7 </w:t>
      </w:r>
      <w:r>
        <w:rPr/>
        <w:t>山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婦科腫瘤者不宜再吃山藥具有收斂的作用，便祕或排便不順者不可吃，否則便祕會更嚴重。</w:t>
      </w:r>
      <w:r>
        <w:rPr>
          <w:rFonts w:eastAsia="Times New Roman"/>
        </w:rPr>
        <w:t xml:space="preserve"> </w:t>
      </w:r>
      <w:r>
        <w:rPr/>
        <w:t>山藥多吃會促進人體分泌賀爾蒙，對一般人有益，但婦科腫瘤（包括子宮、卵巢、乳房）者，以及男性攝護腺腫瘤者均不宜進食，否則會助長腫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8 </w:t>
      </w:r>
      <w:r>
        <w:rPr/>
        <w:t>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薑一腐爛</w:t>
      </w:r>
      <w:r>
        <w:rPr>
          <w:rFonts w:eastAsia="Times New Roman"/>
        </w:rPr>
        <w:t xml:space="preserve"> </w:t>
      </w:r>
      <w:r>
        <w:rPr/>
        <w:t>便要丟棄生薑只要有一部分爛掉，便要整個丟棄，不可將爛掉部分切除，留下好的部分用，因當生薑腐爛時，薑體內便會產生很強的「黃樟素」，黃樟素吃進體內，會造成肝細胞病變，嚴重影響健康，故只要薑一有腐爛，便要丟棄，不要因小失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9 </w:t>
      </w:r>
      <w:r>
        <w:rPr/>
        <w:t>馬鈴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發芽與綠皮馬鈴薯勿買馬鈴薯發芽後會產生大量的「龍葵素」，尤其在芽眼周圍含量最高，馬鈴薯的表皮變綠，也含有龍葵素，切忌吃到含有「龍葵素」的馬鈴薯，否則會引發噁心、嘔吐、腹瀉、甚至昏迷，孕婦吃到則可能會流產，故凡是發芽與綠皮的馬鈴薯千萬不要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10 </w:t>
      </w:r>
      <w:r>
        <w:rPr/>
        <w:t>番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未熟番茄含龍葵素未熟的番茄含有大量的「龍葵素」，這是一種生物鹼，具有腐蝕性和溶血性，青番茄大量進食後，會造成急性食物中毒，引發咽喉麻癢、胃部灼痛、胃腸發炎等症狀，故番茄必須買熟透的、全紅的，比較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以上蔬菜只要避開禁忌，均十分有益健康，禍</w:t>
      </w:r>
      <w:r>
        <w:rPr>
          <w:rFonts w:eastAsia="Times New Roman"/>
        </w:rPr>
        <w:t xml:space="preserve"> </w:t>
      </w:r>
      <w:r>
        <w:rPr/>
        <w:t>從口入，謹慎為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13:00Z</dcterms:created>
  <dc:creator>Hsu22</dc:creator>
  <dc:description/>
  <cp:keywords/>
  <dc:language>en-US</dc:language>
  <cp:lastModifiedBy>Hsu22</cp:lastModifiedBy>
  <dcterms:modified xsi:type="dcterms:W3CDTF">2008-08-12T10:16:00Z</dcterms:modified>
  <cp:revision>1</cp:revision>
  <dc:subject/>
  <dc:title>10大蔬菜禁忌</dc:title>
</cp:coreProperties>
</file>