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杜絕校園霸凌 兒福聯盟提供「防霸秘訣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189990" cy="208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09/12 19:50 </w:t>
      </w:r>
    </w:p>
    <w:p>
      <w:pPr>
        <w:pStyle w:val="Normal"/>
        <w:widowControl/>
        <w:spacing w:before="280" w:after="280"/>
        <w:rPr/>
      </w:pP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兒童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福利聯盟今天（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2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）公佈「兒童校園霸凌者現況調查報告」，結果發現全國至少有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萬個「校園小霸王」經常會對同學採取「肢體霸凌」，兒福聯盟特別設計「反霸凌」活動貼紙，希望打造無霸凌的生活空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兒福聯盟執行長王育敏表示，霸凌問題長期存在校園，根據統計推估，平均每個班級至少有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位霸凌者會嘲笑或欺負同學，但是相較於有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6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成的學生表示，曾經在學校被霸凌，顯示許多孩子是重複被少數或特定的霸凌者欺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另外，隨著網際網路的發達，校園霸凌者使用的霸凌方式，也從言語、肢體暴力逐漸擴展到網路上，國內有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成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4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的中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小學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生，採取的網路霸凌行為已經瀕臨犯罪邊緣，值得老師和家長關切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王育敏指出，形成校園霸凌者的原因和孩子長期身處在暴力環境有關，包括學校師長曾經對這名學生採取隔離或體罰、家長常對孩子暴力相向，以及透過各種媒介學習到「有仇報仇」的錯誤觀念，導致個人行為偏差，尤其有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成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5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的霸凌者，過去曾經有被欺負的經驗，成為所謂的「反擊型霸凌」，因此，這些霸凌學生其實需要師長進一步輔導關懷，從心理層面了解背後想欺負同學的原因，避免「以暴制暴」的惡性循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兒福聯盟提供「防霸秘訣」，包括每個班級設立「道歉箱」，讓霸凌者以匿名方式寫下對他人的歉意，再由老師公開宣讀，鼓勵霸凌者勇於認錯，並改善同學相處狀況，以及建議家長隨時提醒孩子，遇到霸凌要冷靜，先作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次深呼吸，再默數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秒讓自己平靜下來解決問題；另外，也可到兒福網站下載反霸凌貼紙，杜絕網路霸凌的發生，兒福聯盟在每週一到週五，下午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4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點半到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7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點半也開放「哎唷喂呀」兒童專線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0800-003-123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，提供有霸凌困擾的孩子諮詢服務。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ner/SIG=10o5cdlf9/*http:/www.ner.gov.tw/" TargetMode="External"/><Relationship Id="rId4" Type="http://schemas.openxmlformats.org/officeDocument/2006/relationships/hyperlink" Target="http://tw.news.yahoo.com/article/url/d/a/070912/63/?" TargetMode="External"/><Relationship Id="rId5" Type="http://schemas.openxmlformats.org/officeDocument/2006/relationships/hyperlink" Target="http://tw.news.yahoo.com/article/url/d/a/070912/63/?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13:00Z</dcterms:created>
  <dc:creator>SuperXP</dc:creator>
  <dc:description/>
  <cp:keywords/>
  <dc:language>en-US</dc:language>
  <cp:lastModifiedBy>SuperXP</cp:lastModifiedBy>
  <dcterms:modified xsi:type="dcterms:W3CDTF">2007-09-12T13:13:00Z</dcterms:modified>
  <cp:revision>1</cp:revision>
  <dc:subject/>
  <dc:title>杜絕校園霸凌 兒福聯盟提供「防霸秘訣」</dc:title>
</cp:coreProperties>
</file>