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color w:val="000000"/>
          <w:sz w:val="28"/>
          <w:szCs w:val="28"/>
        </w:rPr>
        <w:t>一包科學麵就需要肝臟解毒３２天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這個不確定的年代裏，希望大家都健康平安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很多人因為口慾而不能克制自己，曾經有個同事每天吃兩包泡麵當早餐，在３１歲那年得了【腹膜後血管周圍癌】，長滿像葡萄一樣的血管瘤，割了還會不斷的長，當年台大醫院還列為國內第一病例，那個同事３３歲就死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  <w:t xml:space="preserve">      </w:t>
      </w:r>
      <w:r>
        <w:rPr>
          <w:rFonts w:ascii="Tahoma" w:hAnsi="Tahoma" w:cs="Tahoma"/>
          <w:color w:val="000000"/>
          <w:sz w:val="28"/>
          <w:szCs w:val="28"/>
        </w:rPr>
        <w:t>當年我的主管有個小姨子，念中壢的育達商職夜校，高中三年常以泡麵當午餐，三年之後，牙齒全掉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同樣辦公室有個站務員的太太的一個高中很要好的女同學，因為上班的關係常以泡麵代替午餐，後來懷孕仍未改習慣，最後是胎死腹中。還有主管的小孩，因為父母都很晚回家，所以他國中時期也是常以泡麵果腹，之後到了大學剛考上的那個暑假也是併發血管瘤死去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經醫學臨床報告，台灣的泡麵因為要有好湯頭，所以劑量常常是美國營養餅乾的二十倍之多，也是日本泡麵的四十倍以上，所以大家都會說台灣的泡麵最好吃，不過就是沒有人知道台灣的泡麵最毒，以台灣泡麵的劑量經過最注重健康的日本人估計，大概吃一包科學麵就需要肝臟解毒３２天，其他的泡麵劑量更高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    </w:t>
      </w:r>
      <w:r>
        <w:rPr>
          <w:rFonts w:ascii="Tahoma" w:hAnsi="Tahoma" w:cs="Tahoma"/>
          <w:color w:val="000000"/>
          <w:sz w:val="28"/>
          <w:szCs w:val="28"/>
        </w:rPr>
        <w:t>奉勸朋友們，健康不是口號，要能克制自己的口慾才有用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泡麵很香，如果當解饞吃吃還好，千萬別常吃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有心珍惜，一切才有意義，無心經營，即使小災禍都會影響甚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0:48:00Z</dcterms:created>
  <dc:creator>teacher</dc:creator>
  <dc:description/>
  <cp:keywords/>
  <dc:language>en-US</dc:language>
  <cp:lastModifiedBy>teacher</cp:lastModifiedBy>
  <dcterms:modified xsi:type="dcterms:W3CDTF">2006-12-16T00:51:00Z</dcterms:modified>
  <cp:revision>1</cp:revision>
  <dc:subject/>
  <dc:title>一包科學麵就需要肝臟解毒３２天 </dc:title>
</cp:coreProperties>
</file>