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母全盲沒人照料　大學生帶母親上課　孝心感動學校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0760" cy="17272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10" r="-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更新日期</w:t>
      </w:r>
      <w:r>
        <w:rPr>
          <w:rFonts w:cs="新細明體;PMingLiU" w:ascii="新細明體;PMingLiU" w:hAnsi="新細明體;PMingLiU"/>
          <w:kern w:val="0"/>
        </w:rPr>
        <w:t xml:space="preserve">:2007/09/09 18:11 </w:t>
      </w:r>
      <w:r>
        <w:rPr>
          <w:rFonts w:ascii="新細明體;PMingLiU" w:hAnsi="新細明體;PMingLiU" w:cs="新細明體;PMingLiU"/>
          <w:i/>
          <w:iCs/>
          <w:kern w:val="0"/>
        </w:rPr>
        <w:t>記者</w:t>
      </w:r>
      <w:r>
        <w:rPr>
          <w:rFonts w:cs="新細明體;PMingLiU" w:ascii="新細明體;PMingLiU" w:hAnsi="新細明體;PMingLiU"/>
          <w:i/>
          <w:iCs/>
          <w:kern w:val="0"/>
        </w:rPr>
        <w:t>:</w:t>
      </w:r>
      <w:r>
        <w:rPr>
          <w:rFonts w:ascii="新細明體;PMingLiU" w:hAnsi="新細明體;PMingLiU" w:cs="新細明體;PMingLiU"/>
          <w:i/>
          <w:iCs/>
          <w:kern w:val="0"/>
        </w:rPr>
        <w:t xml:space="preserve">記者陳致妏／南京報導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中國大陸的南京師範</w:t>
      </w:r>
      <w:hyperlink r:id="rId4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9"/>
            <w:u w:val="single"/>
          </w:rPr>
          <w:t>大學</w:t>
        </w:r>
      </w:hyperlink>
      <w:r>
        <w:rPr>
          <w:rFonts w:ascii="新細明體;PMingLiU" w:hAnsi="新細明體;PMingLiU" w:cs="新細明體;PMingLiU"/>
          <w:kern w:val="0"/>
          <w:sz w:val="29"/>
          <w:szCs w:val="29"/>
        </w:rPr>
        <w:t>才剛開學，校園裡有一個新生很特別，因為她帶著母親一起上學，不是她太依賴，而是這名新生的母親，眼睛全盲。因為家貧，又擔心母親沒有人照顧，她只好帶著媽媽，從家鄉安徽來到南京唸大學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留著一頭短髮，南京師範大學一年級新生呂達跟同年齡的學生比較起來，顯得特別稚嫩，不過事實上她已經當了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12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年的一家之主，從小就把家務事就往肩上扛，現在擔心母親沒人照顧，只好帶著媽媽從安徽來到南京上學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南京師範大學新生呂達說：「因為媽媽一個人在家，只是屋內的事，她可以自己摸索著做，像洗衣做飯啊！可是出門她一個人是不行的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一場意外，呂達的母親眼睛全盲，靠乞討將她養大，家庭收入低到連肚子都填不飽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呂達母親表示，「生活困難到一個月只有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280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元錢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(</w:t>
      </w:r>
      <w:hyperlink r:id="rId5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9"/>
            <w:u w:val="single"/>
          </w:rPr>
          <w:t>人民幣</w:t>
        </w:r>
      </w:hyperlink>
      <w:r>
        <w:rPr>
          <w:rFonts w:cs="新細明體;PMingLiU" w:ascii="新細明體;PMingLiU" w:hAnsi="新細明體;PMingLiU"/>
          <w:kern w:val="0"/>
          <w:sz w:val="29"/>
          <w:szCs w:val="29"/>
        </w:rPr>
        <w:t>)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的生活費，要租房子、吃飯、看病、還要買孩子的書籍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儘管生活很苦，一天吃飯只吃一頓飯，但呂達很努力， 終於不負眾望考上南京師範大學，只是開心過後，現實問題才更讓人頭痛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呂達指出：「轉而一想就覺得非常著急，因為大學</w:t>
      </w:r>
      <w:hyperlink r:id="rId6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9"/>
            <w:u w:val="single"/>
          </w:rPr>
          <w:t>學費</w:t>
        </w:r>
      </w:hyperlink>
      <w:r>
        <w:rPr>
          <w:rFonts w:ascii="新細明體;PMingLiU" w:hAnsi="新細明體;PMingLiU" w:cs="新細明體;PMingLiU"/>
          <w:kern w:val="0"/>
          <w:sz w:val="29"/>
          <w:szCs w:val="29"/>
        </w:rPr>
        <w:t>是比較昂貴的，對我們來說，就像天文數字一樣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面對天文數字的學費，學校主動免除學雜費，南京當地也有企業決定資助她和母親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4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年的生活開銷，呂達不向命運低頭，換來社會溫暖。</w:t>
      </w:r>
    </w:p>
    <w:p>
      <w:pPr>
        <w:pStyle w:val="Normal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cs="新細明體;PMingLiU" w:ascii="新細明體;PMingLiU" w:hAnsi="新細明體;PMingLiU"/>
          <w:kern w:val="0"/>
          <w:sz w:val="29"/>
          <w:szCs w:val="2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rd.yahoo.com/referurl/news/logo/ettoday/SIG=10sk2doeq/*http:/www.ettoday.com.tw/" TargetMode="External"/><Relationship Id="rId4" Type="http://schemas.openxmlformats.org/officeDocument/2006/relationships/hyperlink" Target="http://tw.news.yahoo.com/article/url/d/a/070909/17/?" TargetMode="External"/><Relationship Id="rId5" Type="http://schemas.openxmlformats.org/officeDocument/2006/relationships/hyperlink" Target="http://tw.news.yahoo.com/article/url/d/a/070909/17/?" TargetMode="External"/><Relationship Id="rId6" Type="http://schemas.openxmlformats.org/officeDocument/2006/relationships/hyperlink" Target="http://tw.news.yahoo.com/article/url/d/a/070909/17/?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14:01:00Z</dcterms:created>
  <dc:creator>SuperXP</dc:creator>
  <dc:description/>
  <cp:keywords/>
  <dc:language>en-US</dc:language>
  <cp:lastModifiedBy>SuperXP</cp:lastModifiedBy>
  <dcterms:modified xsi:type="dcterms:W3CDTF">2007-09-09T14:01:00Z</dcterms:modified>
  <cp:revision>1</cp:revision>
  <dc:subject/>
  <dc:title>母全盲沒人照料　大學生帶母親上課　孝心感動學校</dc:title>
</cp:coreProperties>
</file>