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0" w:after="0"/>
        <w:ind w:firstLine="159"/>
        <w:jc w:val="center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cs="新細明體;PMingLiU"/>
          <w:b/>
          <w:bCs/>
          <w:sz w:val="36"/>
        </w:rPr>
        <w:t>性別平等教育優良讀物</w:t>
      </w:r>
      <w:r>
        <w:rPr>
          <w:rFonts w:eastAsia="標楷體" w:cs="新細明體;PMingLiU" w:ascii="新細明體;PMingLiU" w:hAnsi="新細明體;PMingLiU"/>
          <w:b/>
          <w:bCs/>
          <w:sz w:val="36"/>
        </w:rPr>
        <w:t>100</w:t>
      </w:r>
      <w:r>
        <w:rPr>
          <w:rFonts w:cs="新細明體;PMingLiU"/>
          <w:b/>
          <w:bCs/>
          <w:sz w:val="36"/>
        </w:rPr>
        <w:t>兒童版書目</w:t>
      </w:r>
    </w:p>
    <w:p>
      <w:pPr>
        <w:pStyle w:val="Normal"/>
        <w:snapToGrid w:val="false"/>
        <w:spacing w:lineRule="atLeast" w:line="0" w:before="280" w:after="280"/>
        <w:ind w:firstLine="119"/>
        <w:jc w:val="center"/>
        <w:rPr/>
      </w:pPr>
      <w:r>
        <w:rPr>
          <w:rFonts w:cs="新細明體;PMingLiU"/>
          <w:b/>
          <w:bCs/>
          <w:sz w:val="27"/>
        </w:rPr>
        <w:t>【</w:t>
      </w:r>
      <w:r>
        <w:fldChar w:fldCharType="begin"/>
      </w:r>
      <w:r>
        <w:rPr>
          <w:rStyle w:val="InternetLink"/>
          <w:sz w:val="27"/>
          <w:b/>
          <w:bCs/>
          <w:rFonts w:cs="新細明體;PMingLiU"/>
        </w:rPr>
        <w:instrText xml:space="preserve"> HYPERLINK "http://www.nttu.edu.tw/ice/性別平等專案/" \l "1"</w:instrText>
      </w:r>
      <w:r>
        <w:rPr>
          <w:rStyle w:val="InternetLink"/>
          <w:sz w:val="27"/>
          <w:b/>
          <w:bCs/>
          <w:rFonts w:cs="新細明體;PMingLiU"/>
        </w:rPr>
        <w:fldChar w:fldCharType="separate"/>
      </w:r>
      <w:r>
        <w:rPr>
          <w:rStyle w:val="InternetLink"/>
          <w:rFonts w:cs="新細明體;PMingLiU"/>
          <w:b/>
          <w:bCs/>
          <w:sz w:val="27"/>
        </w:rPr>
        <w:t>圖畫書類</w:t>
      </w:r>
      <w:r>
        <w:rPr>
          <w:rStyle w:val="InternetLink"/>
          <w:sz w:val="27"/>
          <w:b/>
          <w:bCs/>
          <w:rFonts w:cs="新細明體;PMingLiU"/>
        </w:rPr>
        <w:fldChar w:fldCharType="end"/>
      </w:r>
      <w:r>
        <w:rPr>
          <w:rFonts w:cs="新細明體;PMingLiU"/>
          <w:b/>
          <w:bCs/>
          <w:sz w:val="27"/>
        </w:rPr>
        <w:t>】 </w:t>
      </w:r>
      <w:r>
        <w:rPr>
          <w:rFonts w:cs="Times New Roman" w:eastAsia="Times New Roman"/>
          <w:b/>
          <w:bCs/>
          <w:sz w:val="27"/>
        </w:rPr>
        <w:t xml:space="preserve"> </w:t>
      </w:r>
      <w:r>
        <w:rPr>
          <w:rFonts w:cs="新細明體;PMingLiU"/>
          <w:b/>
          <w:bCs/>
          <w:sz w:val="27"/>
        </w:rPr>
        <w:t>【</w:t>
      </w:r>
      <w:r>
        <w:fldChar w:fldCharType="begin"/>
      </w:r>
      <w:r>
        <w:rPr>
          <w:rStyle w:val="InternetLink"/>
          <w:sz w:val="27"/>
          <w:b/>
          <w:bCs/>
          <w:rFonts w:cs="新細明體;PMingLiU"/>
        </w:rPr>
        <w:instrText xml:space="preserve"> HYPERLINK "http://www.nttu.edu.tw/ice/性別平等專案/" \l "2"</w:instrText>
      </w:r>
      <w:r>
        <w:rPr>
          <w:rStyle w:val="InternetLink"/>
          <w:sz w:val="27"/>
          <w:b/>
          <w:bCs/>
          <w:rFonts w:cs="新細明體;PMingLiU"/>
        </w:rPr>
        <w:fldChar w:fldCharType="separate"/>
      </w:r>
      <w:r>
        <w:rPr>
          <w:rStyle w:val="InternetLink"/>
          <w:rFonts w:cs="新細明體;PMingLiU"/>
          <w:b/>
          <w:bCs/>
          <w:sz w:val="27"/>
        </w:rPr>
        <w:t>童話類</w:t>
      </w:r>
      <w:r>
        <w:rPr>
          <w:rStyle w:val="InternetLink"/>
          <w:sz w:val="27"/>
          <w:b/>
          <w:bCs/>
          <w:rFonts w:cs="新細明體;PMingLiU"/>
        </w:rPr>
        <w:fldChar w:fldCharType="end"/>
      </w:r>
      <w:r>
        <w:rPr>
          <w:rFonts w:cs="新細明體;PMingLiU"/>
          <w:b/>
          <w:bCs/>
          <w:sz w:val="27"/>
        </w:rPr>
        <w:t>】 </w:t>
      </w:r>
      <w:r>
        <w:rPr>
          <w:rFonts w:cs="Times New Roman" w:eastAsia="Times New Roman"/>
          <w:b/>
          <w:bCs/>
          <w:sz w:val="27"/>
        </w:rPr>
        <w:t xml:space="preserve"> </w:t>
      </w:r>
      <w:r>
        <w:rPr>
          <w:rFonts w:cs="新細明體;PMingLiU"/>
          <w:b/>
          <w:bCs/>
          <w:sz w:val="27"/>
        </w:rPr>
        <w:t>【</w:t>
      </w:r>
      <w:r>
        <w:fldChar w:fldCharType="begin"/>
      </w:r>
      <w:r>
        <w:rPr>
          <w:rStyle w:val="InternetLink"/>
          <w:sz w:val="27"/>
          <w:b/>
          <w:bCs/>
          <w:rFonts w:cs="新細明體;PMingLiU"/>
        </w:rPr>
        <w:instrText xml:space="preserve"> HYPERLINK "http://www.nttu.edu.tw/ice/性別平等專案/" \l "3"</w:instrText>
      </w:r>
      <w:r>
        <w:rPr>
          <w:rStyle w:val="InternetLink"/>
          <w:sz w:val="27"/>
          <w:b/>
          <w:bCs/>
          <w:rFonts w:cs="新細明體;PMingLiU"/>
        </w:rPr>
        <w:fldChar w:fldCharType="separate"/>
      </w:r>
      <w:r>
        <w:rPr>
          <w:rStyle w:val="InternetLink"/>
          <w:rFonts w:cs="新細明體;PMingLiU"/>
          <w:b/>
          <w:bCs/>
          <w:sz w:val="27"/>
        </w:rPr>
        <w:t>故事類</w:t>
      </w:r>
      <w:r>
        <w:rPr>
          <w:rStyle w:val="InternetLink"/>
          <w:sz w:val="27"/>
          <w:b/>
          <w:bCs/>
          <w:rFonts w:cs="新細明體;PMingLiU"/>
        </w:rPr>
        <w:fldChar w:fldCharType="end"/>
      </w:r>
      <w:r>
        <w:rPr>
          <w:rFonts w:cs="新細明體;PMingLiU"/>
          <w:b/>
          <w:bCs/>
          <w:sz w:val="27"/>
        </w:rPr>
        <w:t>】 </w:t>
      </w:r>
      <w:r>
        <w:rPr>
          <w:rFonts w:cs="Times New Roman" w:eastAsia="Times New Roman"/>
          <w:b/>
          <w:bCs/>
          <w:sz w:val="27"/>
        </w:rPr>
        <w:t xml:space="preserve"> </w:t>
      </w:r>
      <w:r>
        <w:rPr>
          <w:rFonts w:cs="新細明體;PMingLiU"/>
          <w:b/>
          <w:bCs/>
          <w:sz w:val="27"/>
        </w:rPr>
        <w:t>【</w:t>
      </w:r>
      <w:r>
        <w:fldChar w:fldCharType="begin"/>
      </w:r>
      <w:r>
        <w:rPr>
          <w:rStyle w:val="InternetLink"/>
          <w:sz w:val="27"/>
          <w:b/>
          <w:bCs/>
          <w:rFonts w:cs="新細明體;PMingLiU"/>
        </w:rPr>
        <w:instrText xml:space="preserve"> HYPERLINK "http://www.nttu.edu.tw/ice/性別平等專案/" \l "4"</w:instrText>
      </w:r>
      <w:r>
        <w:rPr>
          <w:rStyle w:val="InternetLink"/>
          <w:sz w:val="27"/>
          <w:b/>
          <w:bCs/>
          <w:rFonts w:cs="新細明體;PMingLiU"/>
        </w:rPr>
        <w:fldChar w:fldCharType="separate"/>
      </w:r>
      <w:r>
        <w:rPr>
          <w:rStyle w:val="InternetLink"/>
          <w:rFonts w:cs="新細明體;PMingLiU"/>
          <w:b/>
          <w:bCs/>
          <w:sz w:val="27"/>
        </w:rPr>
        <w:t>小說類</w:t>
      </w:r>
      <w:r>
        <w:rPr>
          <w:rStyle w:val="InternetLink"/>
          <w:sz w:val="27"/>
          <w:b/>
          <w:bCs/>
          <w:rFonts w:cs="新細明體;PMingLiU"/>
        </w:rPr>
        <w:fldChar w:fldCharType="end"/>
      </w:r>
      <w:r>
        <w:rPr>
          <w:rFonts w:cs="新細明體;PMingLiU"/>
          <w:b/>
          <w:bCs/>
          <w:sz w:val="27"/>
        </w:rPr>
        <w:t>】</w:t>
      </w:r>
      <w:r>
        <w:rPr>
          <w:rFonts w:ascii="新細明體;PMingLiU" w:hAnsi="新細明體;PMingLiU" w:cs="新細明體;PMingLiU"/>
          <w:b/>
          <w:bCs/>
          <w:sz w:val="27"/>
        </w:rPr>
        <w:t xml:space="preserve"> </w:t>
      </w:r>
    </w:p>
    <w:p>
      <w:pPr>
        <w:pStyle w:val="Normal"/>
        <w:snapToGrid w:val="false"/>
        <w:spacing w:lineRule="atLeast" w:line="0" w:before="280" w:after="280"/>
        <w:rPr/>
      </w:pPr>
      <w:r>
        <w:rPr>
          <w:rFonts w:cs="新細明體;PMingLiU"/>
          <w:sz w:val="28"/>
        </w:rPr>
        <w:t>　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2"/>
        </w:rPr>
        <w:t>圖畫書類書目</w:t>
      </w:r>
      <w:r>
        <w:rPr>
          <w:rFonts w:cs="新細明體;PMingLiU" w:ascii="新細明體;PMingLiU" w:hAnsi="新細明體;PMingLiU"/>
          <w:sz w:val="22"/>
        </w:rPr>
        <w:t>57</w:t>
      </w:r>
      <w:r>
        <w:rPr>
          <w:rFonts w:ascii="新細明體;PMingLiU" w:hAnsi="新細明體;PMingLiU" w:cs="新細明體;PMingLiU"/>
          <w:sz w:val="22"/>
        </w:rPr>
        <w:t>本</w:t>
      </w:r>
      <w:r>
        <w:rPr>
          <w:rFonts w:ascii="新細明體;PMingLiU" w:hAnsi="新細明體;PMingLiU" w:cs="新細明體;PMingLiU"/>
          <w:sz w:val="20"/>
        </w:rPr>
        <w:t xml:space="preserve"> 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1738"/>
        <w:gridCol w:w="1738"/>
        <w:gridCol w:w="1621"/>
        <w:gridCol w:w="1734"/>
      </w:tblGrid>
      <w:tr>
        <w:trPr/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書　　名 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作　　者 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繪　　者 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出 版 社 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出版年月 </w:t>
            </w:r>
          </w:p>
        </w:tc>
      </w:tr>
      <w:tr>
        <w:trPr/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養豬王子 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安徒生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蔣家語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畢昂．溫布拉 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上誼文化實業股份有限公司 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89.10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我的爸爸不上班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施政廷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施政廷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上誼文化實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0.03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朱家故事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</w:tabs>
              <w:spacing w:lineRule="exact" w:line="260" w:before="0" w:after="0"/>
              <w:rPr/>
            </w:pPr>
            <w:r>
              <w:rPr>
                <w:rFonts w:ascii="Times New Roman" w:hAnsi="Times New Roman" w:cs="新細明體;PMingLiU" w:eastAsia="新細明體;PMingLiU"/>
                <w:sz w:val="18"/>
              </w:rPr>
              <w:t>安東尼．布朗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</w:p>
          <w:p>
            <w:pPr>
              <w:pStyle w:val="Header"/>
              <w:tabs>
                <w:tab w:val="left" w:pos="480" w:leader="none"/>
              </w:tabs>
              <w:spacing w:lineRule="exact" w:line="260" w:before="0" w:after="0"/>
              <w:rPr/>
            </w:pPr>
            <w:r>
              <w:rPr>
                <w:rFonts w:ascii="Times New Roman" w:hAnsi="Times New Roman" w:cs="新細明體;PMingLiU" w:eastAsia="新細明體;PMingLiU"/>
                <w:sz w:val="18"/>
              </w:rPr>
              <w:t>漢聲雜誌社譯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安東尼．布朗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英文漢聲出版有限公司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1.04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小貓玫瑰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皮歐特．魏爾康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著／陶緯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約瑟夫．魏爾康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上誼文化實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1.09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丹雅公主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王宣一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莊稼漢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遠流出版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3.03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紅公雞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王  蘭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張哲銘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信誼基金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出版社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3.08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天空在腳下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艾莉．麥考莉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孫晴峰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艾莉．麥考莉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格林文化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4.01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阿倫王子歷險記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柏尼．包斯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劉守儀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漢斯．比爾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格林文化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4.01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莎麗要去演馬戲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梅布絲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袁瑜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布赫茲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格林文化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4.01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頑皮公主不出嫁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巴貝．柯爾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吳燕凰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巴貝．柯爾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格林文化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4.01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膽大小老鼠、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膽小大巨人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安格．富修伯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梁景峰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安格．富修伯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格林文化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4.01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奇奇骨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威廉．史塔克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劉梅影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威廉．史塔克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上誼文化實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5.09 </w:t>
            </w:r>
          </w:p>
        </w:tc>
      </w:tr>
      <w:tr>
        <w:trPr>
          <w:trHeight w:val="519" w:hRule="atLeast"/>
        </w:trPr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黑兔和白兔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哥斯．威廉士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林真美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哥斯．威廉士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遠流出版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6.07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喬治與瑪莎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趣味好多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詹姆斯．馬歇爾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著／楊茂秀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詹姆斯．馬歇爾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遠流出版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6.09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喬治與瑪莎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轉、轉、轉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詹姆斯．馬歇爾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著／楊茂秀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詹姆斯．馬歇爾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遠流出版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6.09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超人爸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管家琪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沈麗香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臺灣省教育廳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6.10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雪女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今江祥智著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張玲玲譯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赤羽末吉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格林文化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6.11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穿過隧道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安東尼．布朗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陳瑞妶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安東尼．布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遠流出版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7.08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小恩的祕密花園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莎拉．史都華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郭恩惠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大衛．司摩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格林文化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8.06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爸爸，你愛我嗎？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史蒂芬．麥可．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金著／余治瑩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史蒂芬．麥可．金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三之三文化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8.07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大姊姊和小妹妹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夏洛特．佐羅托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著／陳質采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瑪莎．亞歷山大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遠流出版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8.08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我的媽媽真麻煩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芭蓓蒂．柯爾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陳質采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芭蓓蒂．柯爾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遠流出版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8.09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威廉的洋娃娃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夏洛特．佐羅托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著／楊清芬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威廉．潘納．杜．波瓦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遠流出版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8.09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媽媽的紅沙發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威拉．畢．威廉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斯著／柯倩華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威拉．畢．威廉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三之三文化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8.09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潔西卡和大野狼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泰德．洛比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黃嘉慈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田納西．狄克遜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遠流出版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8.09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花婆婆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芭芭拉．庫尼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方素珍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芭芭拉．庫尼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三之三文化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8.10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六個男人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大衛．麥基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林真美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大衛．麥基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遠流出版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9.02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媽媽爸爸不住一起了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凱絲．史汀生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林真美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南希．路．雷諾茲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遠流出版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9.02 </w:t>
            </w:r>
          </w:p>
        </w:tc>
      </w:tr>
      <w:tr>
        <w:trPr>
          <w:trHeight w:val="589" w:hRule="atLeast"/>
        </w:trPr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愛花的牛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曼羅．里夫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林真美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羅伯特．勞森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遠流出版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9.02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晚餐前五分鐘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伊娃．普洛查科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娃著／洪翠娥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瓦克拉夫．波可尼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晨星出版社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9.08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精采過一生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芭蓓蒂．柯爾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黃迺毓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芭蓓蒂．柯爾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三之三文化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9.08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潔西過大海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艾美．海斯特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趙美惠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P. J. </w:t>
            </w:r>
            <w:r>
              <w:rPr>
                <w:rFonts w:cs="新細明體;PMingLiU"/>
                <w:sz w:val="18"/>
              </w:rPr>
              <w:t>林區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格林文化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9.09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小小其實並不小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林芬名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林芬名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國語日報社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9.10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不快樂的大巨人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陳秋惠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pacing w:val="-12"/>
                <w:sz w:val="18"/>
              </w:rPr>
              <w:t xml:space="preserve">蝴蝶找貓兒童創意工作室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格林文化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9.10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超級哥哥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趙美惠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崔永嬿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國語日報社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9.10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愛織毛線的尼克先生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瑪格麗特．懷德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著／柯倩華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迪．赫克絲利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上誼文化實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9.10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三重溪水壩事件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派翠西亞．波拉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蔻著／鄭雪玫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派翠西亞．波拉蔻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遠流出版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000.02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艾瑪畫畫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溫蒂．凱瑟曼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柯倩華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芭芭拉．庫尼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三之三文化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000.04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我們的媽媽在哪裡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?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黛安．古迪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余治瑩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黛安．古迪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上堤文化實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000.05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不會騎掃把的小巫婆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郭桂玲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郭佳玲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國語日報社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000.06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好事成雙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巴貝．柯爾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郭恩惠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巴貝．柯爾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格林文化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000.07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小女兒長大了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彼德．席斯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小野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彼德．席斯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格林文化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000.10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當乃平遇上乃萍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安東尼．布朗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彭倩文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安東尼．布朗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格林文化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001.02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巧媳婦智鬥縣太爺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曾美慧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周東慧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狗狗圖書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001.03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小魚散步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陳致元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陳致元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信誼基金出版社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001.04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奧立佛是個娘娘腔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湯米．狄咆勒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余治瑩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湯米．狄咆勒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三之三文化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001.04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愛書人黃茉莉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莎拉．史都華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柯倩華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大衛．司摩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遠流出版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001.04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圖書館女超人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蘇珊娜．威廉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著／小蜜柑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史提芬．凱拉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遠流出版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001.04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勇敢的莎莎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凱文．漢克斯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柯倩華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凱文．漢克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三之三文化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001.05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威斯利王國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保羅．弗萊舒曼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著／柯倩華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凱文．霍克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和英出版社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001.05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酷媽也瘋狂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布哈蜜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孫千淨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席海格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格林文化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001.05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紙袋公主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羅伯特．繆斯克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著／蔡欣玶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邁克．馬薛可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遠流出版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001.07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莉莉的紫色小皮包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凱文．漢克斯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李坤珊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凱文．漢克斯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和英出版社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001.07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灰王子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巴貝．柯爾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郭恩惠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巴貝．柯爾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格林文化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001.09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家族相簿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席薇亞．戴娜．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280" w:after="280"/>
              <w:rPr/>
            </w:pPr>
            <w:r>
              <w:rPr>
                <w:rFonts w:cs="新細明體;PMingLiU"/>
                <w:sz w:val="18"/>
              </w:rPr>
              <w:t>提娜．克莉格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洪翠娥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烏麗可．柏陽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和英出版社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001.10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蘿拉找王子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Loufane</w:t>
            </w:r>
            <w:r>
              <w:rPr>
                <w:rFonts w:cs="新細明體;PMingLiU"/>
                <w:sz w:val="18"/>
              </w:rPr>
              <w:t>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王靖雅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Loufane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艾閣萌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001.11 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菲菲生氣了──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非常、非常的生氣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莫莉．卞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李坤珊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莫莉．卞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三之三文化事業股份有限公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000.12 </w:t>
            </w:r>
          </w:p>
        </w:tc>
      </w:tr>
    </w:tbl>
    <w:p>
      <w:pPr>
        <w:pStyle w:val="Normal"/>
        <w:snapToGrid w:val="false"/>
        <w:spacing w:lineRule="atLeast" w:line="0" w:before="280" w:after="280"/>
        <w:rPr/>
      </w:pPr>
      <w:r>
        <w:rPr>
          <w:rFonts w:cs="新細明體;PMingLiU" w:ascii="新細明體;PMingLiU" w:hAnsi="新細明體;PMingLiU"/>
          <w:sz w:val="28"/>
        </w:rPr>
        <w:t> </w:t>
      </w:r>
      <w:r>
        <w:rPr>
          <w:rFonts w:ascii="新細明體;PMingLiU" w:hAnsi="新細明體;PMingLiU" w:cs="新細明體;PMingLiU"/>
          <w:sz w:val="22"/>
        </w:rPr>
        <w:t>童話類書目</w:t>
      </w:r>
      <w:r>
        <w:rPr>
          <w:rFonts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/>
          <w:sz w:val="22"/>
        </w:rPr>
        <w:t xml:space="preserve">本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 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書　　名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作　　者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繪　　者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出 版 社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出版年月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口水龍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管家琪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賴馬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民生報社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1.07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孩子王．老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王家珍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王家珠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民生報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2.08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怒氣收集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管家琪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劉伯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民生報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3.01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捉拿古奇颱風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管家琪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張哲銘、</w:t>
            </w:r>
            <w:r>
              <w:rPr>
                <w:rFonts w:cs="新細明體;PMingLiU"/>
                <w:sz w:val="18"/>
              </w:rPr>
              <w:t>王蘭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民生報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3.05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白雪公主在嗎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?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方素珍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楊麗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信誼基金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出版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4.07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小野豬的玫瑰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王家珍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王家珠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民生報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5.03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山羊巫師的魔藥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王家珍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王家珠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民生報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5.04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摩登烏龍怪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賴曉珍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劉伯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民生報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7.11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花木蘭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管家琪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孫基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文經出版社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有限公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8.07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甜雨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孫晴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唐壽南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民生報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9.04 </w:t>
            </w:r>
          </w:p>
        </w:tc>
      </w:tr>
    </w:tbl>
    <w:p>
      <w:pPr>
        <w:pStyle w:val="Normal"/>
        <w:snapToGrid w:val="false"/>
        <w:spacing w:lineRule="atLeast" w:line="0" w:before="280" w:after="280"/>
        <w:rPr/>
      </w:pPr>
      <w:r>
        <w:rPr>
          <w:rFonts w:cs="新細明體;PMingLiU" w:ascii="新細明體;PMingLiU" w:hAnsi="新細明體;PMingLiU"/>
          <w:sz w:val="28"/>
        </w:rPr>
        <w:t xml:space="preserve">  </w:t>
      </w:r>
      <w:r>
        <w:rPr>
          <w:rFonts w:ascii="新細明體;PMingLiU" w:hAnsi="新細明體;PMingLiU" w:cs="新細明體;PMingLiU"/>
          <w:sz w:val="22"/>
        </w:rPr>
        <w:t>故事類書目</w:t>
      </w:r>
      <w:r>
        <w:rPr>
          <w:rFonts w:cs="新細明體;PMingLiU" w:ascii="新細明體;PMingLiU" w:hAnsi="新細明體;PMingLiU"/>
          <w:sz w:val="22"/>
        </w:rPr>
        <w:t>26</w:t>
      </w:r>
      <w:r>
        <w:rPr>
          <w:rFonts w:ascii="新細明體;PMingLiU" w:hAnsi="新細明體;PMingLiU" w:cs="新細明體;PMingLiU"/>
          <w:sz w:val="22"/>
        </w:rPr>
        <w:t xml:space="preserve">本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126"/>
        <w:gridCol w:w="2126"/>
        <w:gridCol w:w="2126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書　　名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作　　者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出 版 社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出版年月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保母包萍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特萊維絲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/>
                <w:sz w:val="18"/>
              </w:rPr>
              <w:t>何欣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國語日報社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68.09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風吹來的保母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特萊維絲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何欣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國語日報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88.04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長襪子皮皮冒險故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阿．林格倫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任溶溶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志文出版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3.03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老茄苳的眼淚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可  白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小兵出版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3.04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頭頂長樹的男孩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可  白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小兵出版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3.04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灰盒子寶貝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方素珍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大千文化出版事業公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3.05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孫媽媽獵狼記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可  白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小兵出版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3.05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蓮霧國的小女巫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管家琪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大千文化出版事業公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3.09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瘋丫頭瑪迪琴的故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阿．林格倫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任溶溶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志文出版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4.04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二郎橋那個野丫頭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桂文亞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民生報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6.07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男生女生ㄆㄟ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王淑芬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小兵出版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7.03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石縫裡的信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蔡宜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小兵出版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7.06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小四的煩惱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王淑芬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小兵出版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7.09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羅蜜海鷗與小豬麗葉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王淑芬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國語日報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8.04 </w:t>
            </w:r>
          </w:p>
        </w:tc>
      </w:tr>
      <w:tr>
        <w:trPr>
          <w:trHeight w:val="301" w:hRule="exact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童年懺悔錄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王淑芬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民生報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8.08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我的爸爸是流氓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張友漁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小兵出版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8.10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又醜又高的莎拉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佩特莉霞．麥拉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克倫著／林良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三之三文化事業股份有限公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9.01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偵探班出擊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傅林統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富春文化事業股份有限公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9.01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蚯蚓泡泡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唐土兒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小兵出版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9.06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女主角的祕密廚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王淑芬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小兵出版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000.01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三年五班，真糗！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洪志明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小魯文化事業股份有限公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000.06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十二歲風暴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王淑芬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小兵出版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001.01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六年五班，愛說笑！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洪志明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小魯文化事業股份有限公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001.06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有男生愛女生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毛志平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小兵出版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001.06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一隻老鼠的故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托爾．賽德爾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陳佳琳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玉山社出版事業股份有限公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001.07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大餅妹與羅蜜歐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林滿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幼獅文化事業股份有限公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001.10 </w:t>
            </w:r>
          </w:p>
        </w:tc>
      </w:tr>
    </w:tbl>
    <w:p>
      <w:pPr>
        <w:pStyle w:val="Normal"/>
        <w:snapToGrid w:val="false"/>
        <w:spacing w:lineRule="atLeast" w:line="0" w:before="280" w:after="280"/>
        <w:rPr/>
      </w:pPr>
      <w:r>
        <w:rPr>
          <w:rFonts w:cs="新細明體;PMingLiU" w:ascii="新細明體;PMingLiU" w:hAnsi="新細明體;PMingLiU"/>
          <w:sz w:val="28"/>
        </w:rPr>
        <w:t xml:space="preserve">  </w:t>
      </w:r>
      <w:r>
        <w:rPr>
          <w:rFonts w:ascii="新細明體;PMingLiU" w:hAnsi="新細明體;PMingLiU" w:cs="新細明體;PMingLiU"/>
          <w:sz w:val="22"/>
        </w:rPr>
        <w:t>小說類書目</w:t>
      </w:r>
      <w:r>
        <w:rPr>
          <w:rFonts w:cs="新細明體;PMingLiU" w:ascii="新細明體;PMingLiU" w:hAnsi="新細明體;PMingLiU"/>
          <w:sz w:val="22"/>
        </w:rPr>
        <w:t>7</w:t>
      </w:r>
      <w:r>
        <w:rPr>
          <w:rFonts w:ascii="新細明體;PMingLiU" w:hAnsi="新細明體;PMingLiU" w:cs="新細明體;PMingLiU"/>
          <w:sz w:val="22"/>
        </w:rPr>
        <w:t xml:space="preserve">本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126"/>
        <w:gridCol w:w="2126"/>
        <w:gridCol w:w="2126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書　　名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作　　者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出 版 社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出版年月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茵茵的十歲願望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楊美玲、趙映雪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九歌出版社有限公司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3.10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魯也出國啦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莫等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富春文化事業股份有限公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4.11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第五個寶貝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艾琳諾．可兒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吳玫瑛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月房子出版社有限公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5.07 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葉上花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韋  伶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民生報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9.04 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姊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劉碧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九歌出版社有限公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999.07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魔法師的接班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瑪格麗特．梅罕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蔡宜容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臺灣東方出版社股份有限公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001.07 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沒有月亮的晚上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新細明體;PMingLiU"/>
                <w:sz w:val="18"/>
              </w:rPr>
              <w:t>錫德．弗萊謝曼著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/>
                <w:sz w:val="18"/>
              </w:rPr>
              <w:t>趙映雪譯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幼獅文化事業股份有限公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001.09 </w:t>
            </w:r>
          </w:p>
        </w:tc>
      </w:tr>
    </w:tbl>
    <w:p>
      <w:pPr>
        <w:pStyle w:val="Normal"/>
        <w:snapToGrid w:val="false"/>
        <w:spacing w:lineRule="atLeast" w:line="0"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okq">
    <w:name w:val="book-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3:11:00Z</dcterms:created>
  <dc:creator>user</dc:creator>
  <dc:description/>
  <cp:keywords/>
  <dc:language>en-US</dc:language>
  <cp:lastModifiedBy>ma</cp:lastModifiedBy>
  <dcterms:modified xsi:type="dcterms:W3CDTF">2007-03-29T14:13:00Z</dcterms:modified>
  <cp:revision>3</cp:revision>
  <dc:subject/>
  <dc:title>有什麼毛病</dc:title>
</cp:coreProperties>
</file>