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bCs/>
          <w:color w:val="808080"/>
          <w:kern w:val="0"/>
          <w:sz w:val="48"/>
        </w:rPr>
        <w:t>應徵的啟示</w:t>
      </w:r>
      <w:r>
        <w:rPr>
          <w:rFonts w:cs="Arial" w:ascii="新細明體;PMingLiU" w:hAnsi="新細明體;PMingLiU"/>
          <w:b/>
          <w:bCs/>
          <w:color w:val="808080"/>
          <w:kern w:val="0"/>
          <w:sz w:val="48"/>
        </w:rPr>
        <w:t>~</w:t>
      </w:r>
      <w:r>
        <w:rPr>
          <w:rFonts w:cs="Arial" w:ascii="新細明體;PMingLiU" w:hAnsi="新細明體;PMingLiU"/>
          <w:b/>
          <w:bCs/>
          <w:color w:val="808080"/>
          <w:kern w:val="0"/>
          <w:sz w:val="48"/>
          <w:szCs w:val="48"/>
        </w:rPr>
        <w:br/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一個甫自日本一流學府畢業的大學生，參加一間大公司新進人員的召募應徵。</w:t>
      </w:r>
      <w:r>
        <w:rPr>
          <w:rFonts w:ascii="Arial" w:hAnsi="Arial" w:cs="Arial" w:eastAsia="Arial"/>
          <w:b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在經歷幾回合的激烈競試之後，終於到了最後一關──社長的親自面試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他忐忑不安，惶惶然地走進社長辦公室，在社長面前的椅子上坐下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社長看過他的自傳履歷後，凝視他的臉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出乎他意料地問道：「你替父母洗過澡、擦過身嗎？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「從來沒有過。」青年很老實地回答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「那麼，你替父母捶過背嗎？」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他想了想後說：「有過，那是在我讀小學的時候，那次母親還給了我十塊錢。」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在諸如此類的交談中，社長似乎已能看出年輕人未來的發展性並不高，只是安慰他別灰心，會有希望的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面談結束前，社長突然對他說：「明天這個時候，請你再來一次。不過，有一個條件，剛才你說從來沒有替父母擦過身，明天來這裡之前，希望你能為父母做一次，做得到嗎？」他一一答應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這個年輕人在出生不久之後，父親便過世了，全靠母親一個人含辛茹苦的把他撫育成人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年青人以極其優異的成績考上東京的一流學府，他的母親就靠著幫傭掙錢，供他在大學的一切學費開銷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那天，他回到家，母親去幫傭還沒回到家。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「等母親回來，要怎麼替她洗呢？」他暗自忖度著：「母親出門在外，腳一定很髒吧？待會兒她回來，便為她洗腳吧！」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母親回來後，見兒子預備好水盆要為她洗腳，覺得很奇怪便說：「腳，我還洗得動，我自己來吧！」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年輕人便將自己為何想為母親洗腳的原委說一遍，母親理解後，便依著兒子，坐在已準備好的椅子上，把腳放進兒子端來的水盆兒裡。當他握著母親的腳時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才猛然發現母親的那雙腳在歲月的侵蝕下，已似木棒那樣的僵硬。他情不自禁地摟著母親的腳潸然淚下。感受到母親為了他辛勞一生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第二天，他如約到那家公司，很傷感地對社長說：「我能不能被錄取，對我來說已經微不足道。現在我才明白母親為了我受了很大的苦，是你使我明白了在學校裡沒有學到的道理，謝謝社長。如果不是您，我恐怕不會握到母親的腳。我只有母親一個親人，我要好好照顧她，再也不能讓她受苦了。」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社長點了點頭，說：「你明天到公司來上班吧！」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333333"/>
          <w:kern w:val="0"/>
          <w:sz w:val="20"/>
          <w:szCs w:val="20"/>
        </w:rPr>
        <w:t>一個人要理解社會、瞭解人生，入門的第一堂課便是要體會父母養育自己的辛勞與期待，如此才能真正地珍惜自己、熱愛生活、勤奮工作。孝敬老人，不僅是一份應盡的義務，而且也是衡量一個人的品德的重要標準。日本的那位社長是高明、深刻而富有遠見的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朋友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>!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您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>!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我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>!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他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 xml:space="preserve">! 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 xml:space="preserve">咱們是否也都如是站上社長的位子 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 xml:space="preserve">,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給出生命的一切呢</w:t>
      </w: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</w:rPr>
        <w:t>!!!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bCs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FF0000"/>
          <w:kern w:val="0"/>
          <w:sz w:val="36"/>
        </w:rPr>
        <w:t>記得 您給出的是什麼</w:t>
      </w:r>
      <w:r>
        <w:rPr>
          <w:rFonts w:eastAsia="標楷體" w:cs="Arial" w:ascii="標楷體" w:hAnsi="標楷體"/>
          <w:b/>
          <w:bCs/>
          <w:color w:val="FF0000"/>
          <w:kern w:val="0"/>
          <w:sz w:val="36"/>
        </w:rPr>
        <w:t>!  </w:t>
      </w:r>
      <w:r>
        <w:rPr>
          <w:rFonts w:ascii="標楷體" w:hAnsi="標楷體" w:cs="Arial" w:eastAsia="標楷體"/>
          <w:b/>
          <w:bCs/>
          <w:color w:val="FF0000"/>
          <w:kern w:val="0"/>
          <w:sz w:val="36"/>
        </w:rPr>
        <w:t>您得到的就是什麼</w:t>
      </w:r>
      <w:r>
        <w:rPr>
          <w:rFonts w:eastAsia="標楷體" w:cs="Arial" w:ascii="標楷體" w:hAnsi="標楷體"/>
          <w:b/>
          <w:bCs/>
          <w:color w:val="FF0000"/>
          <w:kern w:val="0"/>
          <w:sz w:val="36"/>
        </w:rPr>
        <w:t>!</w:t>
      </w:r>
    </w:p>
    <w:p>
      <w:pPr>
        <w:pStyle w:val="Normal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56:00Z</dcterms:created>
  <dc:creator>SuperXP</dc:creator>
  <dc:description/>
  <cp:keywords/>
  <dc:language>en-US</dc:language>
  <cp:lastModifiedBy>SuperXP</cp:lastModifiedBy>
  <dcterms:modified xsi:type="dcterms:W3CDTF">2007-08-12T01:56:00Z</dcterms:modified>
  <cp:revision>2</cp:revision>
  <dc:subject/>
  <dc:title>應徵的啟示~</dc:title>
</cp:coreProperties>
</file>