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  <w:sz w:val="36"/>
          <w:szCs w:val="36"/>
          <w:shd w:fill="D8D8D8" w:val="clear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  <w:sz w:val="36"/>
          <w:szCs w:val="36"/>
          <w:shd w:fill="D8D8D8" w:val="clear"/>
        </w:rPr>
        <w:t>原來國家的名字可以如此浪漫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  <w:sz w:val="36"/>
          <w:szCs w:val="36"/>
          <w:shd w:fill="D8D8D8" w:val="clear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  <w:sz w:val="36"/>
          <w:szCs w:val="36"/>
          <w:shd w:fill="D8D8D8" w:val="clear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h.o.l.l.a.n.d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荷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hope our love lasts and never die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希望我們的愛永恆不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i.t.a.l.y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義大利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I trust and love you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我相信你和愛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l.i.b.y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利比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love is beautiful; you also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愛是美麗的 你也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f.r.a.n.c.e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法蘭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friendships remain and never can en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友誼永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c.h.i.n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中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come here. i need affect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來這 我需要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b.u.r.m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緬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between us, remember me alway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我們之間，常常記得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n.e.p.a.l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尼泊爾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never ever part as lover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像情人一樣永不分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i.n.d.i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印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i nearly died in adoration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我差點在狂愛中死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k.e.n.y.a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肯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keep everything nice, yet arousing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全部東西保養好來 保持趣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C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a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n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a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t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i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，</w:t>
      </w:r>
      <w:r>
        <w:rPr>
          <w:rFonts w:eastAsia="細明體;MingLiU" w:cs="細明體;MingLiU" w:ascii="細明體;MingLiU" w:hAnsi="細明體;MingLiU"/>
          <w:b/>
          <w:color w:val="333333"/>
          <w:kern w:val="0"/>
        </w:rPr>
        <w:t>d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加拿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cute and naughty action that developed into attra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可愛和頑皮的動作建造成吸引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k.o.r.e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南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keep optimistic regardless of every adversity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雖然事與願違 保持樂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e.g.y.p.t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埃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everything’s great, you pretty thing!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十全十美，你這漂亮的東西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m.a.n.i.l.a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馬尼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may all nights inspire love alway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漫漫長夜時時刻刻感到愛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p.e.r.u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秘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phorget (forget) everyone...remember us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忘記全部人 記得我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　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t.h.a.i.l.a.n.d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泰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totally happy. always in love and never dull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完全快樂時時刻刻蜜運中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 xml:space="preserve">T.A.I.W.A.N. </w:t>
      </w:r>
      <w:r>
        <w:rPr>
          <w:rFonts w:ascii="細明體;MingLiU" w:hAnsi="細明體;MingLiU" w:cs="細明體;MingLiU" w:eastAsia="細明體;MingLiU"/>
          <w:b/>
          <w:color w:val="333333"/>
          <w:kern w:val="0"/>
        </w:rPr>
        <w:t>台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  <w:t>True! A-bien Is Winning AgaiN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ascii="細明體;MingLiU" w:hAnsi="細明體;MingLiU" w:cs="細明體;MingLiU" w:eastAsia="細明體;MingLiU"/>
          <w:b/>
          <w:color w:val="333333"/>
          <w:kern w:val="0"/>
        </w:rPr>
        <w:t>真的呀！阿扁又贏了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ascii="細明體;MingLiU" w:hAnsi="細明體;MingLiU" w:eastAsia="細明體;MingLiU" w:cs="細明體;MingLiU"/>
          <w:b/>
          <w:b/>
          <w:color w:val="333333"/>
          <w:kern w:val="0"/>
        </w:rPr>
      </w:pPr>
      <w:r>
        <w:rPr>
          <w:rFonts w:eastAsia="細明體;MingLiU" w:cs="細明體;MingLiU" w:ascii="細明體;MingLiU" w:hAnsi="細明體;MingLiU"/>
          <w:b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irst32">
    <w:name w:val="first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06:00Z</dcterms:created>
  <dc:creator>SuperXP</dc:creator>
  <dc:description/>
  <cp:keywords/>
  <dc:language>en-US</dc:language>
  <cp:lastModifiedBy>SuperXP</cp:lastModifiedBy>
  <dcterms:modified xsi:type="dcterms:W3CDTF">2007-08-14T08:07:00Z</dcterms:modified>
  <cp:revision>2</cp:revision>
  <dc:subject/>
  <dc:title>原來國家的名字可以如此浪漫</dc:title>
</cp:coreProperties>
</file>