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父母親的一百句好話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與孩子相處時，用心觀察孩子的好處，誠意的讚賞與肯定，雖然只是隻字片語，可知會給孩子多美妙的影響！</w:t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這資訊與老師共享；相對的請老師在母語日或進行鄉土語言教學時也可大量用「鄉土語言」讚許幼兒，會有意外的效果喔！）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249"/>
        <w:gridCol w:w="377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得好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不起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主意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好了！太棒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多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恭喜你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好啊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得好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好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可愛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極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做對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是傑作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令人驚訝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奇妙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步真快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得漂亮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那就對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很能幹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做到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很突出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懂事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很不錯呢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保持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美妙啊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好愛你啊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那就是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得好極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試試看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辦得到的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學得真快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佳的表現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是那樣做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正適合你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性真好啊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還記得呢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哇！看你的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走對路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真以你為榮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快要做到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那實在太好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很喜歡那樣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令人感激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做得很順手嘛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以前做到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可以辦得到的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加油努力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！（要比大姆指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想出好辦法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是好幫手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一定練習很久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做得漂亮極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讓父母開心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得很順利嘛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真是個聰明的孩子</w:t>
            </w:r>
            <w:r>
              <w:rPr>
                <w:rFonts w:ascii="標楷體" w:hAnsi="標楷體"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是可愛（美麗）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高興你如此表現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就知道你做得到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今天做得好認真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每天都有進步哦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那件事你做得真好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很感激你的幫忙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下次會做得更好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才是我的好孩子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沒有任何差錯嘛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正是我說得好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正盡力的做好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了！就是這樣做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這樣快就想出來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3" w:leader="none"/>
              </w:tabs>
              <w:ind w:left="273" w:hanging="2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使它變得容易多了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人是十全十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今天確實做得很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是有史以來最好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看你想出辦法來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是我得力的助手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今天做了不少事啊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幾乎像大師一樣純熟啊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學到不少東西嘛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已經有很好的開始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天做得比平常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是讓我感到快活啊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謝你啊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幫得很對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好像是你做的最好的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想你已經有把握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今天做得比以前好呢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的不斷進步呢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試一次你就可以做到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你可以一路順風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做，你愈來愈進步了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真高興有你這樣的孩子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不會忘記你做得那樣好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正進入很好的情況呢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自己都沒有做得那麼好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像個美麗的小甜甜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那真是一件溫馨的事啊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3" w:leader="none"/>
              </w:tabs>
              <w:ind w:left="503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真是我的小王子（小公主）啊！跟你在一起讓我覺得很快樂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3" w:leader="none"/>
              </w:tabs>
              <w:ind w:left="503" w:hanging="50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讓我感動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3" w:leader="none"/>
              </w:tabs>
              <w:ind w:left="503" w:hanging="50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為你今天所做的工作感到驕傲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3" w:leader="none"/>
              </w:tabs>
              <w:ind w:left="503" w:hanging="50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到你做得這麼認真，使我覺得很欣慰，有你真好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43:00Z</dcterms:created>
  <dc:creator>Kilin</dc:creator>
  <dc:description/>
  <cp:keywords/>
  <dc:language>en-US</dc:language>
  <cp:lastModifiedBy>SuperXP</cp:lastModifiedBy>
  <dcterms:modified xsi:type="dcterms:W3CDTF">2007-07-24T00:44:00Z</dcterms:modified>
  <cp:revision>5</cp:revision>
  <dc:subject/>
  <dc:title>父母親的一百句好話</dc:title>
</cp:coreProperties>
</file>