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綜藝體;新細明體" w:hAnsi="金梅綜藝體;新細明體" w:eastAsia="金梅綜藝體;新細明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暑期課業輔導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金梅綜藝體;新細明體" w:hAnsi="金梅綜藝體;新細明體" w:cs="標楷體" w:eastAsia="金梅綜藝體;新細明體"/>
          <w:sz w:val="32"/>
          <w:szCs w:val="32"/>
        </w:rPr>
        <w:t>繪本教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書名：</w:t>
      </w:r>
      <w:r>
        <w:rPr>
          <w:rFonts w:ascii="文鼎海報體" w:hAnsi="文鼎海報體" w:cs="標楷體" w:eastAsia="文鼎海報體"/>
          <w:sz w:val="100"/>
          <w:szCs w:val="100"/>
        </w:rPr>
        <w:t>點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 </w:t>
      </w:r>
      <w:r>
        <w:rPr>
          <w:rFonts w:ascii="文鼎粗行楷" w:hAnsi="文鼎粗行楷" w:cs="細明體;MingLiU" w:eastAsia="文鼎粗行楷"/>
          <w:sz w:val="52"/>
          <w:szCs w:val="52"/>
        </w:rPr>
        <w:t>閱讀</w:t>
      </w:r>
      <w:r>
        <w:rPr>
          <w:rFonts w:ascii="文鼎粗行楷" w:hAnsi="文鼎粗行楷" w:cs="標楷體" w:eastAsia="文鼎粗行楷"/>
          <w:sz w:val="52"/>
          <w:szCs w:val="52"/>
        </w:rPr>
        <w:t>學習單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＊寫出你的心得：（與同學分享）       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25158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我覺得葳葳的優點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 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我要學葳葳什麼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如果我是葳葳的老師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看了葳葳的故事</w:t>
      </w:r>
      <w:r>
        <w:rPr>
          <w:rFonts w:eastAsia="標楷體" w:cs="標楷體" w:ascii="標楷體" w:hAnsi="標楷體"/>
          <w:sz w:val="36"/>
          <w:szCs w:val="36"/>
          <w:u w:val="single"/>
        </w:rPr>
        <w:t>,</w:t>
      </w:r>
      <w:r>
        <w:rPr>
          <w:rFonts w:ascii="標楷體" w:hAnsi="標楷體" w:cs="標楷體" w:eastAsia="標楷體"/>
          <w:sz w:val="36"/>
          <w:szCs w:val="36"/>
          <w:u w:val="single"/>
        </w:rPr>
        <w:t>心裡想什麼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相信你比</w:t>
      </w:r>
      <w:r>
        <w:rPr>
          <w:rFonts w:ascii="標楷體" w:hAnsi="標楷體" w:cs="標楷體" w:eastAsia="標楷體"/>
          <w:sz w:val="36"/>
          <w:szCs w:val="36"/>
          <w:u w:val="single"/>
        </w:rPr>
        <w:t>葳葳</w:t>
      </w:r>
      <w:r>
        <w:rPr>
          <w:rFonts w:ascii="標楷體" w:hAnsi="標楷體" w:cs="標楷體" w:eastAsia="標楷體"/>
          <w:sz w:val="36"/>
          <w:szCs w:val="36"/>
        </w:rPr>
        <w:t>畫得更好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5505450" cy="361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浪漫體;新細明體" w:hAnsi="金梅浪漫體;新細明體" w:eastAsia="金梅浪漫體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金梅浪漫體;新細明體" w:ascii="金梅浪漫體;新細明體" w:hAnsi="金梅浪漫體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金梅浪漫體;新細明體" w:cs="金梅浪漫體;新細明體" w:ascii="金梅浪漫體;新細明體" w:hAnsi="金梅浪漫體;新細明體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金梅浪漫體;新細明體" w:cs="金梅浪漫體;新細明體" w:ascii="金梅浪漫體;新細明體" w:hAnsi="金梅浪漫體;新細明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金梅浪漫體;新細明體" w:hAnsi="金梅浪漫體;新細明體" w:eastAsia="金梅浪漫體;新細明體"/>
                                <w:sz w:val="22"/>
                                <w:szCs w:val="22"/>
                              </w:rPr>
                              <w:t>請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5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金梅浪漫體;新細明體" w:hAnsi="金梅浪漫體;新細明體" w:eastAsia="金梅浪漫體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金梅浪漫體;新細明體" w:ascii="金梅浪漫體;新細明體" w:hAnsi="金梅浪漫體;新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金梅浪漫體;新細明體" w:cs="金梅浪漫體;新細明體" w:ascii="金梅浪漫體;新細明體" w:hAnsi="金梅浪漫體;新細明體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eastAsia="金梅浪漫體;新細明體" w:cs="金梅浪漫體;新細明體" w:ascii="金梅浪漫體;新細明體" w:hAnsi="金梅浪漫體;新細明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金梅浪漫體;新細明體" w:hAnsi="金梅浪漫體;新細明體" w:eastAsia="金梅浪漫體;新細明體"/>
                          <w:sz w:val="22"/>
                          <w:szCs w:val="22"/>
                        </w:rPr>
                        <w:t>請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AncientClock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綜藝體">
    <w:altName w:val="新細明體"/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金梅浪漫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Goudy Old Style" w:hAnsi="Times New Roman;Goudy Old Style" w:eastAsia="新細明體;PMingLiU" w:cs="Times New Roman;Goudy Old Styl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ncientClock" w:hAnsi="AncientClock" w:cs="AncientClock"/>
    </w:rPr>
  </w:style>
  <w:style w:type="character" w:styleId="WW8Num2z0">
    <w:name w:val="WW8Num2z0"/>
    <w:qFormat/>
    <w:rPr>
      <w:rFonts w:ascii="AncientClock" w:hAnsi="AncientClock" w:cs="AncientClock"/>
    </w:rPr>
  </w:style>
  <w:style w:type="character" w:styleId="WW8Num3z0">
    <w:name w:val="WW8Num3z0"/>
    <w:qFormat/>
    <w:rPr>
      <w:rFonts w:ascii="標楷體" w:hAnsi="標楷體" w:eastAsia="標楷體" w:cs="Times New Roman;Goudy Old Style"/>
    </w:rPr>
  </w:style>
  <w:style w:type="character" w:styleId="WW8Num3z1">
    <w:name w:val="WW8Num3z1"/>
    <w:qFormat/>
    <w:rPr>
      <w:rFonts w:ascii="AncientClock" w:hAnsi="AncientClock" w:cs="AncientClock"/>
    </w:rPr>
  </w:style>
  <w:style w:type="character" w:styleId="WW8Num4z0">
    <w:name w:val="WW8Num4z0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02:00Z</dcterms:created>
  <dc:creator>陳翠玲</dc:creator>
  <dc:description/>
  <cp:keywords/>
  <dc:language>en-US</dc:language>
  <cp:lastModifiedBy>Customer</cp:lastModifiedBy>
  <dcterms:modified xsi:type="dcterms:W3CDTF">2005-08-25T01:56:00Z</dcterms:modified>
  <cp:revision>6</cp:revision>
  <dc:subject/>
  <dc:title>Saturday Evening Presentation Special</dc:title>
</cp:coreProperties>
</file>