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b/>
          <w:color w:val="800080"/>
          <w:kern w:val="0"/>
          <w:sz w:val="48"/>
          <w:szCs w:val="48"/>
        </w:rPr>
        <w:t>安慰自己的</w:t>
      </w:r>
      <w:r>
        <w:rPr>
          <w:rFonts w:cs="Arial" w:ascii="Arial" w:hAnsi="Arial"/>
          <w:b/>
          <w:color w:val="800080"/>
          <w:kern w:val="0"/>
          <w:sz w:val="48"/>
          <w:szCs w:val="48"/>
        </w:rPr>
        <w:t>6</w:t>
      </w:r>
      <w:r>
        <w:rPr>
          <w:rFonts w:ascii="Arial" w:hAnsi="Arial" w:cs="Arial"/>
          <w:b/>
          <w:color w:val="800080"/>
          <w:kern w:val="0"/>
          <w:sz w:val="48"/>
          <w:szCs w:val="48"/>
        </w:rPr>
        <w:t>種情緒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8000"/>
          <w:kern w:val="0"/>
          <w:sz w:val="20"/>
          <w:szCs w:val="20"/>
        </w:rPr>
      </w:pPr>
      <w:r>
        <w:rPr>
          <w:rFonts w:ascii="Arial" w:hAnsi="Arial" w:cs="Arial"/>
          <w:color w:val="008000"/>
          <w:kern w:val="0"/>
          <w:sz w:val="20"/>
          <w:szCs w:val="20"/>
        </w:rPr>
        <w:t>康健雜誌</w:t>
      </w:r>
      <w:r>
        <w:rPr>
          <w:rFonts w:ascii="Arial" w:hAnsi="Arial" w:cs="Arial" w:eastAsia="Arial"/>
          <w:color w:val="008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kern w:val="0"/>
          <w:sz w:val="20"/>
          <w:szCs w:val="20"/>
        </w:rPr>
        <w:t>64</w:t>
      </w:r>
      <w:r>
        <w:rPr>
          <w:rFonts w:ascii="Arial" w:hAnsi="Arial" w:cs="Arial"/>
          <w:color w:val="008000"/>
          <w:kern w:val="0"/>
          <w:sz w:val="20"/>
          <w:szCs w:val="20"/>
        </w:rPr>
        <w:t>期　</w:t>
      </w:r>
      <w:r>
        <w:rPr>
          <w:rFonts w:ascii="Arial" w:hAnsi="Arial" w:cs="Arial" w:eastAsia="Arial"/>
          <w:color w:val="008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8000"/>
          <w:kern w:val="0"/>
          <w:sz w:val="20"/>
          <w:szCs w:val="20"/>
        </w:rPr>
        <w:t>文／吳若女　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>1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當我覺得——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沒有自信，總覺得不如人。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應該這麼做——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1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停止批評和責難自己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《肯定自己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‧</w:t>
      </w:r>
      <w:r>
        <w:rPr>
          <w:rFonts w:ascii="Arial" w:hAnsi="Arial" w:cs="Arial"/>
          <w:color w:val="000000"/>
          <w:kern w:val="0"/>
          <w:sz w:val="20"/>
          <w:szCs w:val="20"/>
        </w:rPr>
        <w:t>欣賞自己》一書的作者克萊基荷芬解釋，會不斷苛責自已，說喪氣話的人，通常是對自己不夠肯定的人。「要對自己溫柔點，停止猛烈的批評，是建立自信的第一步，」她建議，拿枝筆列出你不斷在責罵自己的話語，並且自問看到這些話會有什麼感覺，這樣的責罵是否對自己有好處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老實說，當然是沒有好處，因此，一定要下定決心停止這種責難。如果一時還做不到，不妨先把注意力放在已經做好的部份，告訴自己做得有多好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2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學習積極正面的自我對話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們的內心都有一部投影機，每天讀出成千上萬的畫面與情緒，除了要停止負面的批評，還要積極輸入一些正面的鼓勵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寫一張自己的履歷表，把所有的優點都列上去，每週瀏覽一次，做為自我對話的腳本，在忍不住要責罵自己之前，先想想看自己還有哪些優點，沒有想像中的糟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</w:rPr>
        <w:t>3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每天問自己兩個問題：「我的人生有什麼是好的？」、「還有什麼事可以做？」</w:t>
      </w:r>
      <w:r>
        <w:rPr>
          <w:rFonts w:ascii="Arial" w:hAnsi="Arial" w:cs="Arial" w:eastAsia="Arial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心靈文學作品《自尊心的六根支柱》作者布藍登則進一步建議，從這兩個問題啟發自己更有創意的對話，找到自己的價值，才能更肯定自我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</w:rPr>
        <w:t>4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停止和別人比較，珍惜自己所擁有的。</w:t>
      </w:r>
      <w:r>
        <w:rPr>
          <w:rFonts w:ascii="Arial" w:hAnsi="Arial" w:cs="Arial" w:eastAsia="Arial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別再羨慕別人的太太比較漂亮，或嫉妒別人比較會賺錢，許多痛苦和不平就是從「跟別人比較」開始的，不只是拿枝筆寫下自己的優點，也列下自己所擁有的，和自己比，也學會珍惜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b/>
          <w:bCs/>
          <w:color w:val="008080"/>
          <w:kern w:val="0"/>
        </w:rPr>
        <w:t>心靈補帖：肯定自己，珍惜自己所擁有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們永遠不會像自己想像的這麼幸福，也不會像自己想的這麼不幸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——作家拉勞士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一個人應養成信賴自己的好習慣，即使再危急，也要相信自己的勇氣與毅力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——拿破崙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 xml:space="preserve">2 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當我覺得——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挫折倒楣，負面念頭縈繞於心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可以這麼想——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1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多看看壞事的光明面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英國心理學家韋斯曼博士曾花了很多年的時間，研究上千名幸與不幸的人，最後他驚訝地發現，運氣是一種心境、思考和行為模式，一個人的態度或想法會決定他是好運或歹命。因此，他在《幸運的配方》中建議碰到爛事的人，要先在垃圾中挖挖寶，「想一想事情本來有可能更糟」、「這不幸的事是否真的那麼重要？」、「想一想還有比自己更倒楣的人」，這些都足以讓自己對目前的境況釋懷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2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相信事情會否極泰來，甚至因禍得福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韋斯曼也發現，好運的人會看得比較長遠，不會因壞事而氣餒，甚至會發揮想像力，相信上天是要利用這個踏腳石，給自己帶來更大的好運。例如，沒得到這個工作，也許是有更好的工作等著你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3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別自怨自艾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其實，再幸運的人也會碰到挫折，他們也會哭泣，但最重要的是，他們會快快把爛事或厄運拋諸腦後。做些事分散注意力，像是上健身房運動流汗、看個搞笑的電影，或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0</w:t>
      </w:r>
      <w:r>
        <w:rPr>
          <w:rFonts w:ascii="Arial" w:hAnsi="Arial" w:cs="Arial"/>
          <w:color w:val="000000"/>
          <w:kern w:val="0"/>
          <w:sz w:val="20"/>
          <w:szCs w:val="20"/>
        </w:rPr>
        <w:t>分鐘想曾經發生在自己身上的好事，回憶一下，給自己正面的感覺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4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用建設性的方法來解決問題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最後，如果是需要進一步解決的事情，而不只是轉換心情，韋斯曼建議，別一開始就認定自己對整個局勢無能為力，要下定決心採取主動。接著，發揮創意，列出可能的解決選項，甚至和別人有些腦力激盪，問問他們：「如果是你，你會怎麼處理這件事？」好好斟酌所有可能的方案。最後，也是最重要的，專心解決問題，而不是沉溺在問題中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b/>
          <w:bCs/>
          <w:color w:val="008080"/>
          <w:kern w:val="0"/>
        </w:rPr>
        <w:t>心靈補帖：翻個面看一看，讓自己更好運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你怎麼想自己，也就決定了你的命運。　——文學家梭羅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一個人成天想什麼，就會變成那個樣子。——美國總統林肯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 xml:space="preserve">3 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當我覺得——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傷心難過時，如何為自己打氣？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可以這麼做——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1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開懷大笑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最新一期的《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 </w:t>
      </w:r>
      <w:r>
        <w:rPr>
          <w:rFonts w:ascii="Arial" w:hAnsi="Arial" w:cs="Arial"/>
          <w:color w:val="000000"/>
          <w:kern w:val="0"/>
          <w:sz w:val="20"/>
          <w:szCs w:val="20"/>
        </w:rPr>
        <w:t>雜誌》（美國知名的脫口秀主持人歐普拉）建議心情不好的人可多做以下幾件事，因為有愈來愈多的科學研究證實，它們能改善鬱悶的心情。像是租一大疊喜劇的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VD </w:t>
      </w:r>
      <w:r>
        <w:rPr>
          <w:rFonts w:ascii="Arial" w:hAnsi="Arial" w:cs="Arial"/>
          <w:color w:val="000000"/>
          <w:kern w:val="0"/>
          <w:sz w:val="20"/>
          <w:szCs w:val="20"/>
        </w:rPr>
        <w:t>回家，讓自己開懷大笑。笑，能改善人的心情，即使是強迫的，也有同樣的效果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2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快走或跳個有氧舞蹈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科學家早就發現，運動能紓緩鬱悶，改善心情，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1999 </w:t>
      </w:r>
      <w:r>
        <w:rPr>
          <w:rFonts w:ascii="Arial" w:hAnsi="Arial" w:cs="Arial"/>
          <w:color w:val="000000"/>
          <w:kern w:val="0"/>
          <w:sz w:val="20"/>
          <w:szCs w:val="20"/>
        </w:rPr>
        <w:t>年的《內科醫學文獻》早已證實，運動和治療有一樣的效果，因為它能刺激神經傳導物質的分泌，像是腦內啡、血清素和多巴胺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3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聽聽瑪丹娜的音樂，大聲地唱，用力地搖擺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也有研究證實，聽音樂能刺激腦部分泌腦內啡。英國曼徹斯特大學最新發現，聽大聲的音樂能活化部份的內耳球囊，它們連接與愉快感覺有關的腦部組織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4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上街為自己買束花吧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美國羅特格爾大學在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2001 </w:t>
      </w:r>
      <w:r>
        <w:rPr>
          <w:rFonts w:ascii="Arial" w:hAnsi="Arial" w:cs="Arial"/>
          <w:color w:val="000000"/>
          <w:kern w:val="0"/>
          <w:sz w:val="20"/>
          <w:szCs w:val="20"/>
        </w:rPr>
        <w:t>年的研究，</w:t>
      </w:r>
      <w:r>
        <w:rPr>
          <w:rFonts w:cs="Arial" w:ascii="Arial" w:hAnsi="Arial"/>
          <w:color w:val="000000"/>
          <w:kern w:val="0"/>
          <w:sz w:val="20"/>
          <w:szCs w:val="20"/>
        </w:rPr>
        <w:t>72</w:t>
      </w:r>
      <w:r>
        <w:rPr>
          <w:rFonts w:ascii="Arial" w:hAnsi="Arial" w:cs="Arial"/>
          <w:color w:val="000000"/>
          <w:kern w:val="0"/>
          <w:sz w:val="20"/>
          <w:szCs w:val="20"/>
        </w:rPr>
        <w:t>％的年長者如果經常收到花長達六個月，會比那些從來沒收到花的人快樂。另一個研究也發現，花束比其他禮物更能帶來喜悅與快樂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5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找朋友聊聊天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孤立的人容易鬱悶痛苦，許多專家都建議，發生事情或心情低潮時，一定要有朋友在旁邊。密西根大學的研究則進一步指出，不只是找到支持的力量，還要有歸屬感，要找那種可信任、可依賴的朋友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6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找隻狗玩玩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999</w:t>
      </w:r>
      <w:r>
        <w:rPr>
          <w:rFonts w:ascii="Arial" w:hAnsi="Arial" w:cs="Arial"/>
          <w:color w:val="000000"/>
          <w:kern w:val="0"/>
          <w:sz w:val="20"/>
          <w:szCs w:val="20"/>
        </w:rPr>
        <w:t>年的兩個研究都證實，寵物能給愛滋病人和老人帶來快樂與安慰。另一個研究也發現，養寵物的人比較不容易得心臟病，這都是因為心情紓緩的緣故。抱抱狗、逗逗牠，都能帶來快樂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b/>
          <w:bCs/>
          <w:color w:val="008080"/>
          <w:kern w:val="0"/>
        </w:rPr>
        <w:t>心靈補帖：買個花、逗逗狗、笑一笑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們不是因為快樂而唱歌，而是唱歌使我們快樂。　——美國哲學家威廉．詹姆士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如果你不開心，唯一能變開心的方法是，開心地坐直身體，並裝成很開心的樣子說話和活動。　——心理學家約翰．詹姆士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 xml:space="preserve">4 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當我覺得——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容易擔心憂慮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應該這麼做——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1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保持忙碌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以領導管理與人際溝通聞名於世的卡內基，也曾以《如何停止憂慮．開創人生》一書幫助許多人走出低潮，克服憂慮，其中第一個方法就是保持忙碌。忙碌，使人不再有憂慮的空間，一個人不可能很興奮地做某件事，同時又很煩惱。在工作上保持忙碌，休閒時也可以多安排一些活動，特別是戶外的爬山、運動或打球，讓身體動一動，也讓腦子多想一下的機會都沒有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2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用或然率來排除心中的憂慮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想想看：「這件事發生的機率究竟有多少？」仔細研究，你會發現，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99 </w:t>
      </w:r>
      <w:r>
        <w:rPr>
          <w:rFonts w:ascii="Arial" w:hAnsi="Arial" w:cs="Arial"/>
          <w:color w:val="000000"/>
          <w:kern w:val="0"/>
          <w:sz w:val="20"/>
          <w:szCs w:val="20"/>
        </w:rPr>
        <w:t>％所擔心的事從來沒有發生過，很多是來自自己的想像，而非現實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3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接受不可避免的事實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卡內基建議，如果真是碰到困境或瓶頸，不妨利用以下幾個步驟克服心中的憂慮。先問自己：「最壞的情況是什麼？」分析出最壞情況後，接受它，會立刻產生不一樣的效果，那就是馬上使自己放鬆，得到心中的平靜，此時，才有餘力進一步思考：「我能不能在最壞的情況下做些改善？」因為，一直憂慮下去，永遠想不出好辦法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4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為憂慮訂下「停損點」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進場從事股票交易的人都知道，最聰明的交易原則是為自己訂一個停損點，當股價跌落到某個點時，就自動賣出，不再損失。卡內基深諳此道，也為自己的煩惱訂下停損點，「我所擔憂的事對我到底有多重要？」、「我所付出的煩惱是否已經超值？」最終目的都是為了求取心靈的寧靜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b/>
          <w:bCs/>
          <w:color w:val="008080"/>
          <w:kern w:val="0"/>
        </w:rPr>
        <w:t>心靈補帖：跳出來，做點別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知道生命中有許多麻煩事，但這些事大多數並沒有發生。　——作家馬克吐溫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能解決的事，不必去擔心；不能解決的事，擔心也沒有用。　——西藏諺語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 xml:space="preserve">5 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當我覺得——憤怒生氣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可以這麼做——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1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先深呼吸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「吸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 </w:t>
      </w:r>
      <w:r>
        <w:rPr>
          <w:rFonts w:ascii="Arial" w:hAnsi="Arial" w:cs="Arial"/>
          <w:color w:val="000000"/>
          <w:kern w:val="0"/>
          <w:sz w:val="20"/>
          <w:szCs w:val="20"/>
        </w:rPr>
        <w:t>呼」「吸</w:t>
      </w:r>
      <w:r>
        <w:rPr>
          <w:rFonts w:cs="Arial" w:ascii="Arial" w:hAnsi="Arial"/>
          <w:color w:val="000000"/>
          <w:kern w:val="0"/>
          <w:sz w:val="20"/>
          <w:szCs w:val="20"/>
        </w:rPr>
        <w:t>-</w:t>
      </w:r>
      <w:r>
        <w:rPr>
          <w:rFonts w:ascii="Arial" w:hAnsi="Arial" w:cs="Arial"/>
          <w:color w:val="000000"/>
          <w:kern w:val="0"/>
          <w:sz w:val="20"/>
          <w:szCs w:val="20"/>
        </w:rPr>
        <w:t>呼」，把氣吐出來，也把氣緩下來。從一數到十，看看自己要數幾次，才能把氣緩下來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2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區別輕重緩急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稍微紓緩後，再問自己：「我需要生這個氣嗎？」想想發怒的原因。或是「我有必要這麼生氣嗎？」區別此事對自己的輕重緩急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3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培養同理心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再想想，「如果我是對方，我會說同樣的話、做同樣的事嗎？」如果會，大可不必這麼氣，試著從對方的角度看事情，試穿別人的鞋子，培養同理心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4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原諒對方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如果還是怒氣難消，難保平靜。《別為小事抓狂》的作者、也是美國心理諮商專家卡爾森建議，可試著問自己：「如果這個人今天晚上就死了，我還會不會生氣？」了解人生無常，別太計較，學著原諒對方，更別讓自己帶著怒氣上床睡覺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5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善待自己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最後再想想，有必要拿別人的錯來懲罰自己，損害自己的健康嗎？所以，也就別氣了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b/>
          <w:bCs/>
          <w:color w:val="008080"/>
          <w:kern w:val="0"/>
        </w:rPr>
        <w:t>心靈補帖：緩口氣，試穿別人的鞋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不可含怒到日落。——《聖經》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仇恨的怒火，將燒傷你自己。——莎士比亞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  <w:t xml:space="preserve">6 </w:t>
      </w:r>
      <w:r>
        <w:rPr>
          <w:rFonts w:ascii="Arial" w:hAnsi="Arial" w:cs="Arial"/>
          <w:b/>
          <w:bCs/>
          <w:color w:val="FF0000"/>
          <w:kern w:val="0"/>
          <w:sz w:val="27"/>
          <w:szCs w:val="27"/>
        </w:rPr>
        <w:t>當我覺得——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壓力大，喘不過氣來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可以這麼做——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1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暫停一下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壓力管理大師戴維森在《完全傻瓜手冊──如何紓解壓力》一書中建議辛苦的現代人，在被壓得喘不過氣時，要善用「策略性暫停」。也就是，讓自己有機會做幾個深呼吸、喝杯水、安靜的坐一下，甚至是發呆，讓腦袋空白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2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想想愉快的事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在腦袋停下來之後，還要繼續想像愉快的場景或事情。閉上眼睛，回憶過去一次愉快的旅行，像是美麗的溪水，寬廣的步道。或是回味一下小孩的童言童語，另一半的愛意與溫暖。研究發現，愉快的感覺能重新調整內部的生理時鐘，獲得短暫但直接的休息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b/>
          <w:bCs/>
          <w:color w:val="0000FF"/>
          <w:kern w:val="0"/>
        </w:rPr>
        <w:t>3.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求助於外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如果是因為事情常常做不完所帶來的壓力，那麼得考慮去找人幫忙，要記得，自己可不是萬能，不必做一天有</w:t>
      </w:r>
      <w:r>
        <w:rPr>
          <w:rFonts w:cs="Arial" w:ascii="Arial" w:hAnsi="Arial"/>
          <w:color w:val="000000"/>
          <w:kern w:val="0"/>
          <w:sz w:val="20"/>
          <w:szCs w:val="20"/>
        </w:rPr>
        <w:t>48</w:t>
      </w:r>
      <w:r>
        <w:rPr>
          <w:rFonts w:cs="Arial" w:ascii="sans-serif;Times New Roman" w:hAnsi="sans-serif;Times New Roman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小時的超人。找出事情的優先順序，把事情簡化，也都是紓緩壓力的好方法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b/>
          <w:bCs/>
          <w:color w:val="008080"/>
          <w:kern w:val="0"/>
          <w:sz w:val="27"/>
          <w:szCs w:val="27"/>
        </w:rPr>
        <w:t>心靈補帖：暫停一下，想像愉快的畫面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停下來，好好享受這個下午，你可沒有辦法把它打包帶走。　——迪拉德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你不必是每天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48 </w:t>
      </w:r>
      <w:r>
        <w:rPr>
          <w:rFonts w:ascii="Arial" w:hAnsi="Arial" w:cs="Arial"/>
          <w:color w:val="000000"/>
          <w:kern w:val="0"/>
          <w:sz w:val="20"/>
          <w:szCs w:val="20"/>
        </w:rPr>
        <w:t>小時的超人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——壓力管理大師戴維森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如果試過以上方法仍不管用，去做個指壓按摩吧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47:00Z</dcterms:created>
  <dc:creator>SuperXP</dc:creator>
  <dc:description/>
  <cp:keywords/>
  <dc:language>en-US</dc:language>
  <cp:lastModifiedBy>SuperXP</cp:lastModifiedBy>
  <dcterms:modified xsi:type="dcterms:W3CDTF">2006-12-08T00:48:00Z</dcterms:modified>
  <cp:revision>2</cp:revision>
  <dc:subject/>
  <dc:title>安慰自己的6種情緒 </dc:title>
</cp:coreProperties>
</file>