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b/>
          <w:color w:val="000000"/>
          <w:kern w:val="0"/>
          <w:sz w:val="28"/>
          <w:szCs w:val="28"/>
        </w:rPr>
        <w:t>一粥一飯，當思來處不易</w:t>
      </w:r>
    </w:p>
    <w:p>
      <w:pPr>
        <w:pStyle w:val="Normal"/>
        <w:rPr/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日前在聯合副刊看到一篇讀者投書，作者叫佳佳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內容如下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有一對父母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他們的小孩大學畢業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上班了，有了收入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所以父母不再給零用錢，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可是入了社會的小孩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用好的吃好的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追流行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錢根本不夠用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結果丟了一句話給父母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"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如果你們不能一輩子供給我優渥的生活，那為什麼從小要讓我養成這種習慣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?........."</w:t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看了打了個冷顫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們是不是也是這樣的父母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們要怎樣教我們的孩子愛物惜物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?</w:t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今年二十歲，目前因故休學，在一家安親班打工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安親班鄰近便利商店，孩子很喜歡去那裡買東西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常見包子吃一口就丟，飲料喝半罐就不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洋芋片才吃兩片，就買一包別的來吃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這些孩子面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`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也喜歡偷藏別人的東西開玩笑，愛看人家著急的神情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曾多次制止，他們卻毫不覺得不妥，甚至腦筋還動到我的火車月票上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生活一向儉約，身上很少帶超過五十元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失去月票，我回不了家，只能投宿朋友家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而我怎樣也沒有想到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竟是他們偷拿我的東西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他們非常聰明，一直等到月票過期了才拿出來還給我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說，這種行為是不對的，我會寫在聯絡簿上告知家長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這些孩子竟然從錢包掏出兩千元摔在我面前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「小氣鬼，才兩千，賠妳就是了！」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「才」兩千元嗎？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還不到可以老氣橫秋地說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「我們那個年代啊……」的年紀，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也沒嘗過貧窮的滋味，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但那兩千元也是我辛苦從生活費中儉省下來的，是我半個月的生活費啊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!</w:t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這些孩子竟然可以這麼不屑地從錢包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掏出來摔在我面前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這讓我想起之前某一次當家教，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看那個孩子家中並非十分富裕，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醫科生的我，時薪是可以索價五百到七百元的，但我只要了時薪三百元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認真地教他，無奈學生不用心，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總是想聊天，不想聽課，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後來竟挑明了說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「要不是我媽說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上妳一小時課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給我五百元，我才不想聽妳講這些無聊東西呢！」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原來請我當家教，比請他當學生便宜多了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不知道這些孩子的家庭是否真的很富裕，但他們生活的態度簡直像暴發戶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這樣對孩子好嗎？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不能供應孩子一輩子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!</w:t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是不是應教會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孩子節儉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"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比期望孩子以後能賺大錢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維持闊綽生活，可實際多了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昨天我在教室的白板上心痛地寫下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「一粥一飯，當思來處不易；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半絲半縷，恆念物力維艱。」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這是一個很古老的諺語，但我不認為這不合時代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教給孩子這個美德，是留給他們一項比萬貫家財還要重要的資產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因為自己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小時候過得辛苦，便盡量給孩子好日子過的家長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請深思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，這樣究竟是愛孩子，還是害了孩子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捨不得孩子吃苦，將來他會更苦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許多父母養小孩是把孩子捧在手心上，怕他凍著、怕他餓著、摔著．．．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其實這種過度的保護，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只會讓他更低能、更依賴、更不知如何面對人生的大風大浪。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圖片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9462"/>
                <w:kern w:val="0"/>
                <w:sz w:val="18"/>
                <w:szCs w:val="18"/>
              </w:rPr>
              <w:drawing>
                <wp:inline distT="0" distB="0" distL="0" distR="0">
                  <wp:extent cx="1875790" cy="13436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classf0001.urlifelinks.com/css000000001933/cm7k-1133072366-8394-546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23:00Z</dcterms:created>
  <dc:creator>嘉萍</dc:creator>
  <dc:description/>
  <cp:keywords/>
  <dc:language>en-US</dc:language>
  <cp:lastModifiedBy>Administrator</cp:lastModifiedBy>
  <dcterms:modified xsi:type="dcterms:W3CDTF">2009-04-25T08:23:00Z</dcterms:modified>
  <cp:revision>2</cp:revision>
  <dc:subject/>
  <dc:title>一粥一飯，當思來處不易</dc:title>
</cp:coreProperties>
</file>