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name"/>
          <w:rFonts w:ascii="Arial" w:hAnsi="Arial" w:cs="Arial"/>
          <w:b/>
          <w:b/>
          <w:color w:val="000080"/>
          <w:sz w:val="28"/>
          <w:szCs w:val="28"/>
        </w:rPr>
      </w:pPr>
      <w:r>
        <w:rPr>
          <w:rStyle w:val="Titlename"/>
          <w:rFonts w:ascii="Arial" w:hAnsi="Arial" w:cs="Arial"/>
          <w:b/>
          <w:color w:val="000080"/>
          <w:sz w:val="28"/>
          <w:szCs w:val="28"/>
        </w:rPr>
        <w:t>逃票</w:t>
      </w:r>
      <w:r>
        <w:rPr>
          <w:rStyle w:val="Titlename"/>
          <w:rFonts w:ascii="Arial" w:hAnsi="Arial" w:cs="Arial" w:eastAsia="Arial"/>
          <w:b/>
          <w:color w:val="000080"/>
          <w:sz w:val="28"/>
          <w:szCs w:val="28"/>
        </w:rPr>
        <w:t xml:space="preserve"> </w:t>
      </w:r>
      <w:r>
        <w:rPr>
          <w:rStyle w:val="Titlename"/>
          <w:rFonts w:ascii="Arial" w:hAnsi="Arial" w:cs="Arial"/>
          <w:b/>
          <w:color w:val="000080"/>
          <w:sz w:val="28"/>
          <w:szCs w:val="28"/>
        </w:rPr>
        <w:t>一句話一輩子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前些天，在一個名為《財富人生》的電視訪談節目中，嘉賓是一位當今頗具知名度的青年企業家。當節目漸近尾聲時，按照慣例，主持人提出了最后一個問題  </w:t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請問：你認為事業成功的最關鍵品質是什么？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沉思片刻之后，他并沒有直接回答，而是平靜地敘述了這樣一段故事：  </w:t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十二年前，有一個小伙子剛畢業就去了法國，開始了半工半讀的留學生活。漸漸地，他發現當地的車站几乎都是開放式的，不設檢票口，也沒有檢票員﹔甚至連隨機性的抽查都非常少。憑著自己的聰明勁，他精確地估算了這樣一個概率──  </w:t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逃票而被查到的比例大約僅為萬分之三。他為自己的這個發現而沾沾自喜，從此之后，他便經常逃票上車。他還找到了一個寬慰自己的理由：自己還是窮學生嘛，能省一點是一點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年過去了，名牌大學的金字招牌和優秀的學業成績讓他充滿自信，他開始頻頻地進入巴黎一些跨國公司的大門，躊躇滿志地推銷自己。然而，結局卻是他始料不及的──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這些公司都是先對熱情有加，然而數日之后，卻又都是婉言相拒。真是莫名其妙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最后，他寫了一封措辭懇切的電子郵件，發送給了其中一家公司的人力資源部經理，煩請他告知不予錄用的理由。當天晚上，他就收到了對方的回覆──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陳先生，我們十分賞識您的才華，但我們調閱了您的信用記錄后，非常遺憾地發現，您有三次乘車逃票記載。我們認為此事至少証明了兩點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你不尊重規則。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color w:val="0000FF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您不值得信任。鑒于能上能下原因，敝公司不敢冒昧地錄用您，請見諒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直到此時，他才如夢方醒、懊悔難當。然而，真正讓他產生一語驚心之感的，卻還是對方在回信中最后摘錄的一句話：  </w:t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道德常常能彌補智慧的缺陷，然而，智慧卻永遠填補不了道德的空白。（但丁）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第二天，他就啟程回國了。  </w:t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故事講完了，電視中出現一片沉寂。  </w:t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主持人困惑地問：這能說明你的成功之道嗎？  </w:t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能！因為故事中的年輕人就是曾經的我，”他坦誠而高聲地說：  </w:t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我能夠走到今天這一步，只是因為我一起將昨天的‘絆腳石’當成今天的‘墊腳石’而已。”  </w:t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現場頓時掌聲如潮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人生總是複雜，道理卻相對簡單﹔更多的時候，一句話一輩子。</w:t>
      </w:r>
    </w:p>
    <w:p>
      <w:pPr>
        <w:pStyle w:val="Normal"/>
        <w:rPr>
          <w:rStyle w:val="Titlename"/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Style w:val="Titlename"/>
          <w:rFonts w:ascii="Arial" w:hAnsi="Arial" w:cs="Arial"/>
          <w:b/>
          <w:b/>
          <w:color w:val="003366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name">
    <w:name w:val="titlename"/>
    <w:basedOn w:val="Style14"/>
    <w:qFormat/>
    <w:rPr>
      <w:b w:val="false"/>
      <w:bCs w:val="false"/>
      <w:color w:val="66669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45:00Z</dcterms:created>
  <dc:creator>嘉萍</dc:creator>
  <dc:description/>
  <cp:keywords/>
  <dc:language>en-US</dc:language>
  <cp:lastModifiedBy>Administrator</cp:lastModifiedBy>
  <dcterms:modified xsi:type="dcterms:W3CDTF">2009-04-25T06:45:00Z</dcterms:modified>
  <cp:revision>2</cp:revision>
  <dc:subject/>
  <dc:title>逃票 一句話一輩子</dc:title>
</cp:coreProperties>
</file>