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媽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支針一條線，用心計較甲阮晟，一粒目屎一滴汗，希望成人做好子，啊～啊～啥人，為阮犧牲這呢大，受盡風霜跟拖磨，阮叫一聲一聲（媽媽），偉大才是妳的名。</w:t>
      </w:r>
    </w:p>
    <w:p>
      <w:pPr>
        <w:pStyle w:val="Normal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支針一條線，用心計較甲阮晟，一粒目屎一滴汗，希望成人做好子，啊～啊～啥人，為阮犧牲這呢大，受盡風霜跟拖磨，阮叫一聲一聲（媽媽），偉大才是妳的名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495" w:hRule="atLeast"/>
        </w:trPr>
        <w:tc>
          <w:tcPr>
            <w:tcW w:w="74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02793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7"/>
                <w:szCs w:val="27"/>
              </w:rPr>
              <w:t>一支針一條線，用心計較甲阮晟，一粒目屎一滴汗，希望成人做好子，啊～啊～啥人，為阮犧牲這呢大，受盡風霜跟拖磨，阮叫一聲一聲（媽媽），偉大才是妳的名。</w:t>
            </w:r>
            <w:r>
              <w:rPr/>
              <w:t>　</w:t>
            </w:r>
          </w:p>
        </w:tc>
      </w:tr>
      <w:tr>
        <w:trPr>
          <w:trHeight w:val="4875" w:hRule="atLeast"/>
        </w:trPr>
        <w:tc>
          <w:tcPr>
            <w:tcW w:w="7475" w:type="dxa"/>
            <w:tcBorders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42:00Z</dcterms:created>
  <dc:creator>嘉萍</dc:creator>
  <dc:description/>
  <cp:keywords/>
  <dc:language>en-US</dc:language>
  <cp:lastModifiedBy>Administrator</cp:lastModifiedBy>
  <dcterms:modified xsi:type="dcterms:W3CDTF">2009-04-25T06:42:00Z</dcterms:modified>
  <cp:revision>2</cp:revision>
  <dc:subject/>
  <dc:title>媽媽</dc:title>
</cp:coreProperties>
</file>