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name"/>
          <w:rFonts w:ascii="Arial" w:hAnsi="Arial" w:cs="Arial"/>
          <w:b/>
          <w:b/>
          <w:color w:val="000080"/>
          <w:sz w:val="28"/>
          <w:szCs w:val="28"/>
        </w:rPr>
      </w:pPr>
      <w:r>
        <w:rPr>
          <w:rStyle w:val="Titlename"/>
          <w:rFonts w:ascii="Arial" w:hAnsi="Arial" w:cs="Arial"/>
          <w:b/>
          <w:color w:val="000080"/>
          <w:sz w:val="28"/>
          <w:szCs w:val="28"/>
        </w:rPr>
        <w:t>孩子需要甜蜜的家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FF"/>
          <w:sz w:val="18"/>
          <w:szCs w:val="18"/>
        </w:rPr>
        <w:t xml:space="preserve">洪蘭教授 </w:t>
      </w:r>
      <w:r>
        <w:rPr>
          <w:rStyle w:val="StrongEmphasis"/>
          <w:rFonts w:cs="Arial"/>
          <w:color w:val="0000FF"/>
          <w:sz w:val="18"/>
          <w:szCs w:val="18"/>
        </w:rPr>
        <w:t xml:space="preserve">- </w:t>
      </w:r>
      <w:r>
        <w:rPr>
          <w:rStyle w:val="StrongEmphasis"/>
          <w:rFonts w:cs="Arial"/>
          <w:color w:val="0000FF"/>
          <w:sz w:val="18"/>
          <w:szCs w:val="18"/>
        </w:rPr>
        <w:t>教養的迷思專欄</w:t>
      </w:r>
    </w:p>
    <w:p>
      <w:pPr>
        <w:pStyle w:val="Web"/>
        <w:shd w:fill="FFFFFF" w:val="clear"/>
        <w:spacing w:before="0" w:after="0"/>
        <w:ind w:firstLine="540"/>
        <w:rPr>
          <w:rFonts w:cs="Arial"/>
          <w:color w:val="0000FF"/>
        </w:rPr>
      </w:pPr>
      <w:r>
        <w:rPr>
          <w:rStyle w:val="Hong1"/>
          <w:rFonts w:cs="Arial"/>
          <w:color w:val="370000"/>
        </w:rPr>
        <w:t>有個十二歲的孩子，剛剛參加完國小畢業典禮，正要進入人生的另一個階段，卻因為家庭不和諧，讓他選擇從十六樓跳下，結束自己的生命。 </w:t>
      </w:r>
      <w:r>
        <w:rPr>
          <w:rFonts w:cs="Arial"/>
          <w:color w:val="0000FF"/>
        </w:rPr>
        <w:t xml:space="preserve"> </w:t>
      </w:r>
    </w:p>
    <w:p>
      <w:pPr>
        <w:pStyle w:val="Web"/>
        <w:shd w:fill="FFFFFF" w:val="clear"/>
        <w:spacing w:before="0" w:after="0"/>
        <w:ind w:firstLine="540"/>
        <w:rPr/>
      </w:pPr>
      <w:r>
        <w:rPr>
          <w:rStyle w:val="Hong1"/>
          <w:rFonts w:cs="Arial"/>
          <w:color w:val="370000"/>
        </w:rPr>
        <w:t>這個消息令我既難過又惶恐，因為自殺已躍升為青少年死亡的第一個原因，遠超過意外死亡，同時台灣的憂鬱症患者年紀也降到了十三歲。最近街頭一直有人舉著「饒了孩子吧！」的大牌子，異常醒目。我想「饒了孩子」不只是在課業上，不要逼迫他無日無夜地重複做練習題；在感情上，也不能把孩子作為夫妻吵架的出氣筒，或離婚談判的籌碼。</w:t>
      </w:r>
      <w:r>
        <w:rPr>
          <w:rStyle w:val="StrongEmphasis"/>
          <w:rFonts w:cs="Arial"/>
          <w:color w:val="370000"/>
        </w:rPr>
        <w:t> </w:t>
      </w:r>
      <w:r>
        <w:rPr>
          <w:rFonts w:cs="Arial"/>
          <w:color w:val="0000FF"/>
        </w:rPr>
        <w:t xml:space="preserve"> </w:t>
      </w:r>
    </w:p>
    <w:p>
      <w:pPr>
        <w:pStyle w:val="Web"/>
        <w:shd w:fill="FFFFFF" w:val="clear"/>
        <w:spacing w:before="0" w:after="0"/>
        <w:ind w:firstLine="541"/>
        <w:rPr/>
      </w:pPr>
      <w:r>
        <w:rPr>
          <w:rStyle w:val="StrongEmphasis"/>
          <w:rFonts w:cs="Arial"/>
          <w:color w:val="370000"/>
        </w:rPr>
        <w:t>給孩子正常的成長環境</w:t>
      </w:r>
      <w:r>
        <w:rPr>
          <w:rStyle w:val="Hong1"/>
          <w:rFonts w:cs="Arial"/>
          <w:color w:val="370000"/>
        </w:rPr>
        <w:t>  </w:t>
      </w:r>
      <w:r>
        <w:rPr>
          <w:rFonts w:cs="Arial"/>
          <w:color w:val="0000FF"/>
        </w:rPr>
        <w:t xml:space="preserve"> </w:t>
      </w:r>
    </w:p>
    <w:p>
      <w:pPr>
        <w:pStyle w:val="Web"/>
        <w:shd w:fill="FFFFFF" w:val="clear"/>
        <w:spacing w:before="0" w:after="0"/>
        <w:ind w:firstLine="540"/>
        <w:rPr/>
      </w:pPr>
      <w:r>
        <w:rPr>
          <w:rStyle w:val="Hong1"/>
          <w:rFonts w:cs="Arial"/>
          <w:color w:val="370000"/>
        </w:rPr>
        <w:t>我國的離婚率已經逐步趕上歐美，每天有</w:t>
      </w:r>
      <w:r>
        <w:rPr>
          <w:rStyle w:val="Hong1"/>
          <w:rFonts w:cs="Arial"/>
          <w:color w:val="370000"/>
        </w:rPr>
        <w:t>168</w:t>
      </w:r>
      <w:r>
        <w:rPr>
          <w:rStyle w:val="Hong1"/>
          <w:rFonts w:cs="Arial"/>
          <w:color w:val="370000"/>
        </w:rPr>
        <w:t>對夫妻離婚。我總覺得婚姻是個承諾，感情出軌是背信的行為，應為人所不恥。天下永遠有更美的花、更甜的果，追求不完，人應為自己的選擇負責。而家庭的安定和諧是孩子成長的基本條件，當已有孩子時，夫妻更應努力適應對方，給孩子一個正常的生長環境。 </w:t>
      </w:r>
      <w:r>
        <w:rPr>
          <w:rFonts w:cs="Arial"/>
          <w:color w:val="0000FF"/>
        </w:rPr>
        <w:t xml:space="preserve"> </w:t>
      </w:r>
    </w:p>
    <w:p>
      <w:pPr>
        <w:pStyle w:val="Web"/>
        <w:shd w:fill="FFFFFF" w:val="clear"/>
        <w:spacing w:before="0" w:after="0"/>
        <w:ind w:firstLine="540"/>
        <w:rPr/>
      </w:pPr>
      <w:r>
        <w:rPr>
          <w:rStyle w:val="Hong1"/>
          <w:rFonts w:cs="Arial"/>
          <w:color w:val="370000"/>
        </w:rPr>
        <w:t>家庭的重要性，可以從</w:t>
      </w:r>
      <w:r>
        <w:rPr>
          <w:rStyle w:val="Hong1"/>
          <w:rFonts w:cs="Arial"/>
          <w:color w:val="370000"/>
        </w:rPr>
        <w:t>1989</w:t>
      </w:r>
      <w:r>
        <w:rPr>
          <w:rStyle w:val="Hong1"/>
          <w:rFonts w:cs="Arial"/>
          <w:color w:val="370000"/>
        </w:rPr>
        <w:t>年美國學業性向測驗（</w:t>
      </w:r>
      <w:r>
        <w:rPr>
          <w:rStyle w:val="Hong1"/>
          <w:rFonts w:cs="Arial"/>
          <w:color w:val="370000"/>
        </w:rPr>
        <w:t>SAT</w:t>
      </w:r>
      <w:r>
        <w:rPr>
          <w:rStyle w:val="Hong1"/>
          <w:rFonts w:cs="Arial"/>
          <w:color w:val="370000"/>
        </w:rPr>
        <w:t>）的最高分落在南達科他州這件事上看出。南達科他州是全美教師薪水最低的州，也是每個孩子分配到教育資源倒數第八的州。因此，這個結果引起學者的注意，而作了一番研究。 </w:t>
      </w:r>
      <w:r>
        <w:rPr>
          <w:rFonts w:cs="Arial"/>
          <w:color w:val="0000FF"/>
        </w:rPr>
        <w:t xml:space="preserve"> </w:t>
      </w:r>
    </w:p>
    <w:p>
      <w:pPr>
        <w:pStyle w:val="Web"/>
        <w:shd w:fill="FFFFFF" w:val="clear"/>
        <w:spacing w:before="0" w:after="0"/>
        <w:ind w:firstLine="540"/>
        <w:rPr/>
      </w:pPr>
      <w:r>
        <w:rPr>
          <w:rStyle w:val="Hong1"/>
          <w:rFonts w:cs="Arial"/>
          <w:color w:val="370000"/>
        </w:rPr>
        <w:t>結果發現它名列前茅的原因是，這州的離婚率最低，家庭關係緊密，還有，它保持了傳統的價值觀。也就是說，教育成功的因素不在於硬體的設備，而在於從事教育的父母、老師和社會風氣。 </w:t>
      </w:r>
      <w:r>
        <w:rPr>
          <w:rFonts w:cs="Arial"/>
          <w:color w:val="0000FF"/>
        </w:rPr>
        <w:t xml:space="preserve"> </w:t>
      </w:r>
    </w:p>
    <w:p>
      <w:pPr>
        <w:pStyle w:val="Web"/>
        <w:shd w:fill="FFFFFF" w:val="clear"/>
        <w:spacing w:before="0" w:after="0"/>
        <w:ind w:firstLine="540"/>
        <w:rPr/>
      </w:pPr>
      <w:r>
        <w:rPr>
          <w:rStyle w:val="Hong1"/>
          <w:rFonts w:cs="Arial"/>
          <w:color w:val="370000"/>
        </w:rPr>
        <w:t>離婚不一定對孩子不好，但是不好的時候居多。夫妻吵架不出金錢或感情兩個因素，愛情固然不能當作麵包，所謂「貧賤夫妻百事哀」，但是我們也聽過「夫妻同心，其利如金」，在艱苦奮鬥的路上有人攜手共行，那種感覺應該更加甜美。 </w:t>
      </w:r>
      <w:r>
        <w:rPr>
          <w:rFonts w:cs="Arial"/>
          <w:color w:val="0000FF"/>
        </w:rPr>
        <w:t xml:space="preserve"> </w:t>
      </w:r>
    </w:p>
    <w:p>
      <w:pPr>
        <w:pStyle w:val="Web"/>
        <w:shd w:fill="FFFFFF" w:val="clear"/>
        <w:spacing w:before="0" w:after="0"/>
        <w:ind w:firstLine="540"/>
        <w:rPr/>
      </w:pPr>
      <w:r>
        <w:rPr>
          <w:rStyle w:val="Hong1"/>
          <w:rFonts w:cs="Arial"/>
          <w:color w:val="370000"/>
        </w:rPr>
        <w:t>人的物質慾望是個無底洞，更何況所有的感覺都是比較的，依自己當時的心態而有不同感受，所以不要為了物質而犧牲感情。最主要的是，童年時的家庭氣氛、孩子和父母的親密關係，會嚴重影響孩子以後的心理和生理健康情形。</w:t>
      </w:r>
      <w:r>
        <w:rPr>
          <w:rStyle w:val="StrongEmphasis"/>
          <w:rFonts w:cs="Arial"/>
          <w:color w:val="370000"/>
        </w:rPr>
        <w:t> </w:t>
      </w:r>
      <w:r>
        <w:rPr>
          <w:rFonts w:cs="Arial"/>
          <w:color w:val="0000FF"/>
        </w:rPr>
        <w:t xml:space="preserve"> </w:t>
      </w:r>
    </w:p>
    <w:p>
      <w:pPr>
        <w:pStyle w:val="Web"/>
        <w:shd w:fill="FFFFFF" w:val="clear"/>
        <w:spacing w:before="0" w:after="0"/>
        <w:ind w:firstLine="541"/>
        <w:rPr/>
      </w:pPr>
      <w:r>
        <w:rPr>
          <w:rStyle w:val="StrongEmphasis"/>
          <w:rFonts w:cs="Arial"/>
          <w:color w:val="370000"/>
        </w:rPr>
        <w:t>童年生活影響終身健康</w:t>
      </w:r>
      <w:r>
        <w:rPr>
          <w:rStyle w:val="Hong1"/>
          <w:rFonts w:cs="Arial"/>
          <w:color w:val="370000"/>
        </w:rPr>
        <w:t> </w:t>
      </w:r>
      <w:r>
        <w:rPr>
          <w:rFonts w:cs="Arial"/>
          <w:color w:val="0000FF"/>
        </w:rPr>
        <w:t xml:space="preserve"> </w:t>
      </w:r>
    </w:p>
    <w:p>
      <w:pPr>
        <w:pStyle w:val="Web"/>
        <w:shd w:fill="FFFFFF" w:val="clear"/>
        <w:spacing w:before="0" w:after="0"/>
        <w:ind w:firstLine="540"/>
        <w:rPr/>
      </w:pPr>
      <w:r>
        <w:rPr>
          <w:rStyle w:val="Hong1"/>
          <w:rFonts w:cs="Arial"/>
          <w:color w:val="370000"/>
        </w:rPr>
        <w:t>1997</w:t>
      </w:r>
      <w:r>
        <w:rPr>
          <w:rStyle w:val="Hong1"/>
          <w:rFonts w:cs="Arial"/>
          <w:color w:val="370000"/>
        </w:rPr>
        <w:t>年美國哈佛大學的兩位教授，發表了一篇令人震驚的研究報告。他們發現，竟然能夠從一九五</w:t>
      </w:r>
      <w:r>
        <w:rPr>
          <w:rStyle w:val="Hong1"/>
          <w:rFonts w:cs="Arial"/>
          <w:color w:val="370000"/>
        </w:rPr>
        <w:t>Ο</w:t>
      </w:r>
      <w:r>
        <w:rPr>
          <w:rStyle w:val="Hong1"/>
          <w:rFonts w:cs="Arial"/>
          <w:color w:val="370000"/>
        </w:rPr>
        <w:t>年代進入哈佛的新鮮人，在入學時所填的一分心理問卷，預測這些學生三十五年以後的健康情形。  </w:t>
      </w:r>
      <w:r>
        <w:rPr>
          <w:rFonts w:cs="Arial"/>
          <w:color w:val="0000FF"/>
        </w:rPr>
        <w:t xml:space="preserve"> </w:t>
      </w:r>
    </w:p>
    <w:p>
      <w:pPr>
        <w:pStyle w:val="Web"/>
        <w:shd w:fill="FFFFFF" w:val="clear"/>
        <w:spacing w:before="0" w:after="0"/>
        <w:ind w:firstLine="540"/>
        <w:rPr/>
      </w:pPr>
      <w:r>
        <w:rPr>
          <w:rStyle w:val="Hong1"/>
          <w:rFonts w:cs="Arial"/>
          <w:color w:val="370000"/>
        </w:rPr>
        <w:t>那些勾選跟母親不親密的孩子，在中年時</w:t>
      </w:r>
      <w:r>
        <w:rPr>
          <w:rStyle w:val="Hong1"/>
          <w:rFonts w:cs="Arial"/>
          <w:color w:val="370000"/>
        </w:rPr>
        <w:t>91%</w:t>
      </w:r>
      <w:r>
        <w:rPr>
          <w:rStyle w:val="Hong1"/>
          <w:rFonts w:cs="Arial"/>
          <w:color w:val="370000"/>
        </w:rPr>
        <w:t>有心臟病、胃潰瘍、酗酒、高血壓、氣喘等疾病；而與母親關係親密的人，只有</w:t>
      </w:r>
      <w:r>
        <w:rPr>
          <w:rStyle w:val="Hong1"/>
          <w:rFonts w:cs="Arial"/>
          <w:color w:val="370000"/>
        </w:rPr>
        <w:t>45%</w:t>
      </w:r>
      <w:r>
        <w:rPr>
          <w:rStyle w:val="Hong1"/>
          <w:rFonts w:cs="Arial"/>
          <w:color w:val="370000"/>
        </w:rPr>
        <w:t>有這些毛病；勾選與父親母親都不親近，自己孤獨長大的孩子，得病率竟然高達百分之百。也就是說，家庭的溫暖與否，對孩子長大後的心理抗壓、生理健康，有如此巨大的影響力。 </w:t>
      </w:r>
      <w:r>
        <w:rPr>
          <w:rFonts w:cs="Arial"/>
          <w:color w:val="0000FF"/>
        </w:rPr>
        <w:t xml:space="preserve"> </w:t>
      </w:r>
    </w:p>
    <w:p>
      <w:pPr>
        <w:pStyle w:val="Web"/>
        <w:shd w:fill="FFFFFF" w:val="clear"/>
        <w:spacing w:before="0" w:after="0"/>
        <w:ind w:firstLine="540"/>
        <w:rPr/>
      </w:pPr>
      <w:r>
        <w:rPr>
          <w:rStyle w:val="Hong1"/>
          <w:rFonts w:cs="Arial"/>
          <w:color w:val="370000"/>
        </w:rPr>
        <w:t>這個「溫暖」的定義是主觀的，不是金錢上的，也不是二十四小時不離身的照護，只要孩子覺得父母關心他，需要與父母商量時一定找得到他們就夠了。這種「天塌下來有父母頂著」的安全感，是任何金錢都買不到的幸福感覺，是孩子成長過程中，一根重要的精神支柱，也是父母只要肯，就能給他的禮物。 </w:t>
      </w:r>
      <w:r>
        <w:rPr>
          <w:rFonts w:cs="Arial"/>
          <w:color w:val="0000FF"/>
        </w:rPr>
        <w:t xml:space="preserve"> </w:t>
      </w:r>
    </w:p>
    <w:p>
      <w:pPr>
        <w:pStyle w:val="Web"/>
        <w:shd w:fill="FFFFFF" w:val="clear"/>
        <w:spacing w:before="0" w:after="0"/>
        <w:ind w:firstLine="540"/>
        <w:rPr/>
      </w:pPr>
      <w:r>
        <w:rPr>
          <w:rStyle w:val="Hong1"/>
          <w:rFonts w:cs="Arial"/>
          <w:color w:val="370000"/>
        </w:rPr>
        <w:t>現在很多父母把孩子交給菲傭帶，但是孩子只有一個童年，只成長一次，給他一個溫馨的家庭，會使他對自己有信心，對人生有希望。</w:t>
      </w:r>
      <w:r>
        <w:rPr>
          <w:rStyle w:val="StrongEmphasis"/>
          <w:rFonts w:cs="Arial"/>
          <w:color w:val="370000"/>
        </w:rPr>
        <w:t> </w:t>
      </w:r>
      <w:r>
        <w:rPr>
          <w:rFonts w:cs="Arial"/>
          <w:color w:val="0000FF"/>
        </w:rPr>
        <w:t xml:space="preserve"> </w:t>
      </w:r>
    </w:p>
    <w:p>
      <w:pPr>
        <w:pStyle w:val="Web"/>
        <w:shd w:fill="FFFFFF" w:val="clear"/>
        <w:spacing w:before="0" w:after="0"/>
        <w:ind w:firstLine="541"/>
        <w:rPr/>
      </w:pPr>
      <w:r>
        <w:rPr>
          <w:rStyle w:val="StrongEmphasis"/>
          <w:rFonts w:cs="Arial"/>
          <w:color w:val="370000"/>
        </w:rPr>
        <w:t>人生最大的資產</w:t>
      </w:r>
      <w:r>
        <w:rPr>
          <w:rStyle w:val="Hong1"/>
          <w:rFonts w:cs="Arial"/>
          <w:color w:val="370000"/>
        </w:rPr>
        <w:t> </w:t>
      </w:r>
      <w:r>
        <w:rPr>
          <w:rFonts w:cs="Arial"/>
          <w:color w:val="0000FF"/>
        </w:rPr>
        <w:t xml:space="preserve"> </w:t>
      </w:r>
    </w:p>
    <w:p>
      <w:pPr>
        <w:pStyle w:val="Web"/>
        <w:shd w:fill="FFFFFF" w:val="clear"/>
        <w:spacing w:before="0" w:after="0"/>
        <w:ind w:firstLine="540"/>
        <w:rPr/>
      </w:pPr>
      <w:r>
        <w:rPr>
          <w:rStyle w:val="Hong1"/>
          <w:rFonts w:cs="Arial"/>
          <w:color w:val="370000"/>
        </w:rPr>
        <w:t>薛尼•鮑迪（</w:t>
      </w:r>
      <w:r>
        <w:rPr>
          <w:rStyle w:val="Hong1"/>
          <w:rFonts w:cs="Arial"/>
          <w:color w:val="370000"/>
        </w:rPr>
        <w:t>Sidney Poitier</w:t>
      </w:r>
      <w:r>
        <w:rPr>
          <w:rStyle w:val="Hong1"/>
          <w:rFonts w:cs="Arial"/>
          <w:color w:val="370000"/>
        </w:rPr>
        <w:t>）是美國第一個榮獲金像獎的黑人影帝，去年奧斯卡還頒給他終身成就獎。他將他的成功歸因於幸福的童年，及家人無條件的支持。他說他生長在巴哈馬群島，童年對他來說是由海潮的聲音、父母的談話聲、兄弟姐妹的嬉笑聲交織而成。每次遇到不合理的待遇，心情低落時，這些童年的聲音就會使他振作起來，再試一次，終於得到演出機會。讓人在看到他的演技時，忘了他的膚色，拿到了金像獎。  </w:t>
      </w:r>
      <w:r>
        <w:rPr>
          <w:rFonts w:cs="Arial"/>
          <w:color w:val="0000FF"/>
        </w:rPr>
        <w:t xml:space="preserve"> </w:t>
      </w:r>
    </w:p>
    <w:p>
      <w:pPr>
        <w:pStyle w:val="Web"/>
        <w:shd w:fill="FFFFFF" w:val="clear"/>
        <w:spacing w:before="0" w:after="0"/>
        <w:ind w:firstLine="540"/>
        <w:rPr>
          <w:rFonts w:cs="Arial"/>
          <w:color w:val="0000FF"/>
        </w:rPr>
      </w:pPr>
      <w:r>
        <w:rPr>
          <w:rStyle w:val="Hong1"/>
          <w:rFonts w:cs="Arial"/>
          <w:color w:val="370000"/>
        </w:rPr>
        <w:t>幸福的家庭是人生最大的資產，是老年最甜美的回憶，為了孩子也為了自己，請同心協力打造一個甜蜜的家庭吧！</w:t>
      </w:r>
    </w:p>
    <w:p>
      <w:pPr>
        <w:pStyle w:val="Normal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name">
    <w:name w:val="titlename"/>
    <w:basedOn w:val="Style14"/>
    <w:qFormat/>
    <w:rPr>
      <w:b w:val="false"/>
      <w:bCs w:val="false"/>
      <w:color w:val="666699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Hong1">
    <w:name w:val="ho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34:00Z</dcterms:created>
  <dc:creator>嘉萍</dc:creator>
  <dc:description/>
  <cp:keywords/>
  <dc:language>en-US</dc:language>
  <cp:lastModifiedBy>Administrator</cp:lastModifiedBy>
  <dcterms:modified xsi:type="dcterms:W3CDTF">2009-04-25T06:34:00Z</dcterms:modified>
  <cp:revision>2</cp:revision>
  <dc:subject/>
  <dc:title>孩子需要甜蜜的家</dc:title>
</cp:coreProperties>
</file>