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72"/>
        </w:rPr>
        <w:t>請為你的誇獎道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深思阿 </w:t>
      </w:r>
      <w:r>
        <w:rPr>
          <w:rFonts w:cs="Arial" w:ascii="新細明體;PMingLiU" w:hAnsi="新細明體;PMingLiU"/>
          <w:b/>
          <w:bCs/>
          <w:color w:val="333333"/>
          <w:kern w:val="0"/>
        </w:rPr>
        <w:t xml:space="preserve">-- </w:t>
        <w:br/>
        <w:br/>
        <w:t> 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朋友和我講過這樣一個故事。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她到北歐某國做訪問學者，週末到當地教授家中做客。進屋看到教授五歲的小女兒，滿頭金髮，漂亮的眼睛如同清澈純藍的一潭湖水，簡直驚為天人。收下朋友帶去的中國禮物，小女孩奶聲奶氣的微笑道謝，朋友經不住誇獎說：「你長得這麼漂亮，真是可愛極了。」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教授當時並沒有說什麼，但是女兒走了後，她的臉色嚴肅起來：「你傷害了我的女兒，你要向她道歉。」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朋友大驚：「我一番好意誇獎她，傷害二字從何談起？」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教授搖搖頭：「你是因為她的漂亮而誇獎她，而漂亮這件事不是她的功勞，這取決於我和她父親的遺傳基因，與她個人基本沒有關係。但孩子還小，不會分辨，你的誇獎就會讓她認為是她的本領。而且她一旦認為天生的漂亮是值得驕傲的資本，就會看不起長相平平或  是醜陋的孩子，這就給孩子造成了誤解。」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「其實，你可以誇獎她的微笑和有禮貌，這是她自己努力的結果。」所以，教授聳聳肩：「請你為你剛才的誇獎道歉。」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後來呢？我不禁問朋友。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 xml:space="preserve">後來，我就很正式的向教授的女兒道歉了。同時表揚她的微笑和有禮貌。朋友說。 </w:t>
      </w:r>
      <w:r>
        <w:rPr>
          <w:rFonts w:cs="Arial" w:ascii="新細明體;PMingLiU" w:hAnsi="新細明體;PMingLiU"/>
          <w:b/>
          <w:bCs/>
          <w:color w:val="333333"/>
          <w:kern w:val="0"/>
        </w:rPr>
        <w:br/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</w:rPr>
        <w:t>而且從那以後，每當我看到漂亮的孩子，我都會對自己說，忍住你對他們容貌的誇獎，從他們成長的角度來說，這種事要處之淡然。</w:t>
      </w:r>
      <w:r>
        <w:rPr>
          <w:rFonts w:ascii="Arial" w:hAnsi="Arial" w:cs="Arial" w:eastAsia="Arial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</w:rPr>
        <w:t>孩子不是一件可供欣賞的瓷器或是一片可供撫摸的羽毛。他們的心靈像很軟的透明皂，每次不當的誇獎都會留下劃痕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21:00Z</dcterms:created>
  <dc:creator>嘉萍</dc:creator>
  <dc:description/>
  <cp:keywords/>
  <dc:language>en-US</dc:language>
  <cp:lastModifiedBy>Administrator</cp:lastModifiedBy>
  <dcterms:modified xsi:type="dcterms:W3CDTF">2009-04-25T05:21:00Z</dcterms:modified>
  <cp:revision>2</cp:revision>
  <dc:subject/>
  <dc:title>請為你的誇獎道歉</dc:title>
</cp:coreProperties>
</file>